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пециалисты с высшим и средним медицинским и фармацевтическим образованием по состоянию на 01.04.2024 год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565"/>
        <w:gridCol w:w="1275"/>
        <w:gridCol w:w="1134"/>
        <w:gridCol w:w="2128"/>
        <w:gridCol w:w="1841"/>
        <w:gridCol w:w="1843"/>
        <w:gridCol w:w="1844"/>
        <w:gridCol w:w="3956"/>
        <w:gridCol w:w="13"/>
      </w:tblGrid>
      <w:tr>
        <w:trPr>
          <w:trHeight w:val="1051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учебного заведения, факультета, дата оконч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ерия и номер диплом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нимаемая должность с указанием конкретного места работы (ЦРБ, РБ, УБ, СВА, ФАП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ичие квалификационной категори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№ и дата приказа, наименование специаль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ия и № сертификата (кем и когда выдан, наименование специальност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рия и № свидетельства об аккредитации (кем и когда выдан, наименование специальности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ышение квалификации за последние 5 лет (дата, база, тематика, специальность)</w:t>
            </w:r>
          </w:p>
        </w:tc>
      </w:tr>
      <w:tr>
        <w:trPr>
          <w:trHeight w:val="2059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РАЧИ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bookmarkStart w:id="0" w:name="_Hlk162360046"/>
            <w:bookmarkEnd w:id="0"/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пу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Иван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е де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425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сш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. №217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ОД, 14.07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750400007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БОУ ВПО ЧГМА  25.10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здравоохранения и общественное здоровье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БОУ ВП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0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Организация здраво-охранения и обществен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доровье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Альбин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-I 41727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главного врача по  медицинской част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сш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здравоохранения и общественное здоровье»                    Пр. №643/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12.2020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7504000149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ГБОУ В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ГМА 24.04.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здравоохранения и общественное здоровье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5.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здраво-охранения и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доровье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Клиническая лабораторная диагностика»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уванова Елена Салих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55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рач клинической лабораторной диагностики отдела лабораторной диагностики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сшая, «Клиническая лаб. диагностик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. №671/ОД 01.12.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01750400014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Елен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226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клинической лабораторной диагностики отдела лабораторной диагност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сшая, клиническая лаб. диагностика Пр.№527/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color w:val="000000"/>
                <w:sz w:val="22"/>
                <w:szCs w:val="22"/>
              </w:rPr>
              <w:t>.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0175040001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цечко Ольга Леонид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И, Стоматоло-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-I 41237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клинической лабораторной диагностики отдела лабораторной диагност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ая, клиническая лаб. диагностика Пр.№89/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8</w:t>
            </w:r>
            <w:r>
              <w:rPr>
                <w:color w:val="000000"/>
                <w:sz w:val="22"/>
                <w:szCs w:val="22"/>
              </w:rPr>
              <w:t>.0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0175040001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линическая лабораторная диагност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БГ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.05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деятельности медицинских организаций по профилактик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ВИД-19</w:t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«Трансфузиология»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 Александр Геннадь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И, Лечебное дел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 7163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трансфузиолог отдела комплектования донорских кадр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иска из протокола заседания аккредитационной комиссии от 26.03.2021 г. №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плом о профессиона-льной переподготовке №750400000373 ФГБОУ ВО ЧГМА 02.10.2020 г. «Трансфузиология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овская Надежда Алекс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93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отделом заготовки донорской крови и ее компонентов, включая группу долгосроч.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ая, «Трансфузиология»пр. № 291/ОД от 30.06.2021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310596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ЧГМА   27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фузиолог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7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Трансфузио-логия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енко Надеж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463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отделом - врач-трансфузиологи отдела заготовки донорской крови и ее компонентов, включая группу долгосрочного хра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ая, «Трансфузиология»пр. № 291/ОД от 30.06.2021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753105962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7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Трансфузио-лог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7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Трансфузио-ло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01.03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естезиологияреаниматология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н Ал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ГМИ, Санитария, гигиена и эпидемио-лог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8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ведующий отделением - врач-трансфузиолог отделения переливания кров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раснокаме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ая, «Трансфузиология»пр. №102/ОД 10.03.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753105962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ЧГМА   27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фузиолог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7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Трансфузио-логия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анова Еле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, 198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№0155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отделом - врач-трансфузиолог экспедиции с центром управления запасами компонентов донорской кро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иска из протокола заседания аккредитационной комиссии от 26.03.2021 г. №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плом о профессионал. переподготовке №750400000464 ФГБОУ ВО ЧГМА 18.12.2020 г. «Трансфузио-логия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31.05.2019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здравоохран-ия и общественное здоровье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урулина   Инг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4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трансфузиолог группы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ая,  «Трансфузиология»пр. № 291/ОД от 30.06.2021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75040000974 ГБОУ ВПО ЧГМА   29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фузиолог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ВПО ЧГ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фузиология»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Евгения Андр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8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А 074796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едующий отделом комплектования донорских кадров - врач-трансфузиоло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ая, «Трансфузиология»пр. № 291/ОД от 30.06.2021 г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53105962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ЧГМА   27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ансфузиолог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7.11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Трансфузиоло-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ГБОУ ВО ЧГМА   28.02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естезиологияреаниматология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гинова Мария Валенти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ГМ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97</w:t>
            </w: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7430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трансфузиоло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23 0204347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ичная специализиров.аккреди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ГБОУ ВО ЧГМА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04000009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3.12.2022 Трансфузи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огия</w:t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мед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ицинский </w:t>
            </w:r>
            <w:r>
              <w:rPr>
                <w:b/>
                <w:color w:val="000000"/>
                <w:sz w:val="22"/>
                <w:szCs w:val="22"/>
              </w:rPr>
              <w:t>персон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Организация сестринского дел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овригина Татьяна Фед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ГМИ, ВС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200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615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ая ме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цинская </w:t>
            </w:r>
            <w:r>
              <w:rPr>
                <w:color w:val="000000"/>
                <w:sz w:val="22"/>
                <w:szCs w:val="22"/>
              </w:rPr>
              <w:t>сестра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сшая,  «Организация                      сестринского дела»  Пр.№498/ОД 10.10.2019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752421480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У СПУ ЧМК 09.12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Организация сестринского дела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У СПУ ЧМК 09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Управление и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го дела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УДПО "ВМШ"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03.2023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Управление сестринской деятельностью»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4"/>
                <w:tab w:val="left" w:pos="6855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«Лабораторная диагностика» (медицинские лабораторные техники, фельдшеры-лаборанты)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ева Татьяна Роман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абораторная диагностика </w:t>
            </w:r>
            <w:r>
              <w:rPr>
                <w:color w:val="000000"/>
                <w:sz w:val="22"/>
                <w:szCs w:val="22"/>
                <w:lang w:val="ru-RU"/>
              </w:rPr>
              <w:t>2021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24/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83286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ий лабораторный техник  отдела лабораторной диагност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21 018479811 06.07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вичная аккредитация Лабораторная диагнос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У ДПО "УМЦ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.03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ращение с медицинскими отход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дее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 Гомбое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абораторная диагностика 199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</w:rPr>
              <w:t>75319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ельдшер-лаборант отдела лабораторной диагностики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рвая «</w:t>
            </w:r>
            <w:r>
              <w:rPr>
                <w:smallCaps/>
                <w:color w:val="000000"/>
                <w:sz w:val="22"/>
                <w:szCs w:val="22"/>
                <w:lang w:val="ru-RU"/>
              </w:rPr>
              <w:t>Л</w:t>
            </w:r>
            <w:r>
              <w:rPr>
                <w:color w:val="000000"/>
                <w:sz w:val="22"/>
                <w:szCs w:val="22"/>
                <w:lang w:val="ru-RU"/>
              </w:rPr>
              <w:t>абораторная диагности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. № 5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6.12.2021 г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7242939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«ГТ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8.12.202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диагност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ГТУ 28.12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ременные методы клинических исследований в лабораторной диагност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ольвак Светлана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орзинское МУ Лабораторная диагностика 1996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 №75340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ельдшер-лаборант отдела лабораторной диагностики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торая, «Лабораторная диагности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. №553/ОД 07.12.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2 0176984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03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иодическая аккредит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диагно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1.03.2021 г. Современные методы клиническ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сследований в лабораторной диагностик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Style1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осова Александра 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УСПО «ЧМ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диагностика 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5 СП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040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ельдшер-лаборант отделения переливания крови г. Краснокаме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22427038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НО ДПО «ЦОУ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диагнос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5.12.2020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НО ДПО «ЦОУ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Современные методы клинических исследований в лабораторной диагностике» 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ватков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атьяна </w:t>
            </w: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, Лабо-раторная диагностика 200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 584542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ий лабораторный техник отдела лабораторной диагност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ая, «Лабораторная диагностика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каз № 553/ОД, 07.12.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0875242052163, 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абораторная диагност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ременные методы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иммунологии. 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гирёва Эльвира Викто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 2006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 584544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ий лабораторный техник отдела лабораторной диагностик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Лаборатор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», пр. №524/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1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08752420521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У СПО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19 г. Лабораторная диагностика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У СПО ЧМ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ременные методы клинических исследований в иммуноло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</w:tc>
      </w:tr>
      <w:tr>
        <w:trPr/>
        <w:tc>
          <w:tcPr>
            <w:tcW w:w="160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«Операционное дело» (операционная медицинская сестр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кнёва Валентина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К, Сестринское дело 200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2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ционная медицинская 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3.05.2022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5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752412803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0.2018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перационное дело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5.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09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ович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-ЗМ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стринс-к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Т 53907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ерационная медицинская 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перационное дело» Пр.№577/ОД       1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2 0167999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10.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о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л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У СПО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12.2022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операционное дело»</w:t>
            </w:r>
          </w:p>
        </w:tc>
      </w:tr>
      <w:tr>
        <w:trPr>
          <w:trHeight w:val="195" w:hRule="atLeast"/>
        </w:trPr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естринское дело (старшая медицинская сест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м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, Сестринс-кое дело 2003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340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шая мед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сшая, «Сестринское дел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.02.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2 0299617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.11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2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5.2023 Организация сестринской помощи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фекц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ОО УЦ МИР "ЭНЕРГИЯ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.10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рядок обращения с медицинскими отходами 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ц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Васи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</w:rPr>
              <w:t>ко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 58452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СПА 000047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шая медицинская сестра экспедиции с центром управления запасами компонентов донорской кров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тор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Операционное дел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.№577/ОД       18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22 0180122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.08.202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аккреди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цио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ело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6.06.2022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</w:tc>
      </w:tr>
      <w:tr>
        <w:trPr>
          <w:trHeight w:val="16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МК, 198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МК,20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стринс-кое де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76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ршая медицинская сестра отделения переливания крови г. Краснокаме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сшая, «Сестринское дело» Пр.№52/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.0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42427243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ДПО «СИНМ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0.12.2020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де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ДПО «СИНМ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0.12.2020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трансфузио-ло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К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5.05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ктуальные вопросы по коронавирусной инфекции КОВИД-19        </w:t>
            </w:r>
          </w:p>
        </w:tc>
      </w:tr>
      <w:tr>
        <w:trPr>
          <w:trHeight w:val="255" w:hRule="atLeast"/>
        </w:trPr>
        <w:tc>
          <w:tcPr>
            <w:tcW w:w="1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«Сестринское дело» (медицинская сестра)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ч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, Сестринс-кое дело 2010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Б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752421481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        24.12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перационное дело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        24.12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операционное дело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руких Ирина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МК, </w:t>
            </w:r>
            <w:r>
              <w:rPr>
                <w:color w:val="000000"/>
                <w:sz w:val="22"/>
                <w:szCs w:val="22"/>
                <w:lang w:val="ru-RU"/>
              </w:rPr>
              <w:t>Лечебное дел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9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6646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экспедиции с центром управления запасами компонентов донорской кров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752418102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2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перационное дело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.0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операционное де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5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яева Наталья Анатоль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ПОУ «ЧМ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естрин-ское дело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52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16806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иска из протокола заседания аккредитационной комиссии от30.06.2021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трансфузио-ло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49040142"/>
            <w:bookmarkEnd w:id="1"/>
            <w:r>
              <w:rPr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рмолюк Олеся Борис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ГОУ СПК Ч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естрин-ское дело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СПА 000511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экспедиции с центром управления запасами компонентов донорской крови/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вая, Сестринское дело в педиат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.04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72422186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ПО ФИ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иска из протокола заседания аккредитационной комиссии от 06.07.2021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24108292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ПО ФИП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04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о фтизиат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13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ОУ ДПО "АКАДЕМИЯ БУС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етология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пылова Надежда Владимиро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 xml:space="preserve">ФГБОУ ВО ИрГУПС Сестрин-ское дело 2022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8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2526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ест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тдела комплектования донорских кадр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243810288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ЖТ ФГОУ ВО ИрГУП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.07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ладшая медицинская сестра по уходу за больным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 005501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ru-RU"/>
              </w:rPr>
              <w:t>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вичная аккредит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естринское дел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раус Анастасия Викторо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ПОУ «КМК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естрин-ское дело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2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504 000119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ения переливания крови г. Краснокаме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иска из протокола заседания аккредитационной комиссии от 06.07.2021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Сестр.де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26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рловская Светлана Викторо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М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естрин-ское дело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СП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00512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экспедиции с центром управления запасами компонентов донорской кров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вая «Сестринское дел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.№527/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11.2021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752418103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2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.02.2019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хирургии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трусова Анна Владими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, Сестрин-ское дело 2015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24067092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а заготовки донорской крови и ее компонентов, включая группу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524230906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.06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трансфузио-ло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сестринской помощи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13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ередкина Алена Сергее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МК, Сестрин-ск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5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3290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группы долгосрочного хран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 0055010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  <w:lang w:val="ru-RU"/>
              </w:rPr>
              <w:t>.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вичная аккредит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13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ижова Елизавета Андреевн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ПОУ «КМ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7504 0001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ения переливания крови г. Краснокаме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иска из протокола заседания аккредитационной комиссии от 06.07.2021 г.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естринское де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лова Надежда Николаевна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е 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7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экспедиции с центром управления запасами компонентов донорской крови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рвая «Сестринское дел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.№607/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.12.2019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42427231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НО Д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СИНМ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30.12.2020 г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.05.2023 Организация сестринской помощи в хирург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13.06.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мероприятий по выявлению инфекций</w:t>
            </w:r>
          </w:p>
        </w:tc>
      </w:tr>
      <w:tr>
        <w:trPr/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Ирина Николае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МК,  Сестрин-ское дело 1992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9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сестра отделения переливания крови г. Краснокаменс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шая, «Сестринское дело» Пр.№169/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04.2019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22427018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ДПО УЦ «ЦО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дел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НО ДПО УЦ «ЦОУ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.2020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естринское дел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ПОУ ЧМК 24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естринское операционное дело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ab/>
        <w:t xml:space="preserve"> </w:t>
        <w:tab/>
        <w:tab/>
      </w:r>
      <w:r>
        <w:rPr>
          <w:color w:val="000000"/>
          <w:sz w:val="16"/>
          <w:szCs w:val="16"/>
          <w:lang w:val="ru-RU"/>
        </w:rPr>
        <w:tab/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01:00Z</dcterms:created>
  <dc:creator>administrator@OSPK-CHITA.RU</dc:creator>
  <dc:description/>
  <cp:keywords/>
  <dc:language>en-US</dc:language>
  <cp:lastModifiedBy>Пользователь</cp:lastModifiedBy>
  <cp:lastPrinted>2023-12-20T11:47:00Z</cp:lastPrinted>
  <dcterms:modified xsi:type="dcterms:W3CDTF">2024-03-26T06:58:00Z</dcterms:modified>
  <cp:revision>58</cp:revision>
  <dc:subject/>
  <dc:title/>
</cp:coreProperties>
</file>