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  <w:t>Правила безопасного донорства!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ходите сдавать кровь, если вы чувствуете недомогание (озноб, головокружение, головную боль, слабость). Не следует сдавать кровь после ночного дежурства или просто бессонной ночи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нуне и в день сдачи крови не рекомендуется употребля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рную, жареную, острую и копченую пищу, а также молочные продукты, яйца и мас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ело в том, что употребление жиров и большого количества животных белков мешает разделению крови на компоненты. Из-за микрочастиц жира сыворотка крови приобретает характерный мутный вид (это явление называется "хилёз"). Такая кровь плохо годится и для анализов, и для переливаний компонентов. Поэтому несоблюдение диеты перед сдачей крови может привести к тому, что кровь просто нельзя будет использовать.</w:t>
        <w:br/>
        <w:t>Также накануне кроводачи не рекоменду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аны и орех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940425" cy="375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тощак сдавать кровь не нужно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язательно выспитесь и съешьте легкий завтрак (сладкий чай, сухое печенье, каша на воде)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48 часов до визита на станцию переливания нельзя употреблять алкоголь, а за 72 часа — принимать лекарства, содержащие аспирин и анальгетики (эти вещества ухудшают свертываемость крови)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урите за час до сдачи крови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ки установили, что лучше всего на кровопотерю организм реагирует именно в утренние часы. И чем раньше происходит донация, тем легче переносится эта процедура. После 12.00 сдавать кровь рекомендуется только постоянным донора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сле сдачи кров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–15 минут посидите спокойно и, если вы хорошо себя чувствуете (не испытываете слабости или головокружения), выпейте сладкий чай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почувствовали головокружение, обратитесь к медперсоналу. Самый простой способ помочь себе – лечь и поднять ноги выше головы или сесть и опустить голову между колен. Ни в коем случае не пытайтесь идти или вести машину, если у вас кружится голова!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3–4 часов не снимайте повязку и старайтесь ее не мочить. Это убережет вас от возникновения синяка (если синяк появился, на ночь сделайте повязку с гепариновой мазью и/или троксевазином)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курите два часа после донации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егайте в этот день тяжелых физических и спортивных нагрузок, подъема тяжестей, в том числе и сумок с покупками.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ценно и регулярно питайтесь в течение 2 суток после донации и выпивайте не менее 2 литров жидкости в день: соки, воду, некрепкий чай (алкоголь не рекомендуется)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5476875" cy="309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доноры!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гите себя - ежедневно и особенно в день сдачи крови! Сегодня Вы сделали невероятно важное дело - Вы не просто сдали кровь, а спасли чью-то жизн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Вы отдали частичку себя для того, чтобы сердце другого взрослого или пока еще маленького человечка продолжало биться.  Спасибо Вам, за то, что Вы с нам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  <w:drawing>
          <wp:inline distT="0" distB="0" distL="0" distR="0">
            <wp:extent cx="5940425" cy="3944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05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5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05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31:00Z</dcterms:created>
  <dc:creator>админ</dc:creator>
  <dc:description/>
  <dc:language>en-US</dc:language>
  <cp:lastModifiedBy>админ</cp:lastModifiedBy>
  <dcterms:modified xsi:type="dcterms:W3CDTF">2018-10-04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