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Е КАЗЕННОЕ УЧРЕЖДЕНИЕ ЗДРАВООХРАНЕНИЯ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РАЕВАЯ СТАНЦИЯ ПЕРЕЛИВАНИЯ КРОВИ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9.12.2023г.                                                                                                           №        </w:t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внесении изменений в учётную политику для целей бухгалтерского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Закона от 06.12.2011 № 402-ФЗ, приказа Минфина от 01.12.2010 № 157н, Федерального стандарта «Учетная политика, оценочные значения и ошибки», утвержденного приказом Минфина от 30.12.2017 № 274н, приказа Минфина от 15.04.2021г. № 61н</w:t>
      </w:r>
    </w:p>
    <w:p>
      <w:pPr>
        <w:pStyle w:val="Normal"/>
        <w:spacing w:before="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6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8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учетную политику для целей бухгалтерского учета, утвержденную приказом главного врача № 165 от 30.12.2021г., согласно приложению 1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8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ные изменения действуют при формировании объектов учета с 01.01.2024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8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главного бухгалтера Т.Г. Карагайтанову.</w:t>
      </w:r>
    </w:p>
    <w:p>
      <w:pPr>
        <w:pStyle w:val="Normal"/>
        <w:spacing w:before="68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8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8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8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ного врача                                                           А.А. Васильченко</w:t>
      </w:r>
    </w:p>
    <w:p>
      <w:pPr>
        <w:pStyle w:val="Normal"/>
        <w:shd w:fill="FFFFFF" w:val="clear"/>
        <w:autoSpaceDE w:val="false"/>
        <w:spacing w:lineRule="auto" w:line="360"/>
        <w:ind w:left="-56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56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1 к Приказу от 29.12.2023г. №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Учетную политику для целей бухгалтерского учета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Учетная политика государственного казенного учреждения здравоохранения "Краевая станция переливания крови" разработана в соответствии с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://demo.garant.ru/" \l "/document/12112604/entry/0" \n _blank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Бюджетным кодексом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://demo.garant.ru/" \l "/document/70103036/entry/0" \n _blank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Федеральным законом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от 06.12.2011 N 402-ФЗ "О бухгалтерском учете" (далее - Закон N 402-ФЗ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 приказом Минфина от 01.12.2010 № 157н </w:t>
      </w:r>
      <w:r>
        <w:rPr>
          <w:rFonts w:cs="Times New Roman" w:ascii="Times New Roman" w:hAnsi="Times New Roman"/>
          <w:iCs/>
          <w:sz w:val="24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 w:ascii="Times New Roman" w:hAnsi="Times New Roman"/>
          <w:sz w:val="24"/>
        </w:rPr>
        <w:t xml:space="preserve"> (далее – Инструкции к Единому плану счетов № 157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ом Минфина от 06.12.2010 №162н </w:t>
      </w:r>
      <w:r>
        <w:rPr>
          <w:rFonts w:cs="Times New Roman" w:ascii="Times New Roman" w:hAnsi="Times New Roman"/>
          <w:iCs/>
          <w:sz w:val="24"/>
        </w:rPr>
        <w:t>«Об утверждении плана счетов бюджетного учета и Инструкции по его применению»</w:t>
      </w:r>
      <w:r>
        <w:rPr>
          <w:rFonts w:cs="Times New Roman" w:ascii="Times New Roman" w:hAnsi="Times New Roman"/>
          <w:sz w:val="24"/>
        </w:rPr>
        <w:t xml:space="preserve"> (далее – Инструкция № 162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казом Минфина 24.05.2022 № 82н «О Порядке формирования и применения кодов бюджетной классификации Российской Федерации, их структуре и принципах назначения» (далее – приказ № 82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риказом Минфина от 15.04.2021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далее – приказ № 61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риказом Минфина от 29.11.2017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ом Минфина от 30.03.2015 № 52н </w:t>
      </w:r>
      <w:r>
        <w:rPr>
          <w:rFonts w:cs="Times New Roman" w:ascii="Times New Roman" w:hAnsi="Times New Roman"/>
          <w:iCs/>
          <w:sz w:val="24"/>
        </w:rPr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  <w:sz w:val="24"/>
        </w:rPr>
        <w:t xml:space="preserve"> (далее – приказ № 52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</w:t>
      </w:r>
      <w:r>
        <w:rPr>
          <w:rFonts w:cs="Times New Roman" w:ascii="Times New Roman" w:hAnsi="Times New Roman"/>
          <w:sz w:val="24"/>
          <w:shd w:fill="FFFFFF" w:val="clear"/>
        </w:rPr>
        <w:t xml:space="preserve">от 30.12.2017 </w:t>
      </w:r>
      <w:r>
        <w:rPr>
          <w:rFonts w:cs="Times New Roman" w:ascii="Times New Roman" w:hAnsi="Times New Roman"/>
          <w:sz w:val="24"/>
        </w:rPr>
        <w:t>№ 274н, 275н, 278н (далее – соответственно СГС «Учетная политика, оценочные значения и ошибки», СГС «</w:t>
      </w:r>
      <w:r>
        <w:rPr>
          <w:rFonts w:cs="Times New Roman" w:ascii="Times New Roman" w:hAnsi="Times New Roman"/>
          <w:sz w:val="24"/>
          <w:shd w:fill="FFFFFF" w:val="clear"/>
        </w:rPr>
        <w:t>События после отчетной даты</w:t>
      </w:r>
      <w:r>
        <w:rPr>
          <w:rFonts w:cs="Times New Roman" w:ascii="Times New Roman" w:hAnsi="Times New Roman"/>
          <w:sz w:val="24"/>
        </w:rPr>
        <w:t>», СГС «</w:t>
      </w:r>
      <w:r>
        <w:rPr>
          <w:rFonts w:cs="Times New Roman" w:ascii="Times New Roman" w:hAnsi="Times New Roman"/>
          <w:sz w:val="24"/>
          <w:shd w:fill="FFFFFF" w:val="clear"/>
        </w:rPr>
        <w:t>Отчет о движении денежных средств</w:t>
      </w:r>
      <w:r>
        <w:rPr>
          <w:rFonts w:cs="Times New Roman" w:ascii="Times New Roman" w:hAnsi="Times New Roman"/>
          <w:sz w:val="24"/>
        </w:rPr>
        <w:t xml:space="preserve">»), </w:t>
      </w:r>
      <w:r>
        <w:rPr>
          <w:rFonts w:cs="Times New Roman" w:ascii="Times New Roman" w:hAnsi="Times New Roman"/>
          <w:sz w:val="24"/>
          <w:shd w:fill="FFFFFF" w:val="clear"/>
        </w:rPr>
        <w:t>от 27.02.2018 № 32н (</w:t>
      </w:r>
      <w:r>
        <w:rPr>
          <w:rFonts w:cs="Times New Roman" w:ascii="Times New Roman" w:hAnsi="Times New Roman"/>
          <w:sz w:val="24"/>
        </w:rPr>
        <w:t>далее – СГС «</w:t>
      </w:r>
      <w:r>
        <w:rPr>
          <w:rFonts w:cs="Times New Roman" w:ascii="Times New Roman" w:hAnsi="Times New Roman"/>
          <w:sz w:val="24"/>
          <w:shd w:fill="FFFFFF" w:val="clear"/>
        </w:rPr>
        <w:t>Доходы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shd w:fill="FFFFFF" w:val="clear"/>
        </w:rPr>
        <w:t xml:space="preserve">), от 30.05.2018 №122н </w:t>
      </w:r>
      <w:r>
        <w:rPr>
          <w:rFonts w:cs="Times New Roman" w:ascii="Times New Roman" w:hAnsi="Times New Roman"/>
          <w:color w:val="000000"/>
          <w:sz w:val="24"/>
        </w:rPr>
        <w:t>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, от 15.11.2019 № 181н, 182н, 183н, 184н (далее – соответственно СГС «Нематериальные активы», СГС «Затраты по заимствованиям», СГС «Совместная деятельность», СГС «Выплаты персоналу»), от 30.06.2020 № 129н (далее – СГС «Финансовые инструменты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ом государственного казенного учреждения здравоохранения "Краевая станция переливания крови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ми нормативными правовыми актами, регулирующими вопросы организации и ведения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термины и со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787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шифровка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казенное учреждение здравоохранения "Краевая станция переливания крови"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Б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17 разряды номера счета в соответствии с Рабочим планом счетов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разряд – соответствующая подстатья КОСГ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Бюджетный учет </w:t>
      </w:r>
      <w:r>
        <w:rPr>
          <w:rFonts w:cs="Times New Roman" w:ascii="Times New Roman" w:hAnsi="Times New Roman"/>
          <w:sz w:val="24"/>
        </w:rPr>
        <w:t xml:space="preserve">в государственном казенном учреждении здравоохранения "Краевая станция переливания крови" </w:t>
      </w:r>
      <w:r>
        <w:rPr>
          <w:rFonts w:cs="Times New Roman" w:ascii="Times New Roman" w:hAnsi="Times New Roman"/>
          <w:color w:val="000000"/>
          <w:sz w:val="24"/>
        </w:rPr>
        <w:t>ведет структурное подразделение – бухгалтерия, под руководством главного бухгалтера. Сотрудники бухгалтерии руководствуются в работе должностными инструкциями. Ответственным за ведение бюджетного учета в учреждении является главный бухгал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: часть 3 статьи 7 Закона от 06.12.2011 № 402-ФЗ, пункт 4 Инструкции к Единому плану счетов № 157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Главный бухгалтер подчиняется непосредственно руководителю учреждения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и налоговой отчет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е главного бухгалтера по документальному оформлению хозяйственных операций и представление в бухгалтерию необходимых документов обязательно для всех сотруд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 </w:t>
      </w:r>
      <w:r>
        <w:rPr>
          <w:rFonts w:cs="Times New Roman"/>
          <w:color w:val="000000"/>
          <w:sz w:val="24"/>
        </w:rPr>
        <w:t>В учреждении действуют постоянные комисс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комиссия по поступлению и выбытию нефинансовых актив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комиссия для ежеквартального снятия показаний спидометр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комиссия по инвентаризации наличных денежных средств, денежных документов и бланков строгой отче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 Учреждение публикует основные положения учетной политики на своем официальном сайте путем размещения копий документов учетной поли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нование: пункт 9 СГС «Учетная политика, оценочные значения и ошиб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ы 17, 20, 32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>. Технология обработки учет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Бухгалтерский учет ведется в электронном виде с применением программных продуктов 1С «Бухгалтерия государственного учреждения» и «Зарплата и кадры государственного учрежд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6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истема электронного документооборота с территориальным органом Федерального казначей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ередача бухгалтерской отчетности ГРБС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ередача отчетности в Социальный фонд Рос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отчетности в отделение Фонда социального страхо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ча отчетности в органы статистик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щение информации о деятельности учреждения на официальном сайте </w:t>
      </w:r>
      <w:r>
        <w:rPr>
          <w:rFonts w:cs="Times New Roman" w:ascii="Times New Roman" w:hAnsi="Times New Roman"/>
          <w:sz w:val="24"/>
          <w:lang w:val="en-US"/>
        </w:rPr>
        <w:t>bu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4"/>
        </w:rPr>
        <w:t xml:space="preserve">Обмен финансовыми и другими документами с территориальным органом Федерального казначейства </w:t>
      </w:r>
      <w:r>
        <w:rPr>
          <w:rFonts w:cs="Times New Roman" w:ascii="Times New Roman" w:hAnsi="Times New Roman"/>
          <w:color w:val="000000"/>
          <w:sz w:val="24"/>
        </w:rPr>
        <w:t xml:space="preserve">осуществляется в системе удаленного финансового документооборота органов Федерального казначейства — СУФД-online, а также через </w:t>
      </w:r>
      <w:r>
        <w:rPr>
          <w:rFonts w:cs="Times New Roman" w:ascii="Times New Roman" w:hAnsi="Times New Roman"/>
          <w:sz w:val="24"/>
        </w:rPr>
        <w:t xml:space="preserve">единую информационную систему закупок – </w:t>
      </w:r>
      <w:r>
        <w:rPr>
          <w:rFonts w:cs="Times New Roman"/>
          <w:color w:val="000000"/>
          <w:sz w:val="24"/>
        </w:rPr>
        <w:t>ЕИС в сфере закупок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. В целях обеспечения</w:t>
      </w:r>
      <w:r>
        <w:rPr>
          <w:rFonts w:cs="Times New Roman" w:ascii="Times New Roman" w:hAnsi="Times New Roman"/>
          <w:color w:val="000000"/>
          <w:sz w:val="24"/>
        </w:rPr>
        <w:t xml:space="preserve"> сохранности электронных данных бухучета и отчетности на сервере ежемесячно производится сохранение резервных копий баз «</w:t>
      </w:r>
      <w:r>
        <w:rPr>
          <w:rFonts w:cs="Times New Roman" w:ascii="Times New Roman" w:hAnsi="Times New Roman"/>
          <w:sz w:val="24"/>
        </w:rPr>
        <w:t>Бухгалтерия государственного учреждения» и «Зарплата и кадры государственного учрежде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пункт 19 Инструкции к Единому плану счетов № 157н, пункт 33 СГС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Правила документооб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рядок и сроки передачи первичных учетных документов для отражения в бухучете устанавливаются в соответствии с приложением 6 к настоящей учетной поли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пункт 22 СГС «Концептуальные основы бухучета и отчетности», подпункт «д» пункта 9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ри проведении хозяйственных операций, для оформления которых не предусмотрены типовые формы первичных документов, используются самостоятельно разработанные формы </w:t>
      </w:r>
      <w:bookmarkStart w:id="0" w:name="_Hlk94865140"/>
      <w:r>
        <w:rPr>
          <w:rFonts w:cs="Times New Roman" w:ascii="Times New Roman" w:hAnsi="Times New Roman"/>
          <w:sz w:val="24"/>
        </w:rPr>
        <w:t>и унифицированные формы, дополненные необходимыми реквизитами</w:t>
      </w:r>
      <w:bookmarkEnd w:id="0"/>
      <w:r>
        <w:rPr>
          <w:rFonts w:cs="Times New Roman" w:ascii="Times New Roman" w:hAnsi="Times New Roman"/>
          <w:sz w:val="24"/>
        </w:rPr>
        <w:t>, которые приведены в приложении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пункты 25–26 СГС «Концептуальные основы бухучета и отчетности», подпункт «г» пункта 9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аво подписи учетных документов, в том числе документов </w:t>
      </w:r>
      <w:r>
        <w:rPr>
          <w:rFonts w:cs="Times New Roman"/>
          <w:color w:val="000000"/>
          <w:sz w:val="24"/>
        </w:rPr>
        <w:t xml:space="preserve">о приемке, универсальный передаточный документ или счет-фактура от контрагентов (поставщиков, исполнителей, подрядчиков), оформленные в бумажном и в электронном виде в </w:t>
      </w:r>
      <w:r>
        <w:rPr>
          <w:rFonts w:cs="Times New Roman" w:ascii="Times New Roman" w:hAnsi="Times New Roman"/>
          <w:sz w:val="24"/>
        </w:rPr>
        <w:t>1С «Бухгалтерия государственного учреждения»</w:t>
      </w:r>
      <w:r>
        <w:rPr>
          <w:rFonts w:cs="Times New Roman"/>
          <w:color w:val="000000"/>
          <w:sz w:val="24"/>
        </w:rPr>
        <w:t xml:space="preserve"> и подписанные ЭЦП в ЕИС «Закупки»,</w:t>
      </w:r>
      <w:r>
        <w:rPr>
          <w:rFonts w:cs="Times New Roman" w:ascii="Times New Roman" w:hAnsi="Times New Roman"/>
          <w:sz w:val="24"/>
        </w:rPr>
        <w:t xml:space="preserve">  предоставлено сотрудникам, занимающим должности, перечисленные в приложении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е: пункт 11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/>
          <w:color w:val="000000"/>
          <w:sz w:val="24"/>
        </w:rPr>
        <w:t xml:space="preserve"> К учету принимаются документы о приемке, универсальный передаточный документ или счет-фактура от контрагентов (поставщиков, исполнителей, подрядчиков), оформленные в электронном виде и подписанные ЭЦП в ЕИС «Закупки». Правом подписи указанных документов обладают сотрудники, перечень которых утверждается приказом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Учреждение использует унифицированные формы первичных документов, перечисленные в приложении 1 к приказу № 52н; и в приложении 1-4 к приказу №61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 01.04.2024г. обязательно применение электронных форм первичных документов и регистров бухгалтерского учета (Приказ 61н от 15.04.2021г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 необходимости формы регистров, которые не унифицированы, разрабатываются самостояте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пункт 11 Инструкции к Единому плану счетов № 157н, подпункт «г» пункта 9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ормирование электронных регистров бухучета осуществляется в следующем порядке:</w:t>
        <w:br/>
        <w:t>– в регистрах в хронологическом порядке систематизируются первичные (сводные) учетные документы по датам совершения операций, дате принятия к учету первичного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вентарная карточка учета нефинансовых активов оформляется при принятии объекта к учету, по мере внесения изменений (данных о переоценке, модернизации, реконструкции, консервации и т. д.) и при выбытии. При отсутствии указанных событий – ежегодно, на последний рабочий день года, со сведениями о начисленной амор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вентарная карточка группового учета нефинансовых активов оформляется при принятии объектов к учету, по мере внесения изменений (данных о переоценке, модернизации, реконструкции, консервации и т. д.) и при выбытии;</w:t>
        <w:br/>
        <w:t>– опись инвентарных карточек по учету нефинансовых активов, инвентарный список основных средств, реестр карточек заполняются ежегодно, в последний день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очка капитальных вложений открывается датой начала формирования вложений (инвестиций) в объект (группу объектов) капитальных вложений и закрывается датой прекращения признания в учете капитальных вложений в объекты нефинансовых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журналы операций, главная книга заполняются ежемеся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ругие регистры, не указанные выше, заполняются по мере необходимости, если иное не установлено 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11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Журнал операций расчетов по оплате труда, денежному довольствию и стипендиям (ф. 0504071) ведется раздельно по кодам финансового обеспечения деятельности по счетам:</w:t>
        <w:br/>
        <w:t xml:space="preserve">          – КБК 1.302.11.000 «Расчеты по заработной плате» и КБК 1.302.13.000 «Расчеты по начислениям на выплаты по оплате тру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БК 1.302.12.000 «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Расчеты по прочим несоциальным выплатам персоналу в денежной форме</w:t>
      </w:r>
      <w:r>
        <w:rPr>
          <w:rFonts w:cs="Times New Roman" w:ascii="Times New Roman" w:hAnsi="Times New Roman"/>
          <w:sz w:val="24"/>
        </w:rPr>
        <w:t>» и КБК 1.302.14.000 «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Расчеты по прочим несоциальным выплатам персоналу в натуральной форм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257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Журналам операций присваиваются номера согласно приложению 3. Журналы операций подписываются главным бухгалтером и бухгалтером (кассиром), составившим журнал операций. Журналы формируются ежемесячно. К журналам прилагаются первичные учетные документы согласно приложению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 Первичные и сводные учетные документы, бухгалтерские регистры составляются в форме электронного документа, подписанного квалифицированной электронной подписью. При отсутствии возможности составить документ, регистр в электронном виде, он может быть составлен на бумажном носителе и заверен собственноручно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часть 5 статьи 9 Закона от 06.12.2011 № 402-ФЗ, пункт 11 Инструкции к Единому плану счетов № 157н, пункт 32 СГС «Концептуальные основы бухучета и отчетности», Методические указания, утвержденные приказом Минфина от 30.03.2015 № 52н, статья 2 Закона от 06.04.2011 № 63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>. В Табеле учета использования рабочего времени (ф. 0504421) регистрируются случаи отклонений от нормального использования рабочего времени, установленного правилами внутреннего трудового рас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ель учета использования рабочего времени дополнен условными обозначениями: НОД – нерабочий оплачиваемы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ель учета использования рабочего времени предоставляется в бухгалтерию согласно графику документооборота (приложение 6). Предварительно табель согласовывается со специалистом по кадрам (в части отсутствия (отпуск, больничный лист, командировка и т.п.) сотрудников) и экономистом (в части нормы отработанного времени, праздничных, сверхурочных, ночных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табеля утверждена в приложении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1. При временном переводе работников на удаленный режим работы обмен документами, которые оформляются в бумажном виде, разрешается осуществлять по электронной почте посредством скан-коп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кан-копия первичного документа изготавливается сотрудником, ответственным за факт хозяйственной жизни, в сроки, которые установлены графиком документооборота. Скан-копия направляется сотруднику, уполномоченному на согласование, в соответствии с графиком документооборота. Согласованием считается возврат электронного письма от получателя к отправителю со скан-копией подписанн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ле окончания режима удаленной работы первичные документы, оформленные посредством обмена скан-копий, распечатываются на бумажном носителе и подписываются собственноручной подписью ответствен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Сотрудник, ответственный за оформление расчетных листков, высылает каждому сотруднику на его личную электронную почту расчетный листок в день выдачи зарплаты за вторую половину месяца. Форма расчетного листка утверждена в приложении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z w:val="22"/>
          <w:szCs w:val="22"/>
        </w:rPr>
        <w:t>. План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Бюджетный учет ведется с использованием Рабочего плана счетов (приложение 1), разработанного в соответствии с Инструкцией к Единому плану счетов № 157н, </w:t>
      </w:r>
      <w:r>
        <w:rPr>
          <w:rFonts w:cs="Times New Roman" w:ascii="Times New Roman" w:hAnsi="Times New Roman"/>
          <w:color w:val="000000"/>
          <w:sz w:val="24"/>
        </w:rPr>
        <w:t>Инструкцией № 162н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</w:rPr>
        <w:t>Основание: пункты 2 и 6 Инструкции к Единому плану счетов № 157н, пункт 19 СГС «Концептуальные основы бухучета и отчетности», подпункт «б» пункта 9 СГС «Учетная политика, 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 отражении операций на счетах бюджетного учета в 18-м разряде (код вида деятельности) указ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 – деятельность, осуществляемая за счет средств бюджета субъекта (бюджетная деятельность);</w:t>
        <w:br/>
        <w:t>3 – средства во временном распоря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 разрядах 24–26 указывается соответствующий код КОСГ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С 01.03.2024г. для отражения операций по приёмке материальных ценностей, оказ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, выполненных работ с датой приёмки, отличающейся от даты поступления материальных ценностей, оказанных услуг, выполненных работ, в бухгалтерском учете используются счета: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02.17  Принимаемые обязательства на текущий финансов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106.3П  (Покупка) Вложения в материальные запасы – иное движимое имуще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</w:rPr>
        <w:t>. Методика ведения бухгалтерского учета, оценки отдельных видов имущества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Бюджетный учет ведется по первичным документам, которые проверены сотрудниками бухгалтерии в соответствии с положением о внутреннем финансовом контроле. </w:t>
        <w:br/>
        <w:t>Основание: пункт 3 Инструкции к Единому плану счетов № 157н, пункт 23 СГС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ля случаев, которые не установлены в федеральных стандартах и других нормативно-правовых актах, регулирующих бухучет, метод определения справедливой стоимости выбирает комиссия учреждения по поступлению и выбытию нефинансовых активов, утверждаемая приказом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54 СГС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 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6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2. Основ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Учреждение учитывает в составе основных средств материальные объекты имущества, независимо от их стоимости, со сроком полезного использования более 12 месяцев, а также бесконтактные термометры, диспенсеры, штампы, печати и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 один инвентарный объект объединяются объекты имущества, имеющие одинаковые сроки полезного и ожидаемого использования (компьютерное оборудование – системный блок, монитор, компьютерная мышь, клавиату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.3. Каждому объекту основных средств присваивается уникальный порядковый н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исвоенный объекту инвентарный номер обозначается путем нанесения номера на инвентарный объект краской или водостойким марк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бъект является сложным (комплексом конструктивно сочлененных 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Начисление амортизации осуществляется следующим образом:</w:t>
      </w:r>
    </w:p>
    <w:p>
      <w:pPr>
        <w:pStyle w:val="Style18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линейным методом исходя из первоначальной стоимости основных средств и нормы амортизации, исчисленной исходя из срока полезного использования этого объекта (на инвентарные объекты стоимостью свыше 100000 рублей)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отчетного года амортизация на основные средства начисляется ежемесячно 1/12 годовой суммы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, а также в период восстановления объекта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вентарные объекты основных средств стоимостью до 10000 рублей включительно амортизация не начисляется;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инвентарные объекты основных средств стоимостью от 10000 рублей до 100000 рублей включительно амортизация начисляется в </w:t>
      </w:r>
      <w:bookmarkStart w:id="1" w:name="_Hlk159423948"/>
      <w:r>
        <w:rPr>
          <w:rFonts w:cs="Times New Roman" w:ascii="Times New Roman" w:hAnsi="Times New Roman"/>
          <w:sz w:val="24"/>
        </w:rPr>
        <w:t>размере 100% балансовой стоимости при вводе объекта в эксплуатацию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1"/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Основные средства стоимостью до 10 000 руб. включительно, находящиеся в эксплуатации, учитываются на забалансовом счете 21 по балансов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пункт 39 СГС «Основные средства», пункт 373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Нематериальные а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исление амортизации осуществляется следующим образом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/>
      </w:pPr>
      <w:r>
        <w:rPr>
          <w:rFonts w:cs="Times New Roman"/>
          <w:color w:val="000000"/>
          <w:sz w:val="24"/>
        </w:rPr>
        <w:t xml:space="preserve">линейным методом на объекты нематериальных активов стоимостью </w:t>
      </w:r>
      <w:r>
        <w:rPr>
          <w:rFonts w:cs="Times New Roman" w:ascii="Times New Roman" w:hAnsi="Times New Roman"/>
          <w:color w:val="000000"/>
          <w:sz w:val="24"/>
        </w:rPr>
        <w:t>свыше 100 000,00 рубле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объекты нематериальных активов стоимостью до 100 000,00 рублей – в </w:t>
      </w:r>
      <w:r>
        <w:rPr>
          <w:rFonts w:cs="Times New Roman" w:ascii="Times New Roman" w:hAnsi="Times New Roman"/>
          <w:sz w:val="24"/>
        </w:rPr>
        <w:t>размере 100% балансовой стоимости при вводе объекта в эксплуатац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: пункты 30, 33 СГС «Нематериальные активы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4. Материальные зап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чреждение учитывает в составе материальных запасов материальные объекты, указанные в пунктах 98–99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2. Учет материальных запасов ведется в разрезе следующих счетов бюджетного учета: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едикаменты и перевязочные средства»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рюче-смазочные материалы»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роительные материалы»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ягкий инвентарь»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чие материальные запасы»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товая продук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писание материальных запасов производится по средней фактической стоимости.</w:t>
        <w:br/>
        <w:t>Основание: пункт 108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4. Нормы на расходы горюче-смазочных материалов (ГСМ) разрабатываются государственным казенным учреждением здравоохранения «Краевая станция переливания крови" в соответствии с распоряжением Министерства транспорта РФ от 14.03.2008 года № АМ-23-р «</w:t>
      </w:r>
      <w:r>
        <w:rPr>
          <w:rStyle w:val="Extendedtextshort"/>
          <w:rFonts w:cs="Times New Roman" w:ascii="Times New Roman" w:hAnsi="Times New Roman"/>
          <w:sz w:val="24"/>
        </w:rPr>
        <w:t>Нормы расхода топлив и смазочных материалов на автомобильном транспорте»</w:t>
      </w:r>
      <w:r>
        <w:rPr>
          <w:rFonts w:cs="Times New Roman" w:ascii="Times New Roman" w:hAnsi="Times New Roman"/>
          <w:sz w:val="24"/>
        </w:rPr>
        <w:t xml:space="preserve"> и утверждаются приказом руководите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казом руководителя утверждаются период применения зимней надбавки к нормам расхода ГСМ и ее вели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СМ списывается на расходы по фактическому расходу на основании путевых листов, но не выше норм, установленных приказом руководителя учреждения. Путевые листы ведутся на бумажном носителе. Форма путевого листа утверждена в приложении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Выдача в эксплуатацию на нужды учреждения канцелярских принадлежностей, хозяйственных материалов оформляется ведомостью выдачи материальных ценностей на нужды учреждения (ф. 0504210). Эта ведомость является основанием для списания материальных запасов. Лекарственные препараты и медицинские расходные материалы выдаются по требованию-накладной (ф. 0510451). По завершении каждого месяца материально-ответственное лицо представляет в бухгалтерию утвержденный руководителем отчет о движении материальных запасов, являющийся основанием для списания. Форма отчета о движении материальных запасов утверждена в приложении 4. Запасные части списываются на основании акта у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 остальных случаях материальные запасы списываются по акту о списании материальных запасов (ф. 051046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6. Учет на забалансовом счете 09 «Запасные части к транспортным средствам, выданные взамен изношенных» ведется по стоимости приобретения и количественно. Учету подлежат запасные части и другие комплектующие, которые могут быть использованы на других автомобилях (нетипизированные запчасти и комплектующие), такие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мобильные ш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есные дис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кумулят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боры автоинстру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птеч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нетуш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pacing w:before="0" w:after="28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налитический учет по счету ведется в разрезе автомобилей и ответствен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утреннее перемещение по счету отражается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ередаче на другой автомобиль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ередаче другому материально ответственному лицу вместе с автомоби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бытие со счета 09 отражается: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списании автомобиля по установленным основаниям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2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установке новых запчастей взамен непригодных к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: пункты 349–350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8. Фактическая стоимость материальных запасов, полученных в результате ремонта, разборки, утилизации (ликвидации) основных средств или иного имущества, определяется исходя из:</w:t>
      </w:r>
    </w:p>
    <w:p>
      <w:pPr>
        <w:pStyle w:val="Normal"/>
        <w:numPr>
          <w:ilvl w:val="0"/>
          <w:numId w:val="20"/>
        </w:numPr>
        <w:spacing w:before="0" w:after="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х справедливой стоимости на дату принятия к бухгалтерскому учету, рассчитанной методом рыночных цен;</w:t>
      </w:r>
    </w:p>
    <w:p>
      <w:pPr>
        <w:pStyle w:val="Normal"/>
        <w:numPr>
          <w:ilvl w:val="0"/>
          <w:numId w:val="20"/>
        </w:numPr>
        <w:spacing w:before="0" w:after="280"/>
        <w:ind w:left="0" w:right="18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мм, уплачиваемых учреждением за доставку материальных запасов, приведение их в состояние, пригодное для использ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: пункты 52–60 СГС «Концептуальные основы бухучета и отчетности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9. Приобретенные, но находящиеся в пути запасы признаются в бухгалтерском учете в оценке, предусмотренной государственным контрактом (договором). Если учреждение понесло затраты, перечисленные в пункте 102 Инструкции к Единому плану счетов № 157н, стоимость запасов увеличивается на сумму данных затрат в день поступления запасов в учреждение. Отклонения фактической стоимости материальных запасов от учетной цены отдельно в учете не отражаю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: пункт 18 СГС «Запасы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10.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</w:rPr>
        <w:t>в день получения документов о достав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: пункт 19 СГС «Запас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5. Стоимость безвозмездно полученных нефинансовы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Данные о справедливой стоимости безвозмездно полученных нефинансовых активов должны быть подтверждены документаль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кументами от безвозмездно передаваемой стороны (договор, акт, накладна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правками (другими подтверждающими документами) Росст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айс-листами заводов-изготов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правками (другими подтверждающими документами) оценщ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формацией, размещенной в СМИ, и т. 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невозможности документального подтверждения стоимость определяется экспертным пу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6. Расчеты по дох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Учреждение осуществляет бюджетные полномочия администратора доходов бюджета. </w:t>
        <w:br/>
        <w:t xml:space="preserve">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администрируемых доходов утверждается главным администратором доходов бюджета (Министерством здравоохранения Забайкальского кр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7. Расчеты с подотчет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 xml:space="preserve">7.1. </w:t>
      </w:r>
      <w:r>
        <w:rPr>
          <w:rFonts w:cs="Times New Roman"/>
          <w:color w:val="000000"/>
          <w:sz w:val="24"/>
        </w:rPr>
        <w:t>Денежные средства на командировочные расходы  выдаются под отчет на основании решения о командировании на территории РФ, на закупку материалов, работ услуг – на основании заявки обоснования закупки товаров, работ, услуг малого объёма через подотчетное лицо.</w:t>
      </w:r>
    </w:p>
    <w:p>
      <w:pPr>
        <w:pStyle w:val="Normal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Выдача денежных средств под отчет производится путем перечисления на зарплатную карту материально ответстве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Учреждение выдает денежные средства под отчет штатным сотруд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Предельная сумма выдачи денежных средств под отчет (за исключением расходов на командировки) устанавливается в размере 20 000 (двадцать тысяч) 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распоряжения руководителя в исключительных случаях сумма может быть увеличена (но не более лимита расчетов наличными средствами между юридическими лицами) в соответствии с указанием Центрального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6 указания ЦБ от 07.10.2013 № 3073-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4. Денежные средства выдаются под отчет на хозяйственные нужды на срок, который сотрудник указал в заявлении на выдачу денежных средств под отчет, но не более пятнадцати рабочих дней. По истечении этого срока сотрудник должен отчитаться в течение трех рабочи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.10.2002 № 729. Возмещение расходов на служебные командировки, превышающих размер, установленный Правительством РФ, производится при наличии бюджетных средств по фактическим расходам с разрешения руководителя учреждения, при наличии подтвержда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пункты 2, 3 постановления Правительства от 02.10.2002 № 7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сходы на выплату суточных (согласно Закону Забайкальского края «О возмещении дополнительных расходов, связанных с проживанием вне места постоянного жительства (суточных), при направлении в служебную командировку» от 18.12.2009г. №299-ЗЗК) в размер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150 рублей в пределах Забайкальского кра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300 рублей за пределами Забайкальского края, за исключением городов Москвы и Санкт-Петербург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- 500 рублей в городах Москве и Санкт-Петербур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сходы по проезду к месту служебной командировки и обратно к месту постоянной работы включают билеты,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звращении из командировки сотрудник представляет отчет о расходах подотчетного лица в течение трех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26 постановления Правительства от 13.10.2008 № 749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 В случае направления работодателем работника для повышения квалификации с отрывом от работы работодатель гарантирует работнику сохранение места работы (должности) и средней заработной платы по основному месту работы. Лицам, работающим по совместительству, в случае направления их работодателем для повышения квалификации с отрывом от работы сохранение средней заработной платы гарантируется только по основной работе. Работникам, повышающим квалификацию с отрывом от работы в другой местности, помимо указанных выше гарантий и компенсаций оплачиваются также командировочные расходы в порядке и размерах, которые предусмотрены для лиц, направляемых в служебные команд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Предельные сроки отчета по выданным доверенностям на получение материальных ценностей устанавливаются следую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течение 10 календарных дней с момента пол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 течение трех рабочих дней с момента получения материальных ценностей.</w:t>
        <w:br/>
        <w:t>Доверенности выдаются штатным сотрудникам, с которыми заключен договор о полной материаль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8. </w:t>
      </w:r>
      <w:r>
        <w:rPr>
          <w:rFonts w:cs="Times New Roman"/>
          <w:color w:val="000000"/>
          <w:sz w:val="24"/>
        </w:rPr>
        <w:t>Авансовые отчеты брошюруются в хронологическ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8. Расчеты с дебитор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Учреждение администрирует поступления в бюджет на счете КБК 1.210.02.000 по правилам, установленным главным администратором доходов бюджет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2. 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Style2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 Поступление администрируемых доходов отражаются в учете на основании первичных документов, приложенных к выписке из лицевого счета администратора до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9. Расчеты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К счету КБК 1.303.05.000 «Расчеты по прочим платежам в бюджет»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«Государственная пошлин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«Транспортный налог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«Пени, штрафы, санкции по налоговым платежа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«Административные штрафы, штрафы ГИБД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2. 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3. 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0. Дебиторская и кредиторская задолж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0.1. Дебиторская задолженность списывается с учета после того, как комиссия по поступлению и выбытию активов, утверждаемая руководителем учреждения, признает ее сомнительной или безнадежной к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 339 Инструкции к Единому плану счетов № 157н, пункт 11 СГС «Дох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2. Кредиторская задолженность, не востребованная кредитором, списывается на финансовый результат на основании решения инвентаризационной комиссии, утверждаемой приказом руководителя учреждения, о признании кредиторской задолженности невостребован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 истечении пяти лет отражения задолженности на забалансовом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Кредиторская задолженность списывается с баланса отдельно по каждому обязательству (кредит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Основание: пункты 371, 372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11. К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11.1. В учреждении ведутся кассовые операции по выдаче компенсации взамен бесплатного питания донор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орма ведомости на выдачу денег донорам утверждена в приложении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11.2. </w:t>
      </w:r>
      <w:r>
        <w:rPr>
          <w:rFonts w:cs="Times New Roman" w:ascii="Times New Roman" w:hAnsi="Times New Roman"/>
          <w:sz w:val="24"/>
        </w:rPr>
        <w:t xml:space="preserve">Фондовая касса ведется в соответствии с Положением о порядке ведения кассовых операций от 12.10.2011г. № 373-П, приказа Минфина России </w:t>
      </w:r>
      <w:r>
        <w:rPr>
          <w:rFonts w:cs="Times New Roman" w:ascii="Times New Roman" w:hAnsi="Times New Roman"/>
          <w:color w:val="000000"/>
          <w:sz w:val="24"/>
        </w:rPr>
        <w:t>30.03.2015г. № 52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перации с денежными документами отражаются в кассовой книге (ф. 0504514). Листы кассовой книги с отметкой «Фондовый» формируются отдельно от листов, отражающих движение наличных денежных средств со сквозной нумер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3. Документ «Расходный кассовый ордер (фондовый)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окумент предназначен для оформления выдачи денежных документов из кассы учреждения расходным кассовым ордером № КО-2 (код по ОКУД 0310002) с указанием на нем записи «Фондовый» и формирования соответствующих провод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формления расходного кассового ордера (фондового), указывается:</w:t>
      </w:r>
    </w:p>
    <w:p>
      <w:pPr>
        <w:pStyle w:val="Style18"/>
        <w:numPr>
          <w:ilvl w:val="0"/>
          <w:numId w:val="14"/>
        </w:numPr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реждение, для которого оформляется ордер; </w:t>
      </w:r>
    </w:p>
    <w:p>
      <w:pPr>
        <w:pStyle w:val="Style18"/>
        <w:numPr>
          <w:ilvl w:val="0"/>
          <w:numId w:val="14"/>
        </w:numPr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ирается хозяйственная операция и полный счет счета 201.35; </w:t>
      </w:r>
    </w:p>
    <w:p>
      <w:pPr>
        <w:pStyle w:val="Style18"/>
        <w:numPr>
          <w:ilvl w:val="0"/>
          <w:numId w:val="14"/>
        </w:numPr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и от хозяйственной операции указывается контрагент (сотрудник, договор), от которого получены или которому выдаются денежные документы;</w:t>
      </w:r>
    </w:p>
    <w:p>
      <w:pPr>
        <w:pStyle w:val="Style18"/>
        <w:numPr>
          <w:ilvl w:val="0"/>
          <w:numId w:val="14"/>
        </w:numPr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сумма – стоимость денеж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. Корреспонденция счетов для отражения операций с денежными док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29"/>
        <w:gridCol w:w="2269"/>
        <w:gridCol w:w="21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операции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ская запис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ет сч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 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ка бензина у постав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2.34.8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1.11.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е денежных документов от поставщика (талоны на бензи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1.35.5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2.24.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денежных документов под отчет (талоны на бензи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8.34.5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1.35.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иходование талонов через подотчетное лиц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5.33.3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8.34.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ние тало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401.20.2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5.33.44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1.5. Порядок учета марок и маркированных конвертов в учреждении: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рки и маркированные конверты относятся к категории денежных документов. Для учета ведется счет 1 201 35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рки и маркированные конверты нумеруют и содержат в сейфе, кассир как ответственное лицо обеспечивает надлежащий учет их поступления и выдачи, хранение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ссир передает марки и маркированные конверты для использования материально ответственному лицу - секретарю, на которого возлагаются обязанности по оформлению, выдаче и использованию конвертов и марок под отчет;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марки и маркированные конверты выдаются сроком на 15 рабочих дней на основании заявления на имя руководителя учреждения с указанием необходимого количества марок и маркированных конвертов, а также информацию о задолженности по маркированным конвертам, выданным ранее;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по истечении установленного срока подотчетное лицо заполняет Отчет о расходах подотчетного лица  (ф. 0504520) с приложением реестра отправленных маркированных конвертов, в котором расписывает данные о выданных марках и маркированных конвертах в количественном выражении с указанием адреса получателя, подписанный подотчетным лицом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 реестра утвердить согласно приложению 4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нтаризация проводится одновременно с денежными средствами, оформляется отдельная ведомость ф.05040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12. Финансовый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1. Учреждение все расходы производит в соответствии с утвержденной на отчетный год бюджетной сметой и в пределах установленных норм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еждугородние переговоры, услуги по доступу в Интернет – по фактическому расх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2.2. В составе расходов будущих периодов на счете КБК 1.401.50.000 «Расходы будущих периодов» отражаются расходы по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на страхование имущества, гражданской ответственн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ускные, если сотрудник не отработал период, за который предоставили отпуск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ы будущих периодов списываются на финансовый результат текущего финансового года равномерно по 1/12 за месяц в течение периода, к которому они относятся. </w:t>
        <w:br/>
        <w:t>По договорам страхования период, к которому относятся расходы, равен сроку действия договора. По другим расходам, которые относятся к будущим периодам, длительность периода устанавливается руководителем учреждения в прика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ы 302, 302.1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12.3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 учреждении создается резерв на предстоящую оплату отпусков и </w:t>
      </w:r>
      <w:r>
        <w:rPr>
          <w:rFonts w:cs="Times New Roman" w:ascii="Times New Roman" w:hAnsi="Times New Roman"/>
          <w:bCs/>
          <w:sz w:val="24"/>
        </w:rPr>
        <w:t>отражается в учете согласно письму Министерства Финансов РФ от 20.05.2015г. №02-07-07/28998 раз в год, исходя из данных количества дней неиспользуемого отпуска по всем сотрудникам, предоставленных кадровой службой. Резерв рассчитывается раз в год как сумма оплаты отпусков работникам за фактически отработанное время, на дату расчета, и сумма страховых взносов на обязательное пенсионное страхование, обязате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Операции по использованию резервов отражаются следующими бухгалтерскими записями: начисление расходов, на которые был ранее образован резерв, отражается по дебету счета 140160000 «Резервы предстоящих расходов» и кредиту соответствующих счетов аналитического учета счета 130200000 «Расчеты по принятым обязательствам», 130300000 «Расчеты по платежам в бюджеты»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расчета резерва приведен в приложении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ункты 302, 302.1 Инструкции к Единому плану счетов № 157н, пункты 7, 21 СГС «Резерв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2.4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01.03.2024г. в учреждении создаётся резерв по обязательствам учреждения, возникающим при поступлении материальных ценностей, оказании  услуг, выполнения работ, если дата приемки осуществляется на дату, отличную от даты </w:t>
      </w:r>
      <w:bookmarkStart w:id="2" w:name="_Hlk160088214"/>
      <w:r>
        <w:rPr>
          <w:rFonts w:cs="Times New Roman" w:ascii="Times New Roman" w:hAnsi="Times New Roman"/>
          <w:sz w:val="24"/>
        </w:rPr>
        <w:t>поступления материальных ценностей, оказания услуг, выполнения работ</w:t>
      </w:r>
      <w:bookmarkEnd w:id="2"/>
      <w:r>
        <w:rPr>
          <w:rFonts w:cs="Times New Roman" w:ascii="Times New Roman" w:hAnsi="Times New Roman"/>
          <w:sz w:val="24"/>
        </w:rPr>
        <w:t xml:space="preserve"> (приложение 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ание: СГС «Резерв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3. Санкционирование расх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ятие бюджетных (денежных) обязательств к учету осуществлять в пределах лимитов бюджетных обязательств в порядке, приведенном в приложении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highlight w:val="gree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4. События после отчетной д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знание в учете и раскрытие в бюджетной отчетности событий после отчетной даты осуществляется в порядке, приведенном в приложении 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Учет заготовки и движения кр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Заготовка крови (забор крови) может производиться как на стационарных местах, так и организованными на СПК (центрах крови) выездными бригадами с использованием мобильного комплекса. Заготовка крови производится на основании направления на кроводачу, плазмаферез и т.д. по форме № 404 у. Учреждениям (при наличии потребности ч.3 ст.17 Закона от 20 июля 2012г. №125-ФЗ) ГКУЗ «КСПК» вправе передавать кровь и её компоненты безвозмездно. Учреждения обеспечиваются донорской кровью для клинического использования при оказании бесплатной медицинской помощи. Обеспечение донорской кровью и её компонентами в иных целях (кроме клинического использования) производится за плату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ухучете операции по заготовке крови и её компонентов в ГКУЗ «КСПК» отражаются следующими проводками: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ыпуск готовой продукции Д 1.105.37.340/1.105.31.340 К 1.109.61 принимаются к учету по плановой себестоимости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ередача донорской крови и её компонентов безвозмездно другим учреждениям Д 1.401.20.241 К 1.105.37.440/1.105.31.440 (делается по отчетам отдела экспедиции один раз в месяц на последнее число месяца по плановой себестоимости)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огласно инструкции № 162н счет 1.109.00.000 (затраты на изготовление готовой продукции, выполнение работ, услуг) не применяется при отражении: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расходов, источником финансового обеспечения которых являются субсидии на иные цели, пожертвования, гранты, прочие целевые поступления, при получении которых четко определены направления расходования средств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расходов, источником финансового обеспечения которых являются субсидии на выполнение государственного задания и которые не формируют себестоимость работ, услуг, готовой продукции (суммы налога на имущество, на землю, транспортного налога, платы за загрязнение окружающей среды, государственные пошлины, штрафы, пени и неустойки (косгу 290)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ходов по содержанию недвижимого имущества, закрепленного за учреждением учредителем или приобретенного учреждением за счет средств, финансовым источником которых являлась субсидия на выполнение государственного задания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уммы расходов, накопленных на счете 1.109.60 относятся на уменьшение финансового результата по соответствующим счетам аналитического учета сч. 1.401.20.000. Периодичность списания затрат - один раз в квартал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Учет затрат готовой продукции организуется в разрезе аналитических счетов для учета расходов по видам затрат – кодам статей, подстатей. В конце года сч. 1.109.60 закрывается по фактической себестоимости на сч. 105.37 (440) и разницей между фактической и плановой себестоимостью на сч. 401.10 (180) методом красное стор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. 6 части 2 статьи 9 ФЗ от 20.07.2012 г. № 125–ФЗ «О    донорстве крови и ее компонентов», приказа Минздрава РФ от 26.04.2013 г. № 265н «О случаях возможности замены бесплатного питания донора крови и(или) ее компонентов денежной компенсацией и порядке установления ее размера», приказом Министерства здравоохранения РФ от 17.12.2012 г. № 1069н «</w:t>
      </w:r>
      <w:r>
        <w:rPr>
          <w:rFonts w:cs="Times New Roman" w:ascii="Times New Roman" w:hAnsi="Times New Roman"/>
          <w:bCs/>
          <w:sz w:val="24"/>
        </w:rPr>
        <w:t xml:space="preserve">Об утверждении случаев, в которых возможна сдача крови и (или) ее компонентов за плату, а также размеров такой платы» донору выплачивается денежная компенсация на питание в размере 5% от прожиточного минимума трудоспособного населения утвержденного на территории реги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каждого дня сдачи крови и ее компонентов работнику предоставляется дополнительный день отдыха.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</w:rPr>
        <w:t>. Инвентаризация имущества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. Ежегодную инвентаризацию имущества и обязательств (в т. ч. числящихся на забалансовых счетах), а также финансовых результатов (в т. ч. расходов будущих периодов и резервов) проводит инвентаризационная комиссия, утверждаемая приказом руководителя учреждения. </w:t>
      </w:r>
      <w:r>
        <w:rPr>
          <w:rFonts w:cs="Times New Roman" w:ascii="Times New Roman" w:hAnsi="Times New Roman"/>
          <w:color w:val="000000"/>
          <w:sz w:val="24"/>
        </w:rPr>
        <w:t>Порядок и график проведения инвентаризации приведены в приложении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тдельных случаях (при смене материально ответственных лиц, выявлении фактов хищения, стихийных бедствиях и т. д.) инвентаризацию проводит специально созданная инвентаризационная комиссия, состав которой утверждается отдельным приказом руководите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ание: статья 11 Закона от 06.12.2011 № 402-ФЗ, раздел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СГС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</w:rPr>
        <w:t>. Порядок организации и обеспечен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  <w:highlight w:val="gree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нутренний финансовый контроль в учреждении осуществляет комиссия, в соответствии с графиком проведения внутренних проверок финансово-хозяйственной деятельности. Комиссия руководствуется в своей деятельности  Положением о внутреннем финансовом контроле ГКУЗ «КСПК». Помимо комиссии, постоянный текущий контроль в ходе своей деятельности осуществляют в рамках своих полномоч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80" w:right="180" w:firstLine="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учреждения, его заместите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80" w:right="180" w:firstLine="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ный бухгалтер, сотрудники бухгалте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80" w:right="180" w:firstLine="7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едущий экономи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80" w:right="180" w:firstLine="7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юрисконсуль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280"/>
        <w:ind w:left="780" w:right="180" w:firstLine="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ые должностные лица учреждения в соответствии со своими обязан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ание: пункт 6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</w:rPr>
        <w:t>. Бухгалтерская (финансовая)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юджетная отчетность составляется на основании аналитического и синтетического учета по формам, в объеме и в сроки, установленные вышестоящей организацией и бюджетным законодательством (приказ Минфина от 28.12.2010 № 191н). Бюджетная отчетность представляется главному распорядителю бюджетных средств в установленные им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: пункт 19 СГС «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тчет о движении</w:t>
      </w:r>
      <w:r>
        <w:rPr>
          <w:rFonts w:cs="Times New Roman" w:ascii="Times New Roman" w:hAnsi="Times New Roman"/>
          <w:color w:val="000000"/>
          <w:sz w:val="24"/>
        </w:rPr>
        <w:t> денежных средств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</w:rPr>
        <w:t>Бюджетная отчетность формируется и хранится в виде электронного документа в информационной системе «Свод-СМАРТ». Бумажная копия комплекта отчетности хранится у главного бухгал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ание: часть 7.1 статьи 13 Закона от 06.12.2011 № 402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b/>
          <w:sz w:val="24"/>
        </w:rPr>
        <w:t xml:space="preserve">. Порядок передачи документов бухгалтерского уч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смене руководителя и главного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При смене руководителя или главного бухгалтера учреждения (далее – увольняемые лица) они обязаны в рамках передачи дел заместителю, новому должностному лицу, иному уполномоченному должностному лицу учреждения (далее – уполномоченное лицо) передать документы бухгалтерского учета, а также печати и штампы, хранящиеся в бухгалтер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Передача бухгалтерских документов, печатей и штампов осуществляется на основании приказа руководителя учреждения при участии комиссии, создаваемой в учрежден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ем-передача бухгалтерских документов оформляется актом приема-передачи бухгалтерских документов. К акту прилагается перечень передаваемых документов, их количество и тип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иема-передачи дел должен полностью отражать все существенные недостатки и нарушения в организации работы бухгалтер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иема-передачи подписывается уполномоченным лицом, принимающим дела, и членами коми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члены комиссии включают в акт свои рекомендации и предложения, которые возникли при приеме-передаче де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ереда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ная политика со всеми приложениями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ртальные и годовые бухгалтерские отчеты и балансы, налоговые декларации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ские регистры синтетического и аналитического учета: книги, оборотные ведомости, карточки, журналы операций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ые регистры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задолженности учреждения, в том числе по уплате налогов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стоянии лицевых счетов учреждения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чету зарплаты и по персонифицированному учету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153"/>
        <w:rPr/>
      </w:pPr>
      <w:r>
        <w:rPr>
          <w:rFonts w:cs="Times New Roman"/>
          <w:color w:val="000000"/>
          <w:sz w:val="24"/>
        </w:rPr>
        <w:t>по кассе: кассовые книги, журналы, расходные и приходные кассовые ордера,</w:t>
      </w:r>
      <w:r>
        <w:rPr/>
        <w:br/>
      </w:r>
      <w:r>
        <w:rPr>
          <w:rFonts w:cs="Times New Roman"/>
          <w:color w:val="000000"/>
          <w:sz w:val="24"/>
        </w:rPr>
        <w:t>денежные документы и т. д.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153"/>
        <w:rPr/>
      </w:pPr>
      <w:r>
        <w:rPr>
          <w:rFonts w:cs="Times New Roman"/>
          <w:color w:val="000000"/>
          <w:sz w:val="24"/>
        </w:rPr>
        <w:t>акт о состоянии кассы, составленный на основании ревизии кассы и скрепленный подписью главного бухгалтера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153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об условиях хранения и учета наличных денежных средств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дительные документы и свидетельства: постановка на учет, присвоение номеров, внесение записей в единый реестр, коды и т. п.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едвижимом имуществе, транспортных средствах учреждения: свидетельства о праве собственности, выписки из ЕГРП, паспорта транспортных средств и т. п.;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 основных средствах, нематериальных активах и товарно-материальных ценностях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о результатах полной инвентаризации имущества и финансовых обязательств учреждения с приложением инвентаризационных описей, акта проверки кассы учреждения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сверки расчетов, подтверждающие состояние дебиторской и кредиторской задолженности, перечень нереальных к взысканию сумм дебиторской задолженности с исчерпывающей характеристикой по каждой сумме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ы ревизий и проверок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о недостачах и хищениях, переданных и не переданных в правоохранительные органы;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нки строгой отчетности;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ная бухгалтерская документация, свидетельствующая о 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При подписании акта приема-передачи при наличии возражений по пунктам акта руководитель и (или) уполномоченное лицо излагают их в письменной форме в присутстви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Члены комиссии, имеющие замечания по содержанию акта, подписывают его с отметкой «</w:t>
      </w:r>
      <w:r>
        <w:rPr>
          <w:rFonts w:cs="Times New Roman" w:ascii="Times New Roman" w:hAnsi="Times New Roman"/>
          <w:i/>
          <w:sz w:val="24"/>
        </w:rPr>
        <w:t>Замечания прилагаются</w:t>
      </w:r>
      <w:r>
        <w:rPr>
          <w:rFonts w:cs="Times New Roman" w:ascii="Times New Roman" w:hAnsi="Times New Roman"/>
          <w:sz w:val="24"/>
        </w:rPr>
        <w:t>». 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кт приема-передачи оформляется в последний рабочий день увольняемого лица 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Акт приема-передачи дел составляется в трех экземплярах: 1-й экземпляр – учредителю (руководителю учреждения, если увольняется главный бухгалтер), 2-й экземпляр – увольняемому лицу, 3-й экземпляр – уполномоченному лицу, которое принимал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XI</w:t>
      </w:r>
      <w:r>
        <w:rPr>
          <w:rFonts w:cs="Times New Roman" w:ascii="Times New Roman" w:hAnsi="Times New Roman"/>
          <w:b/>
          <w:sz w:val="24"/>
        </w:rPr>
        <w:t>. В учреждении применяется следующая налоговая политика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рганизация и ведение налогового учёта возлагается на бухгалтерию, возглавляемую главным бухгалт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bookmarkStart w:id="3" w:name="OLE_LINK1"/>
      <w:r>
        <w:rPr>
          <w:rFonts w:cs="Times New Roman" w:ascii="Times New Roman" w:hAnsi="Times New Roman"/>
          <w:sz w:val="24"/>
        </w:rPr>
        <w:t xml:space="preserve"> Порядок составления и представления отчетности в органы Территориального Управления ФНС в соответствии с частью 1 НК РФ</w:t>
      </w:r>
      <w:bookmarkEnd w:id="3"/>
      <w:r>
        <w:rPr>
          <w:rFonts w:cs="Times New Roman" w:ascii="Times New Roman" w:hAnsi="Times New Roman"/>
          <w:sz w:val="24"/>
        </w:rPr>
        <w:t xml:space="preserve"> 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огу на иму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мельному нало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ДФ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алогу на прибыль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портному нало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огу на добавленную стоимость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аховым взносам по единому страховому тариф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3. В результате соответствия порядка группировки и учёта фактов хозяйственной жизни по учёту доходов и расходов для целей бюджетного учёта, порядку группировки и учёта фактов хозяйственной жизни доходов и расходов для целей налогообложения заявить регистры бюджетного учёта как регистры налогового учёта доход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учётную политику для целей налогообложения налогом на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1. Налог на имущество декларировать от имени Учреждения (юридического лица) в соответствии со статьёй 373 главы 30 Н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2. Объектом налогообложения считать недвижимое имущество Учреждения, учитываемое в составе основных средств в соответствии с правилами бюджетного учёта согласно Инструкции №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Налоговую базу определять как среднегодовую стоимость имущества, признаваемого объектом налогообложения согласно статье 376 главы 30 НК РФ. При определении налоговой базы использовать остаточную стоимость объектов основных средств, определяемую в соответствии с положениями Инструкции №157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4. Налоговую ставку применять в соответствии с законодательством рег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Уплачивать налог и авансовые платежи по налогу на имущество по местонахождению учреждения в порядке и сроки, предусмотренные НК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6. Для целей налогообложения налог на имущество распределяется ежеквартально и сдается по итогам календар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емельный нало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. В соответствии с главой 31 Налогового кодекса РФ «Земельный налог» учреждение формирует налоговую базу по земельному налогу согласно статьям 389, 390, 391 Налогового кодекса РФ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Налоговую ставку применять в соответствии с законодательством рег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Уплачивать налог и авансовые платежи по земельному налогу по местонахождению учреждения в порядке и сроки, предусмотренные статьей 396 Налогового кодекса РФ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Отменена обязанность по представлению налоговых деклараций по земельному налогу с 2020 года и последующие периоды в соответствии с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://www.consultant.ru/cons/cgi/online.cgi?req=doc&amp;base=LAW&amp;n=322492&amp;fld=134&amp;dst=1000000001,0&amp;rnd=0.906307801748795" \l "0759841659688645" \n _blank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Федеральным законом от 15.04.2019 № 63-ФЗ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лог на добавленную стоим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  Объектом налогообложения НДС следует считать операции, перечисленные в статье 146 НК РФ, по видам деятельности у медицинск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  Не является объектом налогообложения НДС – выполнение работ (оказание услуг) в рамках государственного задания, источником финансового обеспечения которого являются субсидии. Основание – подпункт 4.1 пункта 2 статьи 146 НК РФ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 Порядок и сроки уплаты налога в бюджет, предусмотренные статьей 171 НК РФ.</w:t>
      </w:r>
    </w:p>
    <w:p>
      <w:pPr>
        <w:pStyle w:val="Consnormal"/>
        <w:spacing w:before="0" w:after="0"/>
        <w:ind w:firstLine="567"/>
        <w:jc w:val="both"/>
        <w:rPr>
          <w:rFonts w:ascii="Times New Roman" w:hAnsi="Times New Roman" w:cs="Times New Roman"/>
          <w:color w:val="2C2C2C"/>
          <w:sz w:val="24"/>
        </w:rPr>
      </w:pPr>
      <w:r>
        <w:rPr>
          <w:rFonts w:cs="Times New Roman"/>
          <w:color w:val="2C2C2C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лог на прибы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. Налоговым периодом по налогу на прибыль считать год, отчетными периодами – первый квартал, полугодие и девять месяцев календарного года (ст. 285 НК РФ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2. В соответствии с налоговым законодательством, средства, полученные от оказания казенными учреждениями государственных (муниципальных) услуг (выполнения работ), а также от исполнения ими иных государственных (муниципальных) функций, не являются объектом налогообложения (пп. 33.1 п. 1 ст. 251 гл. 25 НК 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Транспортный нало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1. Налогоплательщиками налога признаются организации, на которых в соответствии с законодательством РФ зарегистрированы транспортные сре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2. Налоговая база определяется в отношении транспортных средств, имеющих двигатели – как мощность двигателя транспортного средства в лошадиных сил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Налоговым периодом признается календарный год (Закон Забайкальского края о Транспортном налоге от 17.11.2008г. №73-ЗЗК). Налоговая декларация по транспортному налогу представляется в налоговый орган в срок не позднее 1 февраля года, следующего за истекши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.4. Отменена обязанность по представлению налоговых деклараций по транспортному налогу с 2020 года и последующие периоды в соответствии с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://www.consultant.ru/cons/cgi/online.cgi?req=doc&amp;base=LAW&amp;n=322492&amp;fld=134&amp;dst=1000000001,0&amp;rnd=0.906307801748795" \l "0759841659688645" \n _blank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Федеральным законом от 15.04.2019 № 63-ФЗ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лог на доходы физических ли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 Регистр налогового учета по налогу на доходы физических лиц утвердить согласно приложению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                                                        Т.Г. Карагайт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Extendedtextshort">
    <w:name w:val="extendedtext-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20" w:after="1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28:00Z</dcterms:created>
  <dc:creator>user1</dc:creator>
  <dc:description>Подготовлено на базе материалов БСС «Система Главбух»</dc:description>
  <cp:keywords/>
  <dc:language>en-US</dc:language>
  <cp:lastModifiedBy>Administrator@ospk-chita.ru</cp:lastModifiedBy>
  <cp:lastPrinted>2024-02-29T14:26:00Z</cp:lastPrinted>
  <dcterms:modified xsi:type="dcterms:W3CDTF">2024-10-16T02:43:00Z</dcterms:modified>
  <cp:revision>55</cp:revision>
  <dc:subject/>
  <dc:title>Учетная политика казенного учреждения для целей бюджетного учета на 2019 год</dc:title>
</cp:coreProperties>
</file>