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525" w:after="75"/>
        <w:jc w:val="center"/>
        <w:outlineLvl w:val="2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val="en-US" w:eastAsia="ru-RU"/>
        </w:rPr>
        <w:t>COVID</w:t>
      </w:r>
      <w:r>
        <w:rPr>
          <w:rFonts w:eastAsia="Times New Roman" w:cs="Times New Roman" w:ascii="Arial Narrow" w:hAnsi="Arial Narrow"/>
          <w:b/>
          <w:bCs/>
          <w:sz w:val="36"/>
          <w:szCs w:val="36"/>
          <w:lang w:eastAsia="ru-RU"/>
        </w:rPr>
        <w:t>-19 и хронические неинфекционные заболевания</w:t>
      </w:r>
    </w:p>
    <w:p>
      <w:pPr>
        <w:pStyle w:val="Normal"/>
        <w:numPr>
          <w:ilvl w:val="0"/>
          <w:numId w:val="0"/>
        </w:numPr>
        <w:spacing w:lineRule="auto" w:line="240" w:before="525" w:after="75"/>
        <w:jc w:val="both"/>
        <w:outlineLvl w:val="2"/>
        <w:rPr>
          <w:rFonts w:ascii="Helvetica" w:hAnsi="Helvetica" w:eastAsia="Times New Roman" w:cs="Helvetica"/>
          <w:b/>
          <w:b/>
          <w:bCs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sz w:val="32"/>
          <w:szCs w:val="32"/>
          <w:lang w:eastAsia="ru-RU"/>
        </w:rPr>
        <w:t xml:space="preserve">Пациенты, имеющие хронические заболевания такие как сахарный диабет, ожирение, ишемическая  болезнь сердца, гипертоническая </w:t>
      </w:r>
      <w:bookmarkStart w:id="0" w:name="_GoBack"/>
      <w:bookmarkEnd w:id="0"/>
      <w:r>
        <w:rPr>
          <w:rFonts w:eastAsia="Times New Roman" w:cs="Helvetica" w:ascii="Helvetica" w:hAnsi="Helvetica"/>
          <w:b/>
          <w:bCs/>
          <w:sz w:val="32"/>
          <w:szCs w:val="32"/>
          <w:lang w:eastAsia="ru-RU"/>
        </w:rPr>
        <w:t xml:space="preserve"> болезнь, хроническая обструктивная болезнь легких, бронхиальная астма, онкологические заболевания относятся к группе риска по тяжелому течению новой коронавирусной инфекции и развитию осложнений.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003162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003162"/>
          <w:sz w:val="32"/>
          <w:szCs w:val="32"/>
          <w:lang w:eastAsia="ru-RU"/>
        </w:rPr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003162"/>
          <w:sz w:val="32"/>
          <w:szCs w:val="32"/>
          <w:lang w:eastAsia="ru-RU"/>
        </w:rPr>
        <w:t xml:space="preserve">- </w:t>
      </w: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ru-RU"/>
        </w:rPr>
        <w:t>Соблюдайте правила личной гигиены и защиты от заражения (носите маску, мойте руки теплой водой с мылом 40-60 секунд, обрабатывайте дезинфицирующими средствами вещи и предметы)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ru-RU"/>
        </w:rPr>
        <w:t>- Избегайте толпы или многолюдных мест.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ru-RU"/>
        </w:rPr>
        <w:t>- Не подходите близко к заболевшим людям, как внутри помещения, так и на улице, а также попросите всех, у кого имеются симптомы заболевания не приходить к вам.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ru-RU"/>
        </w:rPr>
        <w:t>- Убедитесь, что у вас в доме достаточный запас необходимых на несколько недель вещей на случай, если вам станет плохо или вам понадобится самоизоляция. К этим вещам относятся продукты питания, лекарства и бытовые предметы.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ru-RU"/>
        </w:rPr>
        <w:t>- Не прикасайтесь ко рту, носу и глазам немытыми руками.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ru-RU"/>
        </w:rPr>
        <w:t>- Продолжайте свое обычное лечение.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ru-RU"/>
        </w:rPr>
        <w:t>- Если в месте вашего проживания высокий уровень заболеваемости COVID-19, как можно больше времени проводите дома.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ru-RU"/>
        </w:rPr>
        <w:t xml:space="preserve">- При ухудшении состояния по Вашему хроническому заболеванию или появлении симптомов простуды, не посещайте поликлинику, сделайте вызов участкового врача на д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БЕРЕГИТЕ СЕБЯ И СВОИХ БЛИЗК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bd50e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d50e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5:00Z</dcterms:created>
  <dc:creator>user</dc:creator>
  <dc:description/>
  <dc:language>en-US</dc:language>
  <cp:lastModifiedBy>user</cp:lastModifiedBy>
  <dcterms:modified xsi:type="dcterms:W3CDTF">2020-11-23T0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