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72727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72727"/>
          <w:sz w:val="40"/>
          <w:szCs w:val="40"/>
          <w:lang w:eastAsia="ru-RU"/>
        </w:rPr>
        <w:t>Социальное здоровье человека.</w:t>
      </w:r>
      <w:r>
        <w:rPr>
          <w:rFonts w:eastAsia="Times New Roman" w:cs="Times New Roman" w:ascii="Times New Roman" w:hAnsi="Times New Roman"/>
          <w:i/>
          <w:color w:val="272727"/>
          <w:sz w:val="40"/>
          <w:szCs w:val="40"/>
          <w:lang w:eastAsia="ru-RU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Социальное здоровье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 — это состояние организма, определяющее способность человека контактировать с социумом. Оно складывается под влиянием семьи, друзей, коллег по работе, соседей и других людей, которые так или иначе присутствуют в наше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/>
        <w:drawing>
          <wp:inline distT="0" distB="0" distL="0" distR="0">
            <wp:extent cx="5940425" cy="2795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br/>
        <w:t>Само социальное здоровье состоит из таких известных компонентов:</w:t>
      </w:r>
    </w:p>
    <w:p>
      <w:pPr>
        <w:pStyle w:val="Normal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Человеческая нравственность. </w:t>
      </w:r>
    </w:p>
    <w:p>
      <w:pPr>
        <w:pStyle w:val="Normal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Сюда можно отнести идеалы, ценности.</w:t>
      </w:r>
    </w:p>
    <w:p>
      <w:pPr>
        <w:pStyle w:val="Normal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 xml:space="preserve">Компонент соцадаптаци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Другими словами, это так называемая способность человека приспосабливаться условиям окружающей среды различной сложности. Также развивается способность выдерживать разнообразные стрессовые ситуации. Не редко в наше время можно услышать различного рода жалобы окружающих людей касательно того, что моральные устои сильно испортились, люди просто-напросто разучились приспосабливаться к всевозможным экстремальным ситуациям мира. Нужно сразу обозначить, что на самом деле дела обстоят немного иначе. Каждый век без исключения отличался своими бунтарями и гениями, которых не смог признать народ. Сейчас же восприятие немного изменилось и на людей, их достижения смотрят совершенно иначе.</w:t>
      </w:r>
    </w:p>
    <w:p>
      <w:pPr>
        <w:pStyle w:val="Normal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br/>
        <w:br/>
        <w:t>Здоровье в психическом плане не может существовать отдельно от социума. Именно поэтому, это в сильно затрагивает здоровье человека. Конечно же, здесь нужно сразу обозначить, что влияние может быть, как позитивного характера, так и негативного. Вот, к примеру, человек может испытывать некоторые трудности в семье. В следствии этого факта он мучает себя, что приводит к деградации. В дальнейшем отношение к обществу будет также изменено не в лучшую сторону.</w:t>
      </w:r>
    </w:p>
    <w:p>
      <w:pPr>
        <w:pStyle w:val="Normal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Многие жалуются на социальное нездоровье, так как считают, что моральные устои пошатнулись, а люди все меньше умеют приспосабливаться к экстремальным ситуациям. Но на самом деле это не так. В каждом веке были свои непризнанные гении, свои бунтари , личности, которые, как всем тогда казалось, не шли в ногу со своим временем. Но сейчас этих индивидумов воспринимают если не как гениев, то как ярких представителей своего поколения.</w:t>
      </w:r>
    </w:p>
    <w:p>
      <w:pPr>
        <w:pStyle w:val="Normal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272727"/>
          <w:sz w:val="28"/>
          <w:szCs w:val="28"/>
          <w:lang w:eastAsia="ru-RU"/>
        </w:rPr>
      </w:pPr>
      <w:r>
        <w:rPr/>
        <w:drawing>
          <wp:inline distT="0" distB="0" distL="0" distR="0">
            <wp:extent cx="5940425" cy="3335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8"/>
          <w:szCs w:val="28"/>
          <w:lang w:eastAsia="ru-RU"/>
        </w:rPr>
        <w:t>Борьбу с негативными факторами, которые портят социальное здоровье, необходимо начинать с каждого человека по отдельности. Когда каждый из нас выберет свои идеалы и т о, как он их будет добиваться,- формируя здоровые связи с обществом или деградируя и выбирая добровольное изгнание из социума, - тогда и изменится ситуация в сфере социального здоровь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7272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72727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7272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72727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72727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72727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a20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a20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55</Words>
  <Characters>2028</Characters>
  <CharactersWithSpaces>23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53:00Z</dcterms:created>
  <dc:creator>админ</dc:creator>
  <dc:description/>
  <dc:language>en-US</dc:language>
  <cp:lastModifiedBy>админ</cp:lastModifiedBy>
  <dcterms:modified xsi:type="dcterms:W3CDTF">2018-10-04T0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