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 сентября 2021 с 14:00 до 15:00 часов состоится горячая линия «Позвоните доктору» по вопросам вакцинопрофилактики от </w:t>
      </w:r>
      <w:r>
        <w:rPr>
          <w:lang w:val="en-US"/>
        </w:rPr>
        <w:t>COVID</w:t>
      </w:r>
      <w:r>
        <w:rPr/>
        <w:t>-19 и гриппа. Забайкальцы смогут узнать,</w:t>
      </w:r>
      <w:bookmarkStart w:id="0" w:name="_GoBack"/>
      <w:bookmarkEnd w:id="0"/>
      <w:r>
        <w:rPr/>
        <w:t xml:space="preserve"> какие есть показания к вакцинации, в том числе для граждан, имеющих хронические заболевания, о противопоказаниях к проведению вакцинации. Врач также расскажет об условиях и сроках ревакцинации против </w:t>
      </w:r>
      <w:r>
        <w:rPr>
          <w:lang w:val="en-US"/>
        </w:rPr>
        <w:t>COVID</w:t>
      </w:r>
      <w:r>
        <w:rPr/>
        <w:t>-19, очередности постановки вакцины от новой коронавирусной инфекции и от гриппа в осенний период, о наличии вакцин на территории Забайкальского кра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и вопросы можно задать, позвонив по телефону 8 (3022) 35-80-12. </w:t>
      </w:r>
    </w:p>
    <w:p>
      <w:pPr>
        <w:pStyle w:val="Normal"/>
        <w:jc w:val="both"/>
        <w:rPr/>
      </w:pPr>
      <w:r>
        <w:rPr/>
        <w:t>На вопросы граждан ответит Лапшин Виктор Иванович, врач-иммунолог ГАУЗ «Клинический медицински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анее свои вопросы можно задать в социальных сетя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stagram: </w:t>
      </w:r>
      <w:hyperlink r:id="rId2">
        <w:r>
          <w:rPr>
            <w:rStyle w:val="InternetLink"/>
            <w:lang w:val="en-US"/>
          </w:rPr>
          <w:t>https://www.instagram.com/centr_medprofilaktiki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Вконтакт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cmpchita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Однаклассники: </w:t>
      </w:r>
      <w:hyperlink r:id="rId4">
        <w:r>
          <w:rPr>
            <w:rStyle w:val="InternetLink"/>
          </w:rPr>
          <w:t>https://ok.ru/kcmpchita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5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 w:eastAsiaTheme="minorHAnsi"/>
      <w:color w:val="auto"/>
      <w:spacing w:val="5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697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2a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2a0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centr_medprofilaktiki/" TargetMode="External"/><Relationship Id="rId3" Type="http://schemas.openxmlformats.org/officeDocument/2006/relationships/hyperlink" Target="https://vk.com/kcmpchita" TargetMode="External"/><Relationship Id="rId4" Type="http://schemas.openxmlformats.org/officeDocument/2006/relationships/hyperlink" Target="https://ok.ru/kcmpchi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2:00Z</dcterms:created>
  <dc:creator>artem.m.alferov@mail.ru</dc:creator>
  <dc:description/>
  <dc:language>en-US</dc:language>
  <cp:lastModifiedBy>artem.m.alferov@mail.ru</cp:lastModifiedBy>
  <cp:lastPrinted>2021-09-02T03:13:00Z</cp:lastPrinted>
  <dcterms:modified xsi:type="dcterms:W3CDTF">2021-09-02T03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