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44"/>
          <w:szCs w:val="44"/>
          <w:lang w:eastAsia="ru-RU"/>
        </w:rPr>
        <w:t>Мифы о донорств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Сдача крови вредна для донор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Если человек здоров, то донорство не наносит ему ни малейшего вреда, тем более что объем крови быстро восстанавливается. Кроме того, эта процедура стимулирует и активизирует процессы кроветворения, что, безусловно, приносит человеку немалую пользу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336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 2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Сдавая кровь, можно получить какую-либо инфекци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Процедура полностью безопасна, поскольку все оборудование станции переливания крови полностью стерильно, иглы и шприцы, а также системы для переливания крови используются только одноразовые, а упаковки вскрываются непосредственно перед процедурой, чтобы донор видел процесс распечатывания. После забора крови использованные шприцы и иглы уничтожаются (утилизируются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508625" cy="29521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43434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Миф № 3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анции переливания можно заразиться опасной болезнь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самом дел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 Риск заражения какой-либо болезнью при сдаче крови не выше, чем при инъекционной терапии, назначенной врачом. Человек приходит на укол к медсестре со своим одноразовым шприцем, что исключает какое-либо инфицирование. Так и на пункте приема крови используется только одноразовое оборудование, соответствующее всем медицинским стандартам. В непосвященных кругах ходит страшилка о том, что якобы донором может стать кто угодно — человек без определенного места жительства, алкоголик или наркоман. Такое мнение абсолютно несостоятельно. Трансфузиология является одной из самых контролируемых в юридическом плане областей медицин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39604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Многие боятся, что донорская процедура весьма болезненн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Процедура сдачи крови не приносит никаких болевых ощущений, кроме одного момента — прокола кожи и вены на внутренней стороне локтя. Сила ощущений при этом кратковременном воздействии сравнима с несильным щипком, а сам процесс забора крови абсолютно безболезненный. Показательно, что некоторые доноры сдают кровь многократн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41128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Донорская кровь нужна очень немногим, поэтому нет никакого смысла ее сдавать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Помощь доноров и переливание крови может понадобиться любому человеку. Медицинская статистика подтверждает, что каждый третий житель планеты хотя бы один раз в течение своей жизни был вынужден прибегнуть к переливанию кров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3961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 6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Для того чтобы сдать кровь, потребуется много времен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Процедура сдачи крови занимает около пятнадцати минут, немного больше времени требуется, чтобы сдать компоненты крови (тромбоциты или плазму) — эти процедуры могут продлиться от получаса до полутора часов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32943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7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Чаще всего требуется кровь не 1-й или 2-й группы, а редких групп, поэтому именно такую кровь следует сдавать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Постоянно востребована кровь любой группы и с любым резус-фактором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5490845" cy="3492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 8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урильщики не могут сдавать кровь и быть донорам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Если кровь сдает курящий человек, то он не должен курить в течение часа до процедуры сдачи крови и хотя бы час — после процедуры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122545" cy="28848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 9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Сдача крови — это очень утомительная процедура, после которой необходим основательный отдых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После процедуры забора крови следует спокойно посидеть в течение четверти часа и в этот день не следует заниматься тяжелой физической работой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464175" cy="36429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Миф № 10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Чтобы восстановить потерянную кровь и не ощутить ее потерю, следует есть сытную пищу в больших количествах и до процедуры, и после не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4"/>
          <w:szCs w:val="24"/>
          <w:lang w:eastAsia="ru-RU"/>
        </w:rPr>
        <w:t>На самом деле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Хотя бы за сутки до сдачи крови необходимо отказаться от жирной и острой пищи, а также от жареных и копченых блюд. Не рекомендуются в это время яйца, молочные продукты, включая масло, а также финики и шоколад. Подходящими продуктами перед сдачей крови считаются крупы и макаронные изделия, сваренные на воде, хлеб и сухарики, овощи, фрукты (кроме бананов). Из питья подходят минеральная вода, компоты, соки, морсы и сладкий чай. После сдачи крови питание должно быть регулярным и полноценным (лучше всего подойдет полноценное пятиразовое питание) — такой режим приема пищи необходим в течение не менее двух суток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/>
        <w:drawing>
          <wp:inline distT="0" distB="0" distL="0" distR="0">
            <wp:extent cx="5805805" cy="40290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0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0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52D8E-1BE3-4DB8-ADC8-98C0A7AC5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админ</dc:creator>
  <dc:description/>
  <dc:language>en-US</dc:language>
  <cp:lastModifiedBy>админ</cp:lastModifiedBy>
  <dcterms:modified xsi:type="dcterms:W3CDTF">2018-10-04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