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7608570" cy="10773410"/>
            <wp:effectExtent l="0" t="0" r="0" b="0"/>
            <wp:docPr id="1" name="Рисунок 1" descr="D:\КОРОБКОВ\Памятки\Клещ_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КОРОБКОВ\Памятки\Клещ_q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77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086975</wp:posOffset>
                </wp:positionV>
                <wp:extent cx="754380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00075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d="f" strokeweight="0pt" style="position:absolute;rotation:-0;width:594pt;height:47.25pt;mso-wrap-distance-left:9pt;mso-wrap-distance-right:9pt;mso-wrap-distance-top:0pt;mso-wrap-distance-bottom:0pt;margin-top:794.25pt;mso-position-vertical-relative:text;margin-left: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c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83c2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83c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3:00Z</dcterms:created>
  <dc:creator>КПО</dc:creator>
  <dc:description/>
  <dc:language>en-US</dc:language>
  <cp:lastModifiedBy>USER</cp:lastModifiedBy>
  <dcterms:modified xsi:type="dcterms:W3CDTF">2019-04-04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