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sz w:val="20"/>
          <w:szCs w:val="20"/>
        </w:rPr>
        <w:t>Краевой центр медицинской профил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95pt;width:300.2pt;height:43.85pt;mso-wrap-style:none;v-text-anchor:middle;mso-position-vertical:top" type="_x0000_t136">
            <v:path textpathok="t"/>
            <v:textpath on="t" fitshape="t" string="Гипертонический криз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sz w:val="36"/>
          <w:szCs w:val="36"/>
        </w:rPr>
        <w:t xml:space="preserve">Гипертонический криз </w:t>
      </w:r>
      <w:r>
        <w:rPr>
          <w:sz w:val="32"/>
          <w:szCs w:val="32"/>
        </w:rPr>
        <w:t xml:space="preserve">– </w:t>
      </w:r>
      <w:r>
        <w:rPr>
          <w:sz w:val="30"/>
          <w:szCs w:val="30"/>
        </w:rPr>
        <w:t>вариант обострения артериальной гипертонии, сопровождающийся резким подъемом артериального  давления  (в среднем до 180/100–220/120мм рт.ст, в зависимости от индивидуальной переносимости), ухудшением самочувствия и часто приводящий к осложнения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ертонический криз может быть выз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Неадекватно подобранной гипотензивной терапи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firstLine="3"/>
        <w:jc w:val="both"/>
        <w:rPr/>
      </w:pPr>
      <w:r>
        <w:rPr>
          <w:sz w:val="30"/>
          <w:szCs w:val="30"/>
        </w:rPr>
        <w:t>Нерегулярным приемом назначенных врачом лекарственных препар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2542540" cy="1706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Эмоциональным стресс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Физическими перегрузк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Метеочувствительнос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Интенсивным курени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Злоупотреблением алкогол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>Перееданием и др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30"/>
          <w:szCs w:val="30"/>
        </w:rPr>
        <w:t>Гипертонический криз всегда требует безотлагательного лечения!</w:t>
      </w:r>
    </w:p>
    <w:p>
      <w:pPr>
        <w:pStyle w:val="Normal"/>
        <w:ind w:firstLine="36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рочно обратитесь к врачу для оказания неотложной помощи, выяснения причин гипертонического криза и коррекции лечения!</w:t>
      </w:r>
    </w:p>
    <w:p>
      <w:pPr>
        <w:pStyle w:val="Normal"/>
        <w:ind w:first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мочь себе при гипертоническом криз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Если Вы почувствовали резкую сильную головную боль, сердцебиение, тошноту, началась рвота, появились зрительные расстройства, судороги и др., то </w:t>
      </w:r>
      <w:r>
        <w:rPr>
          <w:b/>
          <w:sz w:val="30"/>
          <w:szCs w:val="30"/>
        </w:rPr>
        <w:t>необходимо:</w:t>
      </w:r>
    </w:p>
    <w:p>
      <w:pPr>
        <w:pStyle w:val="Normal"/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Измерить артериальное давление (при гипертоническом кризе оно повышается в среднем до 180/100 – 220/120 мм рт ст)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ь лекарственный препарат быстрого действия (Капотен, Нифедипин - разжевать). Следует знать, что </w:t>
      </w:r>
      <w:r>
        <w:rPr>
          <w:b/>
          <w:sz w:val="30"/>
          <w:szCs w:val="30"/>
        </w:rPr>
        <w:t>нельз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зко</w:t>
      </w:r>
      <w:r>
        <w:rPr>
          <w:sz w:val="30"/>
          <w:szCs w:val="30"/>
        </w:rPr>
        <w:t xml:space="preserve"> снижать АД, особенно в пожилом возрас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и появлении загрудинных болей – 1 табл. нитроглицерина под язык или нитроспрей 1 доза (повторить через 10-15 минут при необходимости). При отсутствии эффекта – срочно вызвать «скорую помощь»!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Не принимайте неэффективные средства – таблетки папазола, дибазола. Этим Вы усугубляете состоя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сли артериальное давление в течение 15-30 мин не начало снижаться после приема лекарств и самочувствие не улучшилось, то необходимо вызвать врача  «скорой помощи».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51"/>
        </w:tabs>
        <w:ind w:left="16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6:00Z</dcterms:created>
  <dc:creator>ОЦМБ</dc:creator>
  <dc:description/>
  <cp:keywords/>
  <dc:language>en-US</dc:language>
  <cp:lastModifiedBy>USER</cp:lastModifiedBy>
  <cp:lastPrinted>2009-09-15T11:34:00Z</cp:lastPrinted>
  <dcterms:modified xsi:type="dcterms:W3CDTF">2019-06-27T07:17:00Z</dcterms:modified>
  <cp:revision>28</cp:revision>
  <dc:subject/>
  <dc:title>ГИПЕРТОНИЧЕСКИЙ КРИЗ</dc:title>
</cp:coreProperties>
</file>