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й центр медицинской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127635</wp:posOffset>
                </wp:positionV>
                <wp:extent cx="5581650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68"/>
                                <w:szCs w:val="68"/>
                              </w:rPr>
                              <w:t>Дефицит йода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0"/>
                                <w:szCs w:val="40"/>
                              </w:rPr>
                              <w:t>Что Вы должны знать об э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9.5pt;height:80.85pt;mso-wrap-distance-left:9pt;mso-wrap-distance-right:9pt;mso-wrap-distance-top:0pt;mso-wrap-distance-bottom:0pt;margin-top:10.05pt;mso-position-vertical-relative:text;margin-left:42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48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68"/>
                          <w:szCs w:val="68"/>
                        </w:rPr>
                        <w:t>Дефицит йода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0"/>
                          <w:szCs w:val="40"/>
                        </w:rPr>
                        <w:t>Что Вы должны знать об э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айкальский край относится к географическим регионам с недостаточным содержанием йода в окруж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 ухудшающаяся экологическая и радиационная обстановка способствует росту частоты заболеваний щитовидной желе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ей гормонов щитовидной железы является поддержание основного обмена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7052"/>
      </w:tblGrid>
      <w:tr>
        <w:trPr/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080</wp:posOffset>
                  </wp:positionV>
                  <wp:extent cx="2419350" cy="1409700"/>
                  <wp:effectExtent l="0" t="0" r="0" b="0"/>
                  <wp:wrapSquare wrapText="bothSides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538605</wp:posOffset>
                  </wp:positionV>
                  <wp:extent cx="2000250" cy="1428750"/>
                  <wp:effectExtent l="0" t="0" r="0" b="0"/>
                  <wp:wrapSquare wrapText="bothSides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20" w:first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Недостаточность йода может быть различной и проявляться в виде разных симптомов. К наиболее распространенным признакам дефицита йода относятся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9" w:right="318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ru-RU" w:eastAsia="en-US" w:bidi="ar-SA"/>
              </w:rPr>
              <w:t>быстрая утомляемость, вялость, плохое настроение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9" w:right="318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ru-RU" w:eastAsia="en-US" w:bidi="ar-SA"/>
              </w:rPr>
              <w:t>выпадение волос, сухость кожи, разрушение зубо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9" w:right="318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ru-RU" w:eastAsia="en-US" w:bidi="ar-SA"/>
              </w:rPr>
              <w:t>снижение слуха, ухудшение памяти, частые головные бол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9" w:right="318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ru-RU" w:eastAsia="en-US" w:bidi="ar-SA"/>
              </w:rPr>
              <w:t>ослабление иммунитета, частые простудные и инфекционные заболеван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9" w:right="318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ru-RU" w:eastAsia="en-US" w:bidi="ar-SA"/>
              </w:rPr>
              <w:t>снижение аппетит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9" w:right="318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ru-RU" w:eastAsia="en-US" w:bidi="ar-SA"/>
              </w:rPr>
              <w:t>отеки вокруг глаз, на лице и руках, общая слабость, мышечные боли, боли в позвоночнике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9" w:right="318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ru-RU" w:eastAsia="en-US" w:bidi="ar-SA"/>
              </w:rPr>
              <w:t>боль в сердце, одышка, нарушение сердечного ритм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30630</wp:posOffset>
                </wp:positionH>
                <wp:positionV relativeFrom="paragraph">
                  <wp:posOffset>147955</wp:posOffset>
                </wp:positionV>
                <wp:extent cx="4600575" cy="504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офилактика дефицита й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2.25pt;height:39.75pt;mso-wrap-distance-left:9pt;mso-wrap-distance-right:9pt;mso-wrap-distance-top:0pt;mso-wrap-distance-bottom:0pt;margin-top:11.65pt;mso-position-vertical-relative:text;margin-left:96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офилактика дефицита йо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7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бы избежать проблем со здоровьем и самочувствием, употребляйте в пищу продукты с высоким содержанием йода:</w:t>
      </w:r>
    </w:p>
    <w:p>
      <w:pPr>
        <w:pStyle w:val="Normal"/>
        <w:spacing w:before="0" w:after="0"/>
        <w:ind w:right="1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right="176" w:hanging="36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ыба (камбала, сельдь, треска, скумбрия, макрель) и морепродукты (креветки, мидии, устрицы, кальмары), рыбий жир;</w:t>
      </w:r>
    </w:p>
    <w:p>
      <w:pPr>
        <w:pStyle w:val="ListParagraph"/>
        <w:numPr>
          <w:ilvl w:val="0"/>
          <w:numId w:val="2"/>
        </w:numPr>
        <w:spacing w:before="0" w:after="0"/>
        <w:ind w:left="720" w:right="176" w:hanging="36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йодированная соль;</w:t>
      </w:r>
    </w:p>
    <w:p>
      <w:pPr>
        <w:pStyle w:val="ListParagraph"/>
        <w:numPr>
          <w:ilvl w:val="0"/>
          <w:numId w:val="2"/>
        </w:numPr>
        <w:spacing w:before="0" w:after="0"/>
        <w:ind w:left="720" w:right="176" w:hanging="36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орская капуста;</w:t>
      </w:r>
    </w:p>
    <w:p>
      <w:pPr>
        <w:pStyle w:val="ListParagraph"/>
        <w:numPr>
          <w:ilvl w:val="0"/>
          <w:numId w:val="2"/>
        </w:numPr>
        <w:spacing w:before="0" w:after="0"/>
        <w:ind w:left="720" w:right="176" w:hanging="36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ерноплодная рябина;</w:t>
      </w:r>
    </w:p>
    <w:p>
      <w:pPr>
        <w:pStyle w:val="ListParagraph"/>
        <w:numPr>
          <w:ilvl w:val="0"/>
          <w:numId w:val="2"/>
        </w:numPr>
        <w:spacing w:before="0" w:after="0"/>
        <w:ind w:left="720" w:right="176" w:hanging="36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рецкие орехи;</w:t>
      </w:r>
    </w:p>
    <w:p>
      <w:pPr>
        <w:pStyle w:val="ListParagraph"/>
        <w:numPr>
          <w:ilvl w:val="0"/>
          <w:numId w:val="2"/>
        </w:numPr>
        <w:spacing w:before="0" w:after="0"/>
        <w:ind w:left="720" w:right="176" w:hanging="36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рупы (гречневая крупа, пшено);</w:t>
      </w:r>
    </w:p>
    <w:p>
      <w:pPr>
        <w:pStyle w:val="ListParagraph"/>
        <w:numPr>
          <w:ilvl w:val="0"/>
          <w:numId w:val="2"/>
        </w:numPr>
        <w:spacing w:before="0" w:after="0"/>
        <w:ind w:left="720" w:right="176" w:hanging="36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олочные продукты (йодированные)</w:t>
      </w:r>
    </w:p>
    <w:p>
      <w:pPr>
        <w:pStyle w:val="Normal"/>
        <w:spacing w:before="0" w:after="0"/>
        <w:ind w:right="17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, 2016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54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30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30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38f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a38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30:00Z</dcterms:created>
  <dc:creator>User</dc:creator>
  <dc:description/>
  <dc:language>en-US</dc:language>
  <cp:lastModifiedBy>User</cp:lastModifiedBy>
  <cp:lastPrinted>2016-05-27T04:51:00Z</cp:lastPrinted>
  <dcterms:modified xsi:type="dcterms:W3CDTF">2016-05-27T05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