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. СРЕДНИЕ НОРМАТИВЫ ОБЪЕМОВ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Средние нормативы объема медицинской помощи по ее видам в целом по Территориальной программе рассчитываются в единицах объема на 1 жителя в год, по программе ОМС -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Средние нормативы объема медицинской помощи используются в целях планирования и финансово-экономического обоснования размера подушевых нормативов финансового обеспечения, предусмотренных Территориальной программой, и составляют на 2021 - 2023 г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1. Для скорой медицинской помощи вне медицинской организации, включая медицинскую эвакуацию, на 2021 - 2022 годы - 0,30 вызова на 1 жител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граммы ОМС - 0,29 вызова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бюджетных ассигнований краевого бюджета - 0,01 вызова на 1 ж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 Для медицинской помощи в амбулаторных условиях, оказываем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1. С профилактическими и иными целями (включая посещения, связанные с профилактическими мероприятиями, в том числе посещения центров здоровья, посещения среднего медицинского персонала и разовые посещения в связи с заболеваниями, в том числе при заболеваниях полости рта, слюнных желез и челюстей, за исключением зубного протезирования, а также посещения центров амбулаторной онкологической помощ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1.1. За счет бюджетных ассигнований краевого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1 - 2023 годы - 0,73 посещения на 1 жителя (включая медицинскую помощь, оказываемую выездными психиатрическими бригадами), из них для паллиативной медицинской помощи, в том числе на дому, на 2021 год - 0,026 посещения на 1 жителя, на 2022 год - 0,028 посещения на 1 жителя, на 2023 год - 0,03 посещения на 1 жителя, в том числе при осуществлении посещений на дому выездными патронажными бригадами, на 2021 год - 0,0062 посещения на 1 жителя, на 2022 год - 0,0072 посещения на 1 жителя, на 2023 год - 0,008 посещения на 1 ж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1.2. В рамках программы ОМС на 2021 - 2023 годы - 2,93 пос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рофилактических медицинских осмот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1 год - 0,26 комплексного посещ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2 - 2023 годы - 0,274 комплексного посещ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диспансер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1 год - 0,19 комплексного посещ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2 - 2023 годы - 0,261 комплексного посещ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сещений с иными цел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1 год - 2,48 посещ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2 - 2023 годы - 2,395 посещения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2. В неотложной форме в рамках базовой программы обязательного медицинского страхования на 2021 - 2023 годы - 0,54 посещения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3. В связи с заболеваниями обращений (обращение - законченный случай лечения заболевания в амбулаторных условиях с кратностью посещений по поводу одного заболевания не менее 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3.1. За счет бюджетных ассигнований краевого бюджета на 2021 - 2023 годы - 0,144 обращения на 1 ж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2.3.2. В рамках программы ОМС на 1 застрахованное лицо, включая медицинскую реабилитацию, на 2021 - 2022 годы - 1,7877 обращения, которое включает проведение следующих отдельных диагностических (лабораторных) исследований в рамках программы ОМС на 2021 - 2023 г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ьютерная томография - 0,02833 исследова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гнитно-резонансная томография - 0,01226 исследова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ьтразвуковое исследование сердечно-сосудистой системы - 0,11588 исследова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ндоскопическое диагностическое исследование - 0,04913 исследова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екулярно-биологическое исследование с целью диагностики онкологических заболеваний - 0,001184 исследова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- 0,01431 исследова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стирование на выявление новой коронавирусной инфекции (COVID-19) - 0,12441 исследования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3. Для медицинской помощи в условиях дневных стациона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3.1. За счет бюджетных ассигнований краевого бюджета на 2021 - 2023 годы - 0,004 случая лечения на 1 жителя (включая случаи оказания паллиативной медицинской помощи в условиях дневного стациона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3.2. В рамках программы ОМ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1 год для оказания медицинской помощи медицинскими организациями (за исключением федеральных медицинских организаций) - 0,061074 случая леч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2 год для оказания медицинской помощи медицинскими организациями (за исключением федеральных медицинских организаций) - 0,061087 случая лечени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3 год для оказания медицинской помощи медицинскими организациями (за исключением федеральных медицинских организаций) - 0,061101 случая лечения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3.2.1. В том числе для медицинской помощи по профилю "онкология" на 2021 - 2023 годы для оказания медицинской помощи медицинскими организациями (за исключением федеральных медицинских организаций) - 0,006935 случая лечения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4. Для специализированной медицинской помощи в стационарны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4.1. За счет бюджетных ассигнований краевого бюджета на 2021 - 2023 годы - 0,0146 случая госпитализации на 1 ж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4.2. В рамках программы ОМС на 2021 - 2023 годы медицинскими организациями (за исключением федеральных медицинских организаций) - 0,165592 случая госпитализации на 1 застрахованное лицо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4.2.1. По профилю "онкология" на 2021 - 2023 годы медицинскими организациями (за исключением федеральных медицинских организаций) - 0,00949 случая госпитализации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4.2.2. Для 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в рамках программы ОМС на 2021 - 2023 годы - 0,005 случая госпитализации на 1 застрахованное лицо (в том числе не менее 25 процентов для медицинской реабилитации детей в возрасте 0 - 17 лет с учетом реальной потребности), в том числе для медицинской помощи, оказываемой медицинскими организациями (за исключением федеральных медицинских организаций), - 0,00444 случая госпитализации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5. Медицинской помощи при экстракорпоральном оплодотворении в рамках программы ОМС в медицинских организациях (за исключением федеральных медицинских организац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1 год - 0,00045 случа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2 год - 0,000463 случая на 1 застрахов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023 год - 0,000477 случая на 1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6. Для паллиативной медицинской помощи в стационарных условиях (включая койки паллиативной медицинской помощи и койки сестринского ухода) за счет бюджетных ассигнований краевого бюджета на 2021 - 2023 годы - 0,092 койкодня на 1 ж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 средние нормативы объема медицинской помощи за счет бюджетных ассигнований краевого бюджета, оказываемой в амбулаторных и стационарных условиях, включаются объемы медицинской помощи, оказываемой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программу ОМС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0f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80f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7</Words>
  <Characters>6197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25:00Z</dcterms:created>
  <dc:creator>Короткова_ЕМ</dc:creator>
  <dc:description/>
  <dc:language>en-US</dc:language>
  <cp:lastModifiedBy>Короткова_ЕМ</cp:lastModifiedBy>
  <dcterms:modified xsi:type="dcterms:W3CDTF">2021-02-09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