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b/>
          <w:sz w:val="24"/>
          <w:szCs w:val="24"/>
        </w:rPr>
        <w:t xml:space="preserve">Здоровье </w:t>
      </w:r>
      <w:r>
        <w:rPr>
          <w:sz w:val="24"/>
          <w:szCs w:val="24"/>
        </w:rPr>
        <w:t xml:space="preserve">– одна из важнейших ценностей человека. Это находит отражение в пословицах, поговорках, афоризмах, народной мудрости: «Здоровье не всё, но всё без здоровья ничто», «Здоров будешь - все добудешь», «Здоровье - всему голова, всего дороже», «Здоровье не купишь - его разум дарит», «Здоровье  за деньги не купишь», а кто не слышал в своё время крылатую фразу: «В здоровом - теле здоровый дух»? На этом лозунге в советское время была построена практически вся сфера любительского спорта. И мало кто знает, что автор этого выражения, древне - римский поэт Децим Юний Ювена вкладывал в него совсем иной смысл: «Надо молить, чтобы ум был здравым в теле здоровом!». Это утверждение актуально и поны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е здоровья, данное Всемирной организацией здравоохранения, звучит так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доровье</w:t>
      </w:r>
      <w:r>
        <w:rPr>
          <w:sz w:val="24"/>
          <w:szCs w:val="24"/>
        </w:rPr>
        <w:t xml:space="preserve"> – это состояние полного физического, психического и социального благополучия, а не только отсутствие болезней и физических дефектов.</w:t>
      </w:r>
    </w:p>
    <w:p>
      <w:pPr>
        <w:pStyle w:val="Normal"/>
        <w:rPr/>
      </w:pPr>
      <w:r>
        <w:rPr/>
        <w:drawing>
          <wp:inline distT="0" distB="0" distL="0" distR="0">
            <wp:extent cx="5940425" cy="3960495"/>
            <wp:effectExtent l="0" t="0" r="0" b="0"/>
            <wp:docPr id="1" name="Рисунок 1" descr="C:\Users\админ\Desktop\garmoniya-vnutri-chelove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\Desktop\garmoniya-vnutri-chelove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ываясь на определении Всемирной организации здравоохранения, выделяют три составляющих здоровь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Физическое здоровье</w:t>
      </w:r>
      <w:r>
        <w:rPr/>
        <w:t>, которое можно поддерживать занятиями спортом, здоровым питанием, экологией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Социальное здоровье</w:t>
      </w:r>
      <w:r>
        <w:rPr/>
        <w:t>, проявляется в способности общаться с другими без конфликтов, чувствовать себя ответственным за общество, в котором мы живем, работать для этого, и в то же время быть способным ощущать красоту жизн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сихологическое здоровь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то же такое психологическое здоровье? Самое простое определение психологического здоровья состоит в отсутствии психических расстройст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сихологии термин «</w:t>
      </w:r>
      <w:r>
        <w:rPr>
          <w:b/>
        </w:rPr>
        <w:t xml:space="preserve">психологическое здоровье» </w:t>
      </w:r>
      <w:r>
        <w:rPr/>
        <w:t>толкуется как</w:t>
      </w:r>
      <w:r>
        <w:rPr>
          <w:b/>
        </w:rPr>
        <w:t xml:space="preserve"> «Состояние душевного благополучия, характеризующееся отсутствием болезненных психических проявлений, обеспечивающее адекватную условиям действительности регуляцию поведения и деятельности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4495800" cy="2995930"/>
            <wp:effectExtent l="0" t="0" r="0" b="0"/>
            <wp:docPr id="2" name="Рисунок 2" descr="C:\Users\админ\Desktop\imag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админ\Desktop\image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"</w:t>
      </w:r>
      <w:r>
        <w:rPr>
          <w:b/>
        </w:rPr>
        <w:t>Психологическое здоровье</w:t>
      </w:r>
      <w:r>
        <w:rPr/>
        <w:t>" характеризует личность в целом (в отличие от "психического здоровья", которое имеет отношение к отдельным психическим процессам и механизмам)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сихологически здоровый человек</w:t>
      </w:r>
      <w:r>
        <w:rPr/>
        <w:t xml:space="preserve"> -  это, прежде всего человек творческий, жизнерадостный, веселый, открытый, познающий себя и окружающий мир не только разумом, но и чувствами, интуицией. Он полностью принимает самого себя и при этом признает ценность и уникальность окружающих его людей. Такой человек возлагает ответственность за свою жизнь, прежде всего на самого себя и извлекает уроки из неблагоприятных ситуаций. Его жизнь наполнена смыслом. Он находится в постоянном развитии и, конечно, способствует развитию других людей. Его жизненный путь может быть не совсем легким, а иногда довольно тяжелым, но он прекрасно адаптируется к быстро изменяющимся условиям жизни. И что важно - умеет находиться в ситуации неопределенности, доверяя тому, что будет с ним завтра. </w:t>
      </w:r>
    </w:p>
    <w:p>
      <w:pPr>
        <w:pStyle w:val="Normal"/>
        <w:spacing w:before="0" w:after="200"/>
        <w:jc w:val="both"/>
        <w:rPr/>
      </w:pPr>
      <w:r>
        <w:rPr/>
        <w:t xml:space="preserve">        </w:t>
      </w:r>
      <w:r>
        <w:rPr/>
        <w:t>Таким образом, можно сказать, что «ключевым» словом для описания психологического здоровья является слово «</w:t>
      </w:r>
      <w:r>
        <w:rPr>
          <w:b/>
        </w:rPr>
        <w:t>гармония»,</w:t>
      </w:r>
      <w:r>
        <w:rPr/>
        <w:t xml:space="preserve"> или «</w:t>
      </w:r>
      <w:r>
        <w:rPr>
          <w:b/>
        </w:rPr>
        <w:t>баланс».</w:t>
      </w:r>
      <w:r>
        <w:rPr/>
        <w:t xml:space="preserve"> И прежде всего это гармония между различными составляющими самого человека: эмоциональными и интеллектуальными, телесными и психическими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6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4b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4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24:00Z</dcterms:created>
  <dc:creator>админ</dc:creator>
  <dc:description/>
  <dc:language>en-US</dc:language>
  <cp:lastModifiedBy>USER</cp:lastModifiedBy>
  <dcterms:modified xsi:type="dcterms:W3CDTF">2019-08-27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