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ение образовательного процесса учебной и учебно-методическо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6474"/>
        <w:gridCol w:w="1559"/>
        <w:gridCol w:w="2126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ступень образования,</w:t>
              <w:br/>
              <w:t xml:space="preserve">вид образовательной     </w:t>
              <w:br/>
              <w:t xml:space="preserve">программы          </w:t>
              <w:br/>
              <w:t xml:space="preserve">(основная/дополнительная),  </w:t>
              <w:br/>
              <w:t xml:space="preserve">направление подготовки,   </w:t>
              <w:br/>
              <w:t xml:space="preserve">специальность, профессия,  </w:t>
              <w:br/>
              <w:t xml:space="preserve">наименование предмета,    </w:t>
              <w:br/>
              <w:t xml:space="preserve">дисциплины (модуля) в    </w:t>
              <w:br/>
              <w:t>соответствии с учебным планом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</w:t>
              <w:br/>
              <w:t xml:space="preserve">место издания, издательство, год издания   </w:t>
              <w:br/>
              <w:t>учебной и учебно- методической  литера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экземпля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    </w:t>
              <w:br/>
              <w:t xml:space="preserve">обучающихся, </w:t>
              <w:br/>
              <w:t>воспитанников,</w:t>
              <w:br/>
              <w:t xml:space="preserve">одновременно </w:t>
              <w:br/>
              <w:t xml:space="preserve">изучающих   </w:t>
              <w:br/>
              <w:t xml:space="preserve">предмет,   </w:t>
              <w:br/>
              <w:t xml:space="preserve">дисциплину  </w:t>
              <w:br/>
              <w:t>(модуль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новная)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ое чтение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цкий В. Г. Русская азбука. М.: Просвещение, 200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Математика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 Математика. В 2-х ч.М.: Просвещение, 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ружающий мир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 А. Окружающий мир. В 2-х ч. М.: Просвещение, 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 класс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 П. Русский язык. В 2-х ч. М..: Просвещение,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иманова  Л. Ф. Литературное чтение. В 2-х ч. М.: Просвещение, 2009.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  <w:szCs w:val="24"/>
              </w:rPr>
              <w:t>М.З. Биболетова, Английский язык. Обнинск.: Титул, 201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Математика. В 2-х ч.М.: Просвещение,  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ружающий мир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Окружающий мир. В 2-х ч. М.: Просвещение,  2009, 201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 класс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 П. Русский язык. В 2-х ч. М..: Просвещение,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Климанова  Л. Ф. Литературное чтение. В 2-х ч. М.: Просвещение, 2009.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олетова, М. З.. Английский язык. Обнинск: Титул, 201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 И. Математика. В 2-х ч.М.: Просвещение, 2009, 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ружающий мир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 А. Окружающий мир. В 2-х ч. М.: Просвещение, 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бановедение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ук М. В. Учебник для 3-4 кл. Краснодар: Перспективы образования, 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 класс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 Русский язык. В 2-х ч. М..: Просвещение,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лиманова  Л. Ф. Литературное чтение. В 2-х ч. М.: Просвещение, 2009.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  <w:szCs w:val="24"/>
              </w:rPr>
              <w:t>М.З. Биболетова. Английский язык. Обнинск.: Титул, 201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 И. Математика. В 2-х ч.М.: Просвещение, 2009, 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ружающий мир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 А. Окружающий мир. В 2-х ч. М.: Просвещение, 2009, 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бановедение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ук М. В. Учебник для 3-4 кл. Краснодар: Перспективы образования, 2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новная)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 Я. Литература. В 2-х ч. М.: Просвещение,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женская Т. А. М.: Просвещение,  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фман К. И. Английский язык Обнинск: Титул, 2008, 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 Я. Математика. М.: Мнемозина, 2008, 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асин А. А.  История древнего мира. Просвещение,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а Т. С. Строганов В. И Природоведение. М.: .Вентана – Граф. М.:  201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оведение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братов Б. А. Кубановедение: археология, мифология, культура. Краснодар: Перспективы образования, 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 Т.ОБЖ. М. : Просвещение, 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ская Ю. В.( под ре. Симоненко В. Д.) Технология. Обслуживающий труд. М.: Вентана - Граф, 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нека А. Т. Синица А. В. Технология. Технический труд. М.: Вентана-Граф, 201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 Я. Литература. В 2-х ч. М.: Просвещение,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ранов М. Т.Русский язык М.: Просвещение,  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фман К. И. Английский язык Обнинск: Титул, 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 Я. Математика. М.: Мнемозина, 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ибалова Е. В. История средних веков. М.: Просвещение, 2008, 2010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 А. История России с древнейших времен до конца 16 века. М.: Просвещение, 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 Н. Обществознание. М.: Просвещение, 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жанидзе А. А. География. Планета Земля. М.: Просвещение, 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И. Н. Биология. М.: Вентана-Граф,  2009, 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оведение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братов Б. А. Кубановедение. Краснодар: Перспективы образования, 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 Т.ОБЖ. М. : Просвещение, 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ская Ю. В.( под ре. Симоненко В. Д.) Технология. Обслуживающий труд. М.: Вентана- Граф, 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одский П. С. Симоненко В. Д.  Технология. Технический труд. М.: Вентана- Граф, 201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класс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 Я. Литература. В 2-х ч. М.: Просвещение,2009, 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 Т.Русский язык М.: Просвещение,  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фман К. И. Английский язык Обнинск: Титул, 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 Н. Алгебра. М.: Просвещение, 2009,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 С. Геометрия 7-9 кл. М.: Просвещение, 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А. Я. Всеобщая история нового времени 1500- 1800. М. Просвещение, 2009, 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 А. История государства и народов  России  М.: Просвещение, 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 Н. Обществознание. М.: Просвещение, 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нская В. А. География материков и океанов. М.: Дрофа, 2007, 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 В.Физика.М.:Дрофа, 2008, 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В. М. Биология.М.: Вентана-Граф, 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оведение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оведение. Краснодар:Перспективы образования, 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 Т.ОБЖ. М. : Просвещение, 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а Н. В., Табурчак О. В. (под ред. Симоненко В. Д.) Технология. Обслуживающий труд. Вентана- Граф, 201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одский П. С. Симоненко В. Д.  Технология. Технический труд. М.: Вентана- Граф, 201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Коровина В. Я. Литература. В 2-х ч. М.: Просвещение, 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хударов С. Г. Русский язык М. Просвещение, 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фман К. И. Английский язык Обнинск: Титул, 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 Л. Немецкий язык. М.: Просвещение, 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 Н. Алгебра. М.: Просвещение, 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 С. Геометрия 7-9 кл. М.: Просвещение, 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 Н. Информатика. М.: Бином, 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А. Я. Всеобщая история нового времени 1800- 1913. М. Просвещение, 200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 А. История России.19 век. М.: Просвещение, 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 Н. Обществознание. 8кл.М.: Просвещение, 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 В. П.География России.  М.: Дрофа, 200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 В.Физика. М.: Дрофа, 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шинский И. И. Химия. М.: Русское слово, 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гомилов А. Г.  Биология. М.: Вентана-Граф, 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оведение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ёхбратов История Куба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 Т.ОБЖ. М.: Просвещение, 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/>
            </w:pPr>
            <w:r>
              <w:rPr>
                <w:b/>
                <w:sz w:val="24"/>
                <w:szCs w:val="24"/>
              </w:rPr>
              <w:t>9 класс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 Я. Литература. В 2-х ч. М.: Просвещение, 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Бархударов С. Г. Русский язык М. Просвещение, 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 Л. Немецкий язык. М.: Просвещение, 2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 Н. Алгебра. М.: Просвещение, 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 С. Геометрия 7-9 кл. М.: Просвещение, 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 Д. Информатика и ИКТ. М.: Бином,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а- Цюпа О. С. Всеобщая история: Новейшая история. М.: Просвещение, 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 А. История России 20-нач. 21 века. М.: Просвещение, 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 Н. Обществознание. 9 кл. М.: Просвещение, 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 В. П. География. Население и хозяйство. М.: Дрофа, 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 В.Физика. М.: Дрофа, 200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шинский И. И. Химия. М.: Русское слово, 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И. Н.  Биология. М.: Вентана-Граф, 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оведение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йцев А. А. Кубань в 20 в. Краснодар: Перспективы образования, 2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 Т.ОБЖ. М. : Просвещение, 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/>
            </w:pPr>
            <w:r>
              <w:rPr>
                <w:b/>
                <w:sz w:val="24"/>
              </w:rPr>
              <w:t>10 класс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Ю.В. Литература. М.: Просвещение, 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цова Н. Г. Русский язык.10-11 кл. М.: Просвещение, 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 З. Английский язык. Обнинск: Титул, 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Г. И. Немецкий язык. М.: Просвещение, 2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магоров А Н.Алгебра. 10-11 кл. М.: Просвещение, 2008,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 С. Геометрия 10-11 кл. кл. М.: Просвещение, 2007, 200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 Д. Информатика и ИКТ.М.:Бином,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 В. Всеобщая история с древнейших времен до конца 19 века. М.: ООО «ТИД «Русское слово –РС», 201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 А. Н. , Боханов В. И.  История России с древнейших времен до конца17 века. 1 ч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нов  В. И., Зырянов П. Н. История России. Конец 17-19 век. 2 ч. М.: Просвещение, 2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 Н. Обществознание. 10 кл. М.: Просвещение, 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ковский В. П. География. Экономическая и социальная география мира.  М.: Просвещение, 200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 Я. Физика. М.: Просвещение, 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шинский И.  М Химия М.: Русское слово ,   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глазов. Агафонова  Биология. М.: Дрофа 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оведение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тушняк В. Н. История Кубани Краснодар: Перспективы образования, 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нников.А. Т.( под ред. Смирнова) ОБЖ. М,: Просвещение, 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класс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В. П. Литература. М.: Просвещение, 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цова Н. Г. Русский язык.10-11 кл. М.: Просвещение, 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 З. Английский язык. Обнинск: Титул, 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Г. И. Немецкий язык. М.: Просвещение, 2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магоров А Н.Алгебра. 10-11 кл. М.: Просвещение, 2008,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 С. Геометрия 10-11 кл. М.: Просвещение, 2007, 201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 Д.. Информатика и ИКТ  М.: Бином, 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 В. Всеобщая история. 20 век.  М.: ООО «ТИД «Русское слово –РС», 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ндовский А. А. История России 20 в.- нач 21 в. М.: Просвещение, 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 Н. Обществознание.  М.: Просвещение, 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ковский В. П. География. Экономическая и социальная география мира.  М.: Просвещение, 200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 Я. Физика. М.: Просвещение, 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шинский И. М. Химия. М.: Русское слово,  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 Д. С.  Биология. М.: Просвещение, 2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оведение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нёв  История Кубани. 20- нач. 21 века Краснодар: Перспективы образования, 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 Т. ОБЖ. М.: Просвещение, 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образовательного процесс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ициальными, периодическими, справочно-библиографическими</w:t>
      </w:r>
    </w:p>
    <w:p>
      <w:pPr>
        <w:pStyle w:val="ConsPlusNonformat"/>
        <w:widowControl/>
        <w:jc w:val="center"/>
        <w:rPr/>
      </w:pPr>
      <w:r>
        <w:rPr/>
        <w:t>изданиями, научной литературой</w:t>
      </w:r>
    </w:p>
    <w:tbl>
      <w:tblPr>
        <w:tblW w:w="138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248"/>
        <w:gridCol w:w="1755"/>
        <w:gridCol w:w="2160"/>
      </w:tblGrid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зда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наименова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</w:t>
              <w:br/>
              <w:t xml:space="preserve">однотомных   </w:t>
              <w:br/>
              <w:t xml:space="preserve">экземпляров,  </w:t>
              <w:br/>
              <w:t>годовых и (или)</w:t>
              <w:br/>
              <w:t xml:space="preserve">многотомных  </w:t>
              <w:br/>
              <w:t>комплектов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е издания (сборники законодательных актов, нормативных     </w:t>
              <w:br/>
              <w:t xml:space="preserve">правовых актов и кодексов Российской Федерации (отдельноизданные,          </w:t>
              <w:br/>
              <w:t>продолжающиеся и периодические)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ие и научно-популярные периодические издания журналы и газеты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периодические издания (по профилю (направленности)               </w:t>
              <w:br/>
              <w:t>образовательных программ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библиографические издания: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и (энциклопедические словари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словари и справочники (по профилю (направленности)               </w:t>
              <w:br/>
              <w:t>образовательных программ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е и ретроспективные отраслевые библиографические пособия (по профилю  </w:t>
              <w:br/>
              <w:t>(направленности) образовательных программ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литератур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образовательного процесс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ми библиотечно-информационными ресурсами и средствами обеспечения образовательного процес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3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6332"/>
        <w:gridCol w:w="1755"/>
      </w:tblGrid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, ступень образования, </w:t>
              <w:br/>
              <w:t xml:space="preserve">вид образовательной программы </w:t>
              <w:br/>
              <w:t xml:space="preserve">(основная/дополнительная),  </w:t>
              <w:br/>
              <w:t xml:space="preserve">направление подготовки,   </w:t>
              <w:br/>
              <w:t xml:space="preserve">специальность, профессия,   </w:t>
              <w:br/>
              <w:t xml:space="preserve">наименование предмета,    </w:t>
              <w:br/>
              <w:t xml:space="preserve">дисциплины (модуля) в     </w:t>
              <w:br/>
              <w:t>соответствии с учебным планом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краткая </w:t>
              <w:br/>
              <w:t xml:space="preserve">характеристика  библиотечно- информационных ресурсов и средств обеспечения   </w:t>
              <w:br/>
              <w:t xml:space="preserve">образовательного процесса, в том числе  </w:t>
              <w:br/>
              <w:t>электронных образовательных ресурсов</w:t>
              <w:br/>
              <w:t xml:space="preserve">(электронных изданий и информационных баз   </w:t>
              <w:br/>
              <w:t>данных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экземпляров,</w:t>
              <w:br/>
              <w:t xml:space="preserve">точек    </w:t>
              <w:br/>
              <w:t>доступ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новная)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новная)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ка 9. Факультатив.  Дополнительные зада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вая физика 8 кл. Урок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ая физика. 8-9  кл. Дополнительные материал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 8-9.  теория и практика решения задач. Урок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. Тест. Методические инструкции к экзамена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 5-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ебра 7-1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я 6-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я 8-1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я для всех -21. Самоучитель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8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й курс географии 6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 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 6-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 6-1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 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 6-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. Репетитор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 5,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 7,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общая история. История древнего мира. 5 кл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России и ее ближайших соседей: Энциклопедия для детей Аванта +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энциклопедия    Великий Эрмитаж 8-9 кл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энциклопедия    Русское искусство  9-10 кл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энциклопедия    Архитектура России. 17- 19 в. 9 к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энциклопедия    Народные промыслы. 9 к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культура Кубани  8-9 кл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ствознание 8-1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 язык. Репетитор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глийский язык. Профессор Хиггинс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(полное) общее обра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новная)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 6-1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 7-1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ительная  математика и программирование 10-1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 5-1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ебра 7-1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я 8-1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я для всех -21. Самоучитель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я общая и неорганическая 10-1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ая химия 10-11 кл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 6-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ческая и социальная география мир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 6-1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. Репетитор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нциклопедия истории России. 862-1917 г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я на рубеже третьего тысячелет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Кремля до Рейхстаг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России 20 в. Ч. 1-2, 3-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8-1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Репетитор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глийский язык. Профессор Хиггинс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7:33:00Z</dcterms:created>
  <dc:creator>света</dc:creator>
  <dc:description/>
  <dc:language>en-US</dc:language>
  <cp:lastModifiedBy>Татьяна</cp:lastModifiedBy>
  <dcterms:modified xsi:type="dcterms:W3CDTF">2016-04-13T17:33:00Z</dcterms:modified>
  <cp:revision>2</cp:revision>
  <dc:subject/>
  <dc:title/>
</cp:coreProperties>
</file>