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  <w:gridCol w:w="46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 4»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Л.В. Бабич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5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  <w:tab/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августа </w:t>
            </w: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«Средняя общеобразовательная школа № 4»                                          </w:t>
      </w:r>
      <w:r>
        <w:rPr>
          <w:color w:val="FFFFFF"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>имени Героя Советского Союза Волкова Е.Д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352351, Краснодарский край, Тбилисский район, село Ванновское, улица Гагарина, 4</w:t>
      </w:r>
      <w:r>
        <w:rPr>
          <w:color w:val="FFFFFF"/>
          <w:u w:val="single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анновское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006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зовательном учреждени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рганизации образовательного процесс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ставе и квалифик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, педагогических кадр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го процесс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выпускник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.1. Полное наименование в соответствии с уставом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 4» имени Героя Советского Союза Волкова Е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2. Адрес: юридический </w:t>
      </w:r>
      <w:r>
        <w:rPr>
          <w:u w:val="single"/>
        </w:rPr>
        <w:t>352351, Краснодарский край, Тбилисский район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село Ванновское, улица Гагарина, 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фактический </w:t>
      </w:r>
      <w:r>
        <w:rPr>
          <w:u w:val="single"/>
        </w:rPr>
        <w:t xml:space="preserve">352351, Краснодарский край, Тбилисский район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село Ванновское, улица Гагарина, 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Телефон </w:t>
      </w:r>
      <w:r>
        <w:rPr>
          <w:u w:val="single"/>
        </w:rPr>
        <w:t>(86158)-6-30-93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Факс</w:t>
      </w:r>
      <w:r>
        <w:rPr>
          <w:lang w:val="en-US"/>
        </w:rPr>
        <w:t xml:space="preserve">  </w:t>
      </w:r>
      <w:r>
        <w:rPr>
          <w:u w:val="single"/>
          <w:lang w:val="en-US"/>
        </w:rPr>
        <w:t>(86158)-6-33-09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school4@tbl.kubannet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1.4.  Устав </w:t>
      </w:r>
      <w:r>
        <w:rPr>
          <w:u w:val="single"/>
        </w:rPr>
        <w:t xml:space="preserve">МБОУ «СОШ № 4» принят на общем собрании коллектива МОУ «СОШ № 4» 11.03.2013 г., протокол № 2, согласован начальником управления образованием администрации муниципального образования Тбилисский район 13.03.2013 г., утверждён постановлением администрации муниципального образования Тбилисский район от 13.03. 2013 года № 269 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5. Учредитель </w:t>
      </w:r>
      <w:r>
        <w:rPr>
          <w:u w:val="single"/>
        </w:rPr>
        <w:t>администрация муниципального образования Тбилисский рай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6.  Учредительный договор ____________________</w:t>
      </w:r>
      <w:r>
        <w:rPr>
          <w:u w:val="single"/>
        </w:rPr>
        <w:t>нет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7.  Свидетельство о постановке на учет  юридического лица в налоговом органе </w:t>
      </w:r>
      <w:r>
        <w:rPr>
          <w:u w:val="single"/>
        </w:rPr>
        <w:t xml:space="preserve">серия 23  № 008936600, 17 апреля 1997 года, ИНН 2351008411    </w:t>
      </w:r>
    </w:p>
    <w:p>
      <w:pPr>
        <w:pStyle w:val="Normal"/>
        <w:ind w:left="426" w:hanging="426"/>
        <w:jc w:val="both"/>
        <w:rPr/>
      </w:pPr>
      <w:r>
        <w:rPr>
          <w:u w:val="single"/>
        </w:rPr>
        <w:t xml:space="preserve">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</w:t>
      </w:r>
      <w:r>
        <w:rPr>
          <w:u w:val="single"/>
        </w:rPr>
        <w:t xml:space="preserve">серия 23 № 008936599, 8 апреля 2013 год, Межрайонная инспекция Федеральной налоговой службы № 5 по Краснодарскому краю, ОГРН 102230471965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9. Свидетельство о праве на имущество </w:t>
      </w:r>
      <w:r>
        <w:rPr>
          <w:u w:val="single"/>
        </w:rPr>
        <w:t xml:space="preserve">серия 23-АИ № 494234, 31.03.2011 год, серия 23-АИ № 494235, от 31.03.2011 год, серия 23-АИ № 494236, 31.03.2011 год,  Управление Федеральной службы государственной регистрации, кадастра и картографии по Краснодарскому кра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10. Свидетельство о праве на земельный участок </w:t>
      </w:r>
      <w:r>
        <w:rPr>
          <w:u w:val="single"/>
        </w:rPr>
        <w:t xml:space="preserve">серия 23-АИ № 494236, 31.03.2011 год,  Управление Федеральной службы государственной регистрации, кадастра и картографии по Краснодарскому кра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7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6"/>
        </w:rPr>
        <w:t>Лицензия на право ведения образовательной деятельности</w:t>
      </w:r>
      <w:r>
        <w:rPr/>
        <w:t xml:space="preserve"> </w:t>
      </w:r>
      <w:r>
        <w:rPr>
          <w:sz w:val="24"/>
          <w:szCs w:val="24"/>
          <w:u w:val="single"/>
        </w:rPr>
        <w:t xml:space="preserve">серия 23Л01             № 0000944, регистрационный  № 04627 от 17.08.2012г., Министерство образования и науки Краснодарского края </w:t>
      </w:r>
    </w:p>
    <w:p>
      <w:pPr>
        <w:pStyle w:val="TextBodyIndent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6"/>
        </w:rPr>
        <w:t xml:space="preserve">1.12. Свидетельство о государственной аккредитации </w:t>
      </w:r>
      <w:r>
        <w:rPr>
          <w:sz w:val="24"/>
          <w:szCs w:val="24"/>
          <w:u w:val="single"/>
        </w:rPr>
        <w:t xml:space="preserve">серия ОП № 011702, Регистрационный № 00702, 11.03.2009г, срок действия до 11.03.2014 г., Департамент образования и науки Краснодарского края </w:t>
      </w:r>
    </w:p>
    <w:p>
      <w:pPr>
        <w:pStyle w:val="TextBodyIndent"/>
        <w:spacing w:lineRule="auto" w:line="24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3. Филиалы (структурные подразделения) </w:t>
      </w:r>
      <w:r>
        <w:rPr>
          <w:sz w:val="24"/>
          <w:szCs w:val="24"/>
          <w:u w:val="single"/>
        </w:rPr>
        <w:t xml:space="preserve">      не имеет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>1.14.  Локальные акты учреждения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bCs/>
        </w:rPr>
        <w:t>-</w:t>
      </w:r>
      <w:r>
        <w:rPr>
          <w:color w:val="FF0000"/>
        </w:rPr>
        <w:t xml:space="preserve"> </w:t>
      </w:r>
      <w:r>
        <w:rPr/>
        <w:t>Положение о педагогическом совете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 </w:t>
      </w:r>
      <w:r>
        <w:rPr/>
        <w:t>Положение об Управляющем совете, принято на заседании педагогического совета, протокол № 1 от 30.08.2013 года, приказ директора МБОУ «СОШ № 4» от</w:t>
      </w:r>
      <w:r>
        <w:rPr>
          <w:color w:val="FF0000"/>
        </w:rPr>
        <w:t xml:space="preserve"> </w:t>
      </w:r>
      <w:r>
        <w:rPr/>
        <w:t>30.08. 2013 года № 406/1;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Положение об общем собрании коллектива МБОУ «СОШ № 4», принято на общем собрании трудового коллектива МБОУ «СОШ № 4», протокол № 2 от 11.03.2013 года, приказ директора МБОУ «СОШ № 4» от</w:t>
      </w:r>
      <w:r>
        <w:rPr>
          <w:color w:val="FF0000"/>
        </w:rPr>
        <w:t xml:space="preserve"> </w:t>
      </w:r>
      <w:r>
        <w:rPr/>
        <w:t>15.03.2013 года № 211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совете профилактики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школьном ученическом самоуправлении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  Положение о штабе воспитательной работы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классах (группах) с профильным обучением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Правила приема в МБОУ «СОШ № 4», приняты на заседании педагогического совета, протокол</w:t>
      </w:r>
      <w:r>
        <w:rPr>
          <w:color w:val="FF0000"/>
        </w:rPr>
        <w:t xml:space="preserve"> </w:t>
      </w:r>
      <w:r>
        <w:rPr/>
        <w:t>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Правила поведения обучающихся, приняты на заседании педагогического совета, протокол</w:t>
      </w:r>
      <w:r>
        <w:rPr>
          <w:color w:val="FF0000"/>
        </w:rPr>
        <w:t xml:space="preserve"> </w:t>
      </w:r>
      <w:r>
        <w:rPr/>
        <w:t>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равила о поощрениях и взысканиях обучающихся МБОУ «СОШ № 4», приняты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«Малышкиной школе»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Правила постановки обучающихся на внутришкольный учёт, приняты на заседании педагогического совета, протокол</w:t>
      </w:r>
      <w:r>
        <w:rPr>
          <w:color w:val="FF0000"/>
        </w:rPr>
        <w:t xml:space="preserve"> </w:t>
      </w:r>
      <w:r>
        <w:rPr/>
        <w:t>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 Положение о конфликтной комиссии по вопросам разрешения споров между участниками образовательного процесса (экзаменационный период)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</w:t>
      </w:r>
      <w:r>
        <w:rPr/>
        <w:t xml:space="preserve"> Положение о школьных олимпиадах, конкурсах, традиционных массовых мероприятиях, принято на заседании педагогического совета, протокол</w:t>
      </w:r>
      <w:r>
        <w:rPr>
          <w:color w:val="FF0000"/>
        </w:rPr>
        <w:t xml:space="preserve"> </w:t>
      </w:r>
      <w:r>
        <w:rPr/>
        <w:t>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ежегодной научно-практической конференции обучающихся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 Положение об аттестационной комиссии для проведения государственной (итоговой)  аттестации выпускников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б инспекционно-контрольной деятельности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 Положение о системе оценок, форме, порядке и периодичности текущего контроля успеваемости и промежуточной аттестации обучающихся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>- Положение об условном переводе обучающихся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получении образования в семье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оложение о получении общего образования в форме экстерната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Положение о школьной библиотеке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организации внеурочной деятельности обучающихся в классах, работающих в условиях ФГОС, принято на заседании педагогического совета, протокол № 3 от 27.12.2012 года,</w:t>
      </w:r>
      <w:r>
        <w:rPr>
          <w:color w:val="FF0000"/>
        </w:rPr>
        <w:t xml:space="preserve"> </w:t>
      </w:r>
      <w:r>
        <w:rPr/>
        <w:t>приказ директора  МБОУ «Ванновская СОШ № 4» от 01.03.2013 года № 194/1;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5. Программа развития учреждения </w:t>
      </w:r>
      <w:r>
        <w:rPr>
          <w:sz w:val="24"/>
          <w:szCs w:val="24"/>
          <w:u w:val="single"/>
        </w:rPr>
        <w:t xml:space="preserve">на 2011-2016 годы, утверждена на заседании педагогического совета протокол № 1 от 30 августа 2011 года, согласована председателем управляющего совета протокол № 1 от 30 августа 2011 года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  Участие учреждения в  ПМПО ______________________________________________ 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7.  Участие в инициативе  «Наша новая школа»: 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7.1. Переход на новые образовательные стандарты: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ведение Федерального государственного образовательного стандарта начального общего образования (ФГОС НОО) было осуществлено в первых классах школы 1 сентября 2011 года. 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Повышение мотивации педагогов к повышению своей квалификации. 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Влияние внеурочной (внеучебной) деятельности на образовательный процесс начальной школы. 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Оснащение школы современным оборудованием, необходимым для выполнения требований нового стандарта к условиям образовательной деятельности. 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Усиление самостоятельности в содержании и организации образовательного процесса за счет самостоятельной разработки рабочих основных образовательных программ ступени начального общего образования. 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7.2. Развитие системы поддержки талантливых детей: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целевой программы "Одаренные дети", поддержка талантливых (одаренных) детей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 поиска и отбора талантливых детей через систему олимпиад и конкурсов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z w:val="24"/>
          <w:szCs w:val="24"/>
        </w:rPr>
        <w:t>тимулирование педагогов из фонда оплаты труда за педагогическое сопровождение развития (образования) талантливых детей.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17.3. Совершенствование учительского корпуса.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/>
      </w:pPr>
      <w:r>
        <w:rPr>
          <w:sz w:val="24"/>
          <w:szCs w:val="24"/>
        </w:rPr>
        <w:t>- доля педагогических работников высшей квалификационной категории – 19 %, первой – 68 %, второй – 10 %, без категории – 3 %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/>
      </w:pPr>
      <w:r>
        <w:rPr>
          <w:sz w:val="24"/>
          <w:szCs w:val="24"/>
        </w:rPr>
        <w:t>- доля педагогических работников, прошедших курсы повышения квалификации, составляет – 97 %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ся рейтинговая оценка качества педагогической деятельности учителя, воспитательной деятельности  классного руководителя, по результатом которой  происходит материальное и моральное стимулирование.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7.4. Изменение школьной инфраструктуры: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 доступа в Интернет со скоростью 128 Кб/с и создана материально-техническая база для внедрения цифровых технологий в образовательный процесс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ршенствуется материально-техническая база учреждения: </w:t>
      </w:r>
      <w:r>
        <w:rPr>
          <w:sz w:val="24"/>
          <w:szCs w:val="24"/>
        </w:rPr>
        <w:t>приобретены учебники за последние три года – 1096,9 тыс. руб., спортивное оборудование – 168,9 тыс. руб., оборудование для пищеблока – 36,3 руб., интерактивных кабинетов – 758 тыс.руб., мультимедийных комплексов – 8 шт, многофункциональных устройств – 2 шт, лазерный стрелковый тир – 1, лингафонный кабинет – 1, аудиторские доски – 21 штука, софиты – 17 штук, учебно-наглядные пособия для кабинетов – 232,9 тыс.руб.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1.17.</w:t>
      </w:r>
      <w:r>
        <w:rPr>
          <w:bCs/>
          <w:sz w:val="24"/>
          <w:szCs w:val="24"/>
        </w:rPr>
        <w:t>5. Сохранение и укрепление здоровья школьников: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 в учебный план школы третий час физической культуры, проводятся занятия с детьми, отнесенными по состоянию здоровья к СМГ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/>
      </w:pPr>
      <w:r>
        <w:rPr>
          <w:b/>
          <w:bCs/>
          <w:color w:val="000000"/>
          <w:sz w:val="24"/>
          <w:szCs w:val="24"/>
        </w:rPr>
        <w:t>- е</w:t>
      </w:r>
      <w:r>
        <w:rPr>
          <w:color w:val="000000"/>
          <w:sz w:val="24"/>
          <w:szCs w:val="24"/>
        </w:rPr>
        <w:t xml:space="preserve">жегодно работают спортивные секции по </w:t>
      </w:r>
      <w:r>
        <w:rPr>
          <w:sz w:val="24"/>
          <w:szCs w:val="24"/>
        </w:rPr>
        <w:t>краевой целевой программе «Развитие массового спорта на Кубани»</w:t>
      </w:r>
      <w:r>
        <w:rPr>
          <w:color w:val="000000"/>
          <w:sz w:val="24"/>
          <w:szCs w:val="24"/>
        </w:rPr>
        <w:t xml:space="preserve"> (29 ч.)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илось разнообразие спортивных секций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/>
      </w:pPr>
      <w:r>
        <w:rPr>
          <w:color w:val="000000"/>
          <w:sz w:val="24"/>
          <w:szCs w:val="24"/>
        </w:rPr>
        <w:t>- в учреждении функционирует современная школьная столовая, имеющая  собственный зал для приема пищи на 100 посадочных мест, производственные помещения оснащены современным технологическим оборудованием. Качественное горячее питание получают все школьники.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7.6. Развитие самостоятельности школы: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ая бухгалтерия;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 переход к финансированию общеобразовательных учреждений на основе подушевых нормативов;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 переход к новой системе оплаты труда, связывающей результаты и качество работы учителя с уровнем его заработной платы;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 переход к финансированию муниципального задания общеобразовательного учреждения;</w:t>
      </w:r>
    </w:p>
    <w:p>
      <w:pPr>
        <w:pStyle w:val="Listparagraph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 электронный дневник учащихся, электронный журнал;</w:t>
      </w:r>
    </w:p>
    <w:p>
      <w:pPr>
        <w:pStyle w:val="Style21"/>
        <w:tabs>
          <w:tab w:val="clear" w:pos="708"/>
          <w:tab w:val="left" w:pos="-284" w:leader="none"/>
        </w:tabs>
        <w:spacing w:before="3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 учреждением представляется публичный доклад, обеспечивающий открытость и прозрачность деятельности учреждения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8.   Участие в ФЦП «Развитие образования»: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личие основной образовательной программы начального общего образования, соответствующей требованиям ФГОС;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рабочих программ учителей, соответствующих требованиям ФГОС;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контрольно-измерительных материалов нового образца, соответствующих требованиям к результатам  в рамках ФГОС;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инфраструктуры школы, соответствующей требованиям к условиям в рамках ФГОС.</w:t>
      </w:r>
    </w:p>
    <w:p>
      <w:pPr>
        <w:pStyle w:val="Style21"/>
        <w:tabs>
          <w:tab w:val="clear" w:pos="708"/>
          <w:tab w:val="left" w:pos="-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.1. Тип здания</w:t>
      </w:r>
      <w:r>
        <w:rPr>
          <w:sz w:val="24"/>
          <w:szCs w:val="24"/>
          <w:u w:val="single"/>
        </w:rPr>
        <w:t xml:space="preserve"> типовое , 1962 год, 1971 год     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/>
      </w:pPr>
      <w:r>
        <w:rPr>
          <w:i/>
          <w:sz w:val="24"/>
          <w:szCs w:val="24"/>
        </w:rPr>
        <w:t>Год создания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962 год</w:t>
      </w:r>
      <w:r>
        <w:rPr>
          <w:sz w:val="24"/>
          <w:szCs w:val="24"/>
        </w:rPr>
        <w:t>_</w:t>
      </w:r>
    </w:p>
    <w:p>
      <w:pPr>
        <w:pStyle w:val="TextBodyIndent"/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3. Приусадебный участок (подсобное хозяйство) </w:t>
      </w:r>
      <w:r>
        <w:rPr>
          <w:sz w:val="24"/>
          <w:szCs w:val="24"/>
          <w:u w:val="single"/>
        </w:rPr>
        <w:t>0,5 га, учебно-опытническая деятельность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2.4. Предельная численность  </w:t>
      </w:r>
      <w:r>
        <w:rPr>
          <w:sz w:val="24"/>
          <w:szCs w:val="24"/>
          <w:u w:val="single"/>
        </w:rPr>
        <w:t xml:space="preserve">939 человек. </w:t>
      </w:r>
      <w:r>
        <w:rPr>
          <w:i/>
          <w:sz w:val="24"/>
          <w:szCs w:val="24"/>
        </w:rPr>
        <w:t>Реальная наполняем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55 челов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2.5. Учебные кабинеты</w:t>
      </w:r>
      <w:r>
        <w:rPr/>
        <w:t>:</w:t>
      </w:r>
    </w:p>
    <w:p>
      <w:pPr>
        <w:pStyle w:val="Normal"/>
        <w:rPr/>
      </w:pPr>
      <w:r>
        <w:rPr/>
        <w:t>количество</w:t>
      </w:r>
      <w:r>
        <w:rPr>
          <w:u w:val="single"/>
        </w:rPr>
        <w:t xml:space="preserve">         31</w:t>
      </w:r>
    </w:p>
    <w:p>
      <w:pPr>
        <w:pStyle w:val="Normal"/>
        <w:rPr/>
      </w:pPr>
      <w:r>
        <w:rPr/>
        <w:t xml:space="preserve">из них специализированные кабинеты  </w:t>
      </w:r>
      <w:r>
        <w:rPr>
          <w:u w:val="single"/>
        </w:rPr>
        <w:t xml:space="preserve">   30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6. Материально-техническая база учреждени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72"/>
        <w:gridCol w:w="379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олов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73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vertAlign w:val="superscript"/>
              </w:rPr>
            </w:pPr>
            <w:r>
              <w:rPr/>
              <w:t>1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Библи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8"/>
              </w:rPr>
            </w:pPr>
            <w:r>
              <w:rPr/>
              <w:t>51,6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4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й зал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11,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  <w:t xml:space="preserve">2.7. Оформление помещений и территории (прилагаются фото материалы при выставлении на сай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8. Информатизация образовательного процесса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меется, 128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локальных сетей в О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классов, оборудованных мулитимедиапроектор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9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ие 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Библиотечно-информационное оснащение образовательного процесс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нижный фон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755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учебников (%)  в библиотечном фонд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3,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еспеченность учебниками  (%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7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подписных изд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 </w:t>
      </w:r>
      <w:r>
        <w:rPr>
          <w:i/>
        </w:rPr>
        <w:t>Медико-социальные условия пребывания участников образовательного процесса</w:t>
      </w:r>
      <w:r>
        <w:rPr/>
        <w:t xml:space="preserve">. </w:t>
      </w:r>
    </w:p>
    <w:p>
      <w:pPr>
        <w:pStyle w:val="Normal"/>
        <w:ind w:left="42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3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личие медицинского кабине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снащенность (единицы ценного оборудовани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квизиты лицензии на медицинскую деятельн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ЛО-23-01-005189 от 28.11.2012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фессиональное и профилактическое медицинское обслужива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дицинская сестра Литвинова В.И. Осуществление доврачебной медицинской помощи по сестринскому делу в педиат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СОСТАВЕ И КВАЛИФИКАЦИИ АДМИНИСТРАТИВНЫХ, ПЕДАГОГИЧЕСКИХ КАД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3.1. Сведения об административных работниках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80"/>
        <w:gridCol w:w="2553"/>
        <w:gridCol w:w="927"/>
        <w:gridCol w:w="1463"/>
        <w:gridCol w:w="1517"/>
      </w:tblGrid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лжность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.И.О. (полностью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разование, специальность по диплому, общий педагогический  стаж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таж административной работ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щ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данном учрежден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Бабичева Лариса Вячеслав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Адыгейский государственный университет, учитель математики, информатики и вычислительной техники, 17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7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и 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ова Ир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Кубанский государственный университет, учитель географии, 13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,5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Щербакова Анастасия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Кубанский сельскохозяйственный институт, учёный-агроном, 15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 лет 8 месяце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 лет 8 месяц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уководители структурных подразделений (указать должности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шайкина Валентина Николаевна, главный бухгалт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ециальное, Пашковский сельскохозяйственный техникум, 19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оскаленко Валентина Васильевна, заведующая библиоте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ее, Кубанский государственный институт культуры, библиотекарь-библиограф, 40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2. Сведения о педагогических работниках (включая административных и др. работников, ведущих педагогическую деятельность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951"/>
        <w:gridCol w:w="95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- из них внешних совместителе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Вакансии (указать должност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незак. высш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 общим средним образов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андидат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ктора на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ысш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в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тору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ый педаг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. должности (указать наименова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-5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5-1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ыше 20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 звание Заслуженный уч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3. Средняя недельная нагрузка на одного педагогического работника</w:t>
      </w:r>
      <w:r>
        <w:rPr/>
        <w:t xml:space="preserve">  </w:t>
      </w:r>
      <w:r>
        <w:rPr>
          <w:u w:val="single"/>
        </w:rPr>
        <w:t xml:space="preserve">     22,25 ч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</w:t>
      </w:r>
      <w:r>
        <w:rPr>
          <w:i/>
        </w:rPr>
        <w:t>Средняя заработная плата педагогического работника</w:t>
      </w:r>
      <w:r>
        <w:rPr/>
        <w:t xml:space="preserve"> </w:t>
      </w:r>
      <w:r>
        <w:rPr>
          <w:u w:val="single"/>
        </w:rPr>
        <w:t xml:space="preserve">        24945,68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5. Количество педагогических работников, работающих с детьми, требующими педагогической коррекции  </w:t>
      </w:r>
      <w:r>
        <w:rPr>
          <w:i/>
          <w:u w:val="single"/>
        </w:rPr>
        <w:t xml:space="preserve">      </w:t>
      </w:r>
      <w:r>
        <w:rPr>
          <w:u w:val="single"/>
        </w:rPr>
        <w:t xml:space="preserve">0         </w:t>
      </w:r>
      <w:r>
        <w:rPr>
          <w:i/>
        </w:rPr>
        <w:t xml:space="preserve">, из них прошли курсовую подготовку </w:t>
      </w:r>
      <w:r>
        <w:rPr>
          <w:i/>
          <w:u w:val="single"/>
        </w:rPr>
        <w:t xml:space="preserve">   </w:t>
      </w:r>
      <w:r>
        <w:rPr>
          <w:u w:val="single"/>
        </w:rPr>
        <w:t xml:space="preserve">0                   </w:t>
      </w:r>
      <w:r>
        <w:rPr>
          <w:i/>
        </w:rPr>
        <w:t>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6. Участие в профессиональных педагогических конкур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85"/>
        <w:gridCol w:w="1746"/>
        <w:gridCol w:w="2240"/>
        <w:gridCol w:w="1487"/>
        <w:gridCol w:w="159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, город,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ова Ири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итель года Кубан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ова Ири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ологический форум «Зелёная планета – 2011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дратенко Ольга Бор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Лучший кабинет кубанове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ова Ири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конкурс профессионального мастерства «Мой лучший ур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рдюкова Елена Серг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естиваль педагогических ид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имбирёва Светлана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сихолог года Куба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снянская Ольг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емецкого язы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«Фестиваль педагогического мастерства – 2012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оренко Марина Бор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Нестандартный ур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морова Галина Михай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Конкурс программ системы оценки достижений планируемых  результатов освоения ООП НОО учреждений муниципального образования Тбилисский райо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жирова Еле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программ внеурочно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аморова Галина Михайл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мультимедийных уро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ова Ири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мультимедийных уро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дреева Елена Андр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мультимедийных уро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ожирова Елен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здоровья – 2012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снянская Ольга Никола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емецкого язы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Учитель года Кубан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дратенко Ольга Бор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Лучший кабинет кубанове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г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ушева Татьяна Александ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 краевой конкурс педагогов дополнительного образования «Сердце отдаю детя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Шимбирёва Светлана Юрь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сихолог года Куба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дратенко Ольга Бор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кубан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Лучший кабинет кубановед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Райо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ушева Татьяна Александр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Учитель здоровья – 2013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Андреева Елена Андрее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нкурс мультимедийных уро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оренко Марина Борисов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Учитель начальных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«Семь + 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i/>
        </w:rPr>
        <w:t>Данные о контингенте обучающихся (воспитанников), формах обучения по состоянию на 01.09.2015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  <w:gridCol w:w="1136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1"/>
          <w:numId w:val="6"/>
        </w:numPr>
        <w:rPr>
          <w:i/>
          <w:i/>
        </w:rPr>
      </w:pPr>
      <w:r>
        <w:rPr>
          <w:i/>
        </w:rPr>
        <w:t>Режим работы учреждения</w:t>
      </w:r>
    </w:p>
    <w:p>
      <w:pPr>
        <w:pStyle w:val="Style20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должительность учебной недели </w:t>
      </w:r>
      <w:r>
        <w:rPr>
          <w:u w:val="single"/>
        </w:rPr>
        <w:t xml:space="preserve">  1 классы: 5 дней, 2 - 11 классы: 6 дней</w:t>
        <w:tab/>
        <w:tab/>
        <w:t xml:space="preserve">      </w:t>
      </w:r>
    </w:p>
    <w:p>
      <w:pPr>
        <w:pStyle w:val="Normal"/>
        <w:rPr/>
      </w:pPr>
      <w:r>
        <w:rPr>
          <w:shd w:fill="FFFFFF" w:val="clear"/>
        </w:rPr>
        <w:t>Количество занятий</w:t>
      </w:r>
      <w:r>
        <w:rPr/>
        <w:t xml:space="preserve">  в день (минимальное и максимальное) для каждой ступени:</w:t>
      </w:r>
    </w:p>
    <w:p>
      <w:pPr>
        <w:pStyle w:val="Normal"/>
        <w:rPr/>
      </w:pPr>
      <w:r>
        <w:rPr/>
        <w:t>1 ступень – минимальное – 4</w:t>
      </w:r>
    </w:p>
    <w:p>
      <w:pPr>
        <w:pStyle w:val="Normal"/>
        <w:rPr/>
      </w:pPr>
      <w:r>
        <w:rPr/>
        <w:t xml:space="preserve">                     </w:t>
      </w:r>
      <w:r>
        <w:rPr/>
        <w:t>максимальное – 5</w:t>
      </w:r>
    </w:p>
    <w:p>
      <w:pPr>
        <w:pStyle w:val="Normal"/>
        <w:rPr/>
      </w:pPr>
      <w:r>
        <w:rPr/>
        <w:t>2 ступень – минимальное – 4</w:t>
      </w:r>
    </w:p>
    <w:p>
      <w:pPr>
        <w:pStyle w:val="Normal"/>
        <w:rPr/>
      </w:pPr>
      <w:r>
        <w:rPr/>
        <w:t xml:space="preserve">                     </w:t>
      </w:r>
      <w:r>
        <w:rPr/>
        <w:t>максимальное – 5</w:t>
      </w:r>
    </w:p>
    <w:p>
      <w:pPr>
        <w:pStyle w:val="Normal"/>
        <w:rPr/>
      </w:pPr>
      <w:r>
        <w:rPr/>
        <w:t>3 ступень – минимальное – 5</w:t>
      </w:r>
    </w:p>
    <w:p>
      <w:pPr>
        <w:pStyle w:val="Normal"/>
        <w:rPr/>
      </w:pPr>
      <w:r>
        <w:rPr/>
        <w:t xml:space="preserve">                     </w:t>
      </w:r>
      <w:r>
        <w:rPr/>
        <w:t>максимальное – 7</w:t>
      </w:r>
    </w:p>
    <w:p>
      <w:pPr>
        <w:pStyle w:val="Normal"/>
        <w:rPr/>
      </w:pPr>
      <w:r>
        <w:rPr/>
        <w:t>Продолжительность уроков  (мин.)</w:t>
      </w:r>
      <w:r>
        <w:rPr>
          <w:u w:val="single"/>
        </w:rPr>
        <w:t xml:space="preserve"> 1 классы: 1 – 2 четверть – 35 минут, 3 – 4 четверть – 40 минут, 2 – 11 классы – 40 минут</w:t>
      </w:r>
    </w:p>
    <w:p>
      <w:pPr>
        <w:pStyle w:val="Normal"/>
        <w:rPr/>
      </w:pPr>
      <w:r>
        <w:rPr/>
        <w:t>Продолжительность перемен (минимальная, максимальная</w:t>
      </w:r>
      <w:r>
        <w:rPr>
          <w:u w:val="single"/>
        </w:rPr>
        <w:t>)  минимальная - 10 минут, максимальная - 20 минут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мена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4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3. </w:t>
      </w:r>
      <w:r>
        <w:rPr>
          <w:i/>
        </w:rPr>
        <w:t>Структура управления:</w:t>
      </w:r>
      <w:r>
        <w:rPr/>
        <w:t xml:space="preserve"> общее руководство МБОУ «СОШ № 4» как общеобразовательным учреждением, осуществляет совет МБОУ. Непосредственное управление МБОУ «СОШ № 4» осуществляет директор.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етодическую работу</w:t>
            </w:r>
          </w:p>
        </w:tc>
      </w:tr>
    </w:tbl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4.4. </w:t>
      </w:r>
      <w:r>
        <w:rPr>
          <w:i/>
        </w:rPr>
        <w:t>Структурная модель методической службы</w:t>
      </w:r>
      <w:r>
        <w:rPr/>
        <w:t>: методический совет, методические объединения учителей по предметам (МО), проблемные группы, наставниче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5. Документ,  подтверждающий работу  в режиме инновации и эксперимента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6. Региональные мероприятия, организованные учреждением за 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именование мероприятий проведенных на базе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ОДЕРЖА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i/>
        </w:rPr>
        <w:t>5.1. Реализуемые образовательные программы</w:t>
      </w:r>
      <w:r>
        <w:rPr/>
        <w:t xml:space="preserve"> </w:t>
      </w:r>
      <w:r>
        <w:rPr>
          <w:u w:val="single"/>
        </w:rPr>
        <w:t>начальное общее образование, основное общее образование, полное (среднее) общее образование, дополнительн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5.2. Учебный план</w:t>
      </w:r>
      <w:r>
        <w:rPr/>
        <w:t xml:space="preserve"> </w:t>
      </w:r>
      <w:r>
        <w:rPr>
          <w:u w:val="single"/>
        </w:rPr>
        <w:t>МБОУ «СОШ № 4» утверждён  решением  педагогического  совета   протокол  № 1 от 31 августа 2015 года, согласован с управлением образованием 31.08.2015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5.3.** Наличие дополнительной (углубленной) подготовки обучающихся 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4.** Направленность дополнительной (углубленной) подготовки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5.** Перечень классов </w:t>
      </w:r>
      <w:r>
        <w:rPr>
          <w:i/>
          <w:lang w:val="en-US"/>
        </w:rPr>
        <w:t>II</w:t>
      </w:r>
      <w:r>
        <w:rPr>
          <w:i/>
        </w:rPr>
        <w:t xml:space="preserve"> и </w:t>
      </w:r>
      <w:r>
        <w:rPr>
          <w:i/>
          <w:lang w:val="en-US"/>
        </w:rPr>
        <w:t>III</w:t>
      </w:r>
      <w:r>
        <w:rPr>
          <w:i/>
        </w:rPr>
        <w:t xml:space="preserve"> ступени, в которых реализуется дополнительная (углубленная) подготовка обучающихся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6.** Перечень предметов, обеспечивающих дополнительную (углубленную) подготовку обучающихся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7. Рабочие  программы:</w:t>
      </w:r>
    </w:p>
    <w:p>
      <w:pPr>
        <w:pStyle w:val="Normal"/>
        <w:rPr/>
      </w:pPr>
      <w:r>
        <w:rPr/>
        <w:t xml:space="preserve">Всего:   </w:t>
      </w:r>
      <w:r>
        <w:rPr>
          <w:u w:val="single"/>
        </w:rPr>
        <w:t xml:space="preserve">      169 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из них:  1 вида: всего </w:t>
      </w:r>
      <w:r>
        <w:rPr>
          <w:u w:val="single"/>
        </w:rPr>
        <w:t xml:space="preserve">    118   </w:t>
      </w:r>
      <w:r>
        <w:rPr/>
        <w:t xml:space="preserve"> % от общего количества </w:t>
      </w:r>
      <w:r>
        <w:rPr>
          <w:u w:val="single"/>
        </w:rPr>
        <w:t xml:space="preserve">    70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вида: всего </w:t>
      </w:r>
      <w:r>
        <w:rPr>
          <w:u w:val="single"/>
        </w:rPr>
        <w:t xml:space="preserve">    51    </w:t>
      </w:r>
      <w:r>
        <w:rPr/>
        <w:t xml:space="preserve"> % от общего количества </w:t>
      </w:r>
      <w:r>
        <w:rPr>
          <w:u w:val="single"/>
        </w:rPr>
        <w:t xml:space="preserve">    30     </w:t>
      </w:r>
      <w:r>
        <w:rPr>
          <w:color w:val="FFFFFF"/>
          <w:u w:val="singl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8. Расписание учебных занятий</w:t>
      </w:r>
      <w:r>
        <w:rPr/>
        <w:t xml:space="preserve"> </w:t>
      </w:r>
      <w:r>
        <w:rPr>
          <w:u w:val="single"/>
        </w:rPr>
        <w:t>утверждено директором образовательного учреждения 31.08.2015 года, согласовано председателем профсоюзного комитета 31.08.2015 года</w:t>
      </w:r>
      <w:r>
        <w:rPr/>
        <w:t>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5.9. Реализуемые образовательные программы дополнительного образования детей (далее -ДОД) всего </w:t>
      </w:r>
      <w:r>
        <w:rPr>
          <w:u w:val="single"/>
        </w:rPr>
        <w:t>33,</w:t>
      </w:r>
      <w:r>
        <w:rPr>
          <w:i/>
        </w:rPr>
        <w:t xml:space="preserve">  </w:t>
      </w:r>
      <w:r>
        <w:rPr/>
        <w:t>из них по срокам реализа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1 до 3 л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т 3 лет и боле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10. Расписание занятий по ДОД</w:t>
      </w:r>
      <w:r>
        <w:rPr/>
        <w:t>_____</w:t>
      </w:r>
      <w:r>
        <w:rPr>
          <w:u w:val="single"/>
        </w:rPr>
        <w:t>31.08.2015г.</w:t>
      </w: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5.11. Внутришкольный контроль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546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но-обобщающий, предметно-обобщающий, тематически-обобщающий, обзорный, комплексно-обобщающий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но-обобщающий – на начало и конец учебного года, предметно-обобщающий, тематически-обобщающий, обзорный, комплексно-обобщающий – ежемесячно согласно циклограммы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Формы отчетности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ониторинговые таблицы, акты, справки, приказ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ВОСПИТАТЕЛЬ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6.1.</w:t>
      </w:r>
      <w:r>
        <w:rPr>
          <w:i/>
          <w:color w:val="FF0000"/>
        </w:rPr>
        <w:t xml:space="preserve"> </w:t>
      </w:r>
      <w:r>
        <w:rPr>
          <w:i/>
        </w:rPr>
        <w:t>Направления</w:t>
      </w:r>
      <w:r>
        <w:rPr/>
        <w:t xml:space="preserve">  </w:t>
      </w:r>
      <w:r>
        <w:rPr>
          <w:u w:val="single"/>
        </w:rPr>
        <w:t>гражданско-правовое,  физкультурно-оздоровительное,  художественно-эстетическое,  экологическое,  интеллектуальное,  информационное,  военно-патриотическое</w:t>
      </w:r>
      <w:r>
        <w:rPr/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ведения о занятости учащихся: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рган школьного (ученического) самоуправления - президентская республика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езидент школы, помощник президента, министры –культуры,  внешних связей, внутренних связей, спорта и здравоохранения, молодежной политики, т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ружки – 2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ые секции – 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неурочная деятельность по ФГОС НО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БОУ ЦДОД «Казачок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highlight w:val="yellow"/>
              </w:rPr>
            </w:pPr>
            <w:r>
              <w:rPr/>
              <w:t>МБОУ ДЮС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Художественно-эстетическая –1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Туристско-краеведческая – 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олого-биологическая – 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ультурологическая –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енно-патриотическая –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изкультурно-спортивная –7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оциально-педагогическая – 2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хват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дополнительными образовательными услугам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77" w:hanging="0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489" w:hanging="0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77" w:hanging="0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489" w:hanging="0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</w:tr>
    </w:tbl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ведения о правонарушениях обучающихся за последние 3 года*: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5"/>
        <w:gridCol w:w="2058"/>
        <w:gridCol w:w="1984"/>
        <w:gridCol w:w="30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ласс правонаруш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Вид правонару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 15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 наставники, индивидуальная 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 15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ссмотрены  на заседаниях совета профилактики школы  и Ванновского сельского поселения, индивидуальная 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№ 15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 наставники, индивидуальная  работа, рассмотрены  на заседаниях совета профилактики школы  и Ванновского сельского посе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1"/>
          <w:numId w:val="2"/>
        </w:numPr>
        <w:rPr>
          <w:i/>
          <w:i/>
        </w:rPr>
      </w:pPr>
      <w:r>
        <w:rPr>
          <w:i/>
        </w:rPr>
        <w:t>Работа с родителями</w:t>
      </w:r>
    </w:p>
    <w:p>
      <w:pPr>
        <w:pStyle w:val="Style20"/>
        <w:ind w:left="48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Формы работ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, общешкольные и классные родительские  собрания, индивидуальная  работа, в составе совета профилактики, управляющего совета, привлечение в качестве  жюри в конкурс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езультаты работ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конфликтов среди несовершеннолетних, повышение успеваемости по отдельным классам, снижение правонарушений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0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Организация летней оздоровительной работы </w:t>
      </w:r>
    </w:p>
    <w:p>
      <w:pPr>
        <w:pStyle w:val="Style20"/>
        <w:ind w:left="480" w:hanging="0"/>
        <w:rPr>
          <w:i/>
          <w:i/>
        </w:rPr>
      </w:pPr>
      <w:r>
        <w:rPr>
          <w:i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595"/>
        <w:gridCol w:w="1097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Охват детей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 лагерь дневного пребы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дные  отряды  по месту 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ые  площадки при 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ая смена «Казачья станиц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черняя спортивная  площадка «Олимпийская  деревн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 и реализация  социальных 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ная  бриг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ая 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курсион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«парки Кубани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через центр занят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«Новые тимуровц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ические п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ЧЕСТВО ПОДГОТОВКИ ВЫПУСКНИКОВ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7.1. </w:t>
      </w:r>
      <w:r>
        <w:rPr>
          <w:b w:val="false"/>
          <w:i/>
        </w:rPr>
        <w:t>Итоги государственной (итоговой) аттестации выпускников за последние 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012-2013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  <w:t>Математика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2"/>
        <w:gridCol w:w="962"/>
        <w:gridCol w:w="962"/>
        <w:gridCol w:w="962"/>
        <w:gridCol w:w="962"/>
        <w:gridCol w:w="962"/>
        <w:gridCol w:w="962"/>
        <w:gridCol w:w="963"/>
      </w:tblGrid>
      <w:tr>
        <w:trPr>
          <w:trHeight w:val="269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ступ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r>
              <w:rPr>
                <w:spacing w:val="-14"/>
                <w:sz w:val="20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-2011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012-2013 уч. год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6480" w:leader="none"/>
        </w:tabs>
        <w:ind w:left="5400" w:hanging="5400"/>
        <w:rPr/>
      </w:pPr>
      <w:r>
        <w:rPr/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>
          <w:i/>
          <w:i/>
        </w:rPr>
      </w:pPr>
      <w:r>
        <w:rPr>
          <w:i/>
        </w:rPr>
        <w:t>7.2. Наличие выпускников, окончивших обучение с отличием за последние 3 года</w:t>
      </w:r>
    </w:p>
    <w:p>
      <w:pPr>
        <w:pStyle w:val="Header"/>
        <w:tabs>
          <w:tab w:val="clear" w:pos="708"/>
          <w:tab w:val="left" w:pos="6480" w:leader="none"/>
        </w:tabs>
        <w:ind w:left="5400" w:hanging="540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6"/>
        <w:gridCol w:w="2924"/>
        <w:gridCol w:w="292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т общего количества выпускник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left" w:pos="6480" w:leader="none"/>
                <w:tab w:val="left" w:pos="793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</w:tbl>
    <w:p>
      <w:pPr>
        <w:pStyle w:val="Header"/>
        <w:tabs>
          <w:tab w:val="clear" w:pos="708"/>
          <w:tab w:val="left" w:pos="6480" w:leader="none"/>
        </w:tabs>
        <w:ind w:left="5400" w:hanging="5400"/>
        <w:rPr/>
      </w:pPr>
      <w:r>
        <w:rPr/>
        <w:t xml:space="preserve"> </w:t>
      </w:r>
    </w:p>
    <w:p>
      <w:pPr>
        <w:pStyle w:val="Normal"/>
        <w:rPr/>
      </w:pPr>
      <w:r>
        <w:rPr/>
        <w:t>7.3. Творческие достижения обучающихся  за последние 3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9"/>
        <w:gridCol w:w="1856"/>
        <w:gridCol w:w="1393"/>
        <w:gridCol w:w="1389"/>
        <w:gridCol w:w="2125"/>
      </w:tblGrid>
      <w:tr>
        <w:trPr>
          <w:trHeight w:val="9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Уровень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Междуна-род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сероссийс-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ласт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родс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</w:rPr>
              <w:t>Научно-практическая конференция по истории и культуре кубанского казачества – Головащено Д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кубановедению – Манухина А. (призер); Караулова Е. (призер); Кашайкина В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курс рисунков и анимационных роликов – Константинова А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ный литературно-художественный конкурс «Гренадеры вперед! – Константинова А. (победитель), Болдакова И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-творческих работ «Защита Родины – священный долг каждого» - Кислов Т. (призер), Швец К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е чтения, посвященные 50-летию полета в космос Ю.Гагарина – Смага Р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ультимедийных разработок среди учащихся – Шакура Е. (1 место), Королев Е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раевой конкурс-фестиваль детского творчества «Рождественские колокольчики» - Константинова А. (победитель),  Рыжова М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и творческого конкурса «Полиция спешит на помощь» - Константинова А. (победтель), Повышев Н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исследовательских работ «Деловые люди Кубан» - Ванюкова Д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 международный конкурс образовательных проектов «Диалог – путь к пониманию» - Снетков И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Люблю тебя, мой край родной!» - Гулова А. (2 место), Мирошниченко Г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Козацькому роду нэма пэрэводу» - Гулова А. (победитель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«Эврика» Шакура Е. (призе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кубановедению – Лысенко В. (победитель), Шилова А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 декоративно-прикладного творчества учащихся «Пасха в кубанской семье» - Константинова А. (1 место), Азарскова В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Зеркало природы» - Константинова А. (2 место), Якубина Н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«Моя семья» - Осинский А. (1 место), Пархоменко И. (2 место), Константинова А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экологических форум «Зеленая планета 2012» - Константинова А. (победитель), Осинский А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е чтения, посвященные 55-летию запуска в космос первого искусственного спутника Земли – Конов В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Молодые дарования Кубани» - Константинова А. (1 место), Свирида З. (3 место), Преснякова Е. (3 место), Пшеничная Я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экологического плаката «Сохраним природу!» - Константинова А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-творческих работ «Защита Родины – священный долг каждого» - Савченко В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краеведческих работ «Отечество» - Шакура Е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о-исследовательских работ «Кубанские товары и услуги – только высшего качества» - Тихонова А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Светлый праздник – Рождество Христово» - Вахрушева М. (3 место), Константинова А. (1 место), Караулова Е. (3 место), Якубина Н. (2 место), Левина В. (3 место), Караулова Е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о «Красота Божьего мира» - Константинова А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чебно-исследовательских проектов «Эврика, ЮНИОР» - Грапченко В. (победитель), Варибрус У. (призер), Караулова Е. (призер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«Эврика» Шакура Е. (призе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Красота Божьего мира» - Константинова А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по истории и культуре кубанского казачества – Головащено Д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рофориентационной направленности «Профессии олимпиады» - Какаева О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Юные таланты за безопасность» - Головащено Д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кубановедению – Михайлова Д. (призер), Некрытова С. (призер), Вахрушева М. (призер), Белугина А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фоторабот «Пасха в кубанской семье» - Гринченко Е. (2 место), Шакура Е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научно-практическая конференция «Эврика» - Артемьева А. (3 место), Машурян В. (2 место), Шакура Е. (1 место), Грунина А. (3 место), Грапченко В. (3 место), Гринченко Е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творческий конкурс-фестиваль «Креатив инициатив» - Осинская А. (призер), Головащенко Д. (призер), Мишуринский К. (призер), Головащенко Д. (призер_, Шакура Е. (призер), команда 9 «А» класса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юбительских фильмов эколого-биологической направленности – Лысенко А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Зеркало природы» - Якубина Н. (2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«Я знаю, я помню, я горжусь» - Артемьева А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работ «Осторожно! Здесь нарушение!» - Снетков И. (2 место), Пархоменко С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детских рисунков «Мы помним мир спасенный» - Константинова А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«Моя семья» - Некрытова С. (1 место), Какаева О. (2 место), Манухина А. (2 место), Свирида З. (1 место), Константинова А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 декоративно-прикладного творчества «Пасха в кубанской семье» - Лысенко В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оектная деятельность учащихся при изучении кубановедения» - Масюкова Е. (призер), Артемьева А. (победитель), Шилова А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е чтения, посвященные 50-летию полета в космос первой женщины-космонавта В. Терешковой – Костантинова А. (победитель), Лысенко А. (победитель), Свирида З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форум «Зеленая планета 2013» - Лысенко А. (победитель), Константинова А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-творческих работ «Защита Родины – священный долг каждого» - Барышева В. (1 место), Пшеничная А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в области пожарной безопасности «Мир в наших руках» - Гребенюк Е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юных чтецов «Живая классика» - Гринченко Е. (3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экологический фотоконкурс – Прожирова И. (призер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этических работ «Семь-Я» - Мюльбаер Е. ( 1 место), Лысенко А. (1 место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учебно-исследовательских проекто «Эврика. ЮНИОР» - Машурян В. (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конференция молодых исследователей «Шаг в будущее» - Кашайкина В. (победитель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4. Количество наград, полученных учащимися за последние 3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93"/>
        <w:gridCol w:w="1726"/>
        <w:gridCol w:w="1543"/>
        <w:gridCol w:w="1509"/>
        <w:gridCol w:w="1500"/>
      </w:tblGrid>
      <w:tr>
        <w:trPr>
          <w:trHeight w:val="5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ипломан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лауре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стипенди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2013 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 xml:space="preserve">7.5. Наличие творческих  коллективов имеющих звание «образцовый» </w:t>
      </w:r>
      <w:r>
        <w:rPr>
          <w:i/>
          <w:u w:val="single"/>
        </w:rPr>
        <w:t xml:space="preserve">              </w:t>
      </w:r>
      <w:r>
        <w:rPr>
          <w:u w:val="single"/>
        </w:rPr>
        <w:t xml:space="preserve">нет     </w:t>
      </w:r>
      <w:r>
        <w:rPr>
          <w:i/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color w:val="FFFFFF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ОШ № 4»                                                                                       Е.В.Ша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ind w:left="59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/>
        <w:t>МБОУ «СОШ № 4» находится в селе Ванновском, которое является административным центром Ванновского сельского поселения. Образовательное учреждение функционирует в двух учебных корпусах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- здание основной школы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- здание начальной школ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а корпуса – большие двухэтажные здания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Здание, в котором сейчас размещаются начальные классы было построено в 1962 году. До этого на территории нынешнего Ванновского сельского поселения было 4 школы – Северо-Кубанская начальная школа,  семилетняя школа в х.Шевченко, Шереметьевская начальная школа и Ванновская средняя школа № 33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Новое здание школы было построено в январе 1973 года на средства колхоза имени Т.Г. Шевченко по инициативе председателя колхоза Дмитриенко Алексея Тимофеевича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С 1990 года средняя школа № 33 переименована в среднюю общеобразовательную школу № 4. А с января 2011 года школа является бюджетным общеобразовательным учреждением.</w:t>
      </w:r>
    </w:p>
    <w:p>
      <w:pPr>
        <w:pStyle w:val="Normal"/>
        <w:ind w:firstLine="426"/>
        <w:jc w:val="both"/>
        <w:rPr/>
      </w:pPr>
      <w:r>
        <w:rPr/>
        <w:t>Школа – среднее общеобразовательное учебное заведение с общеобразовательными и профильным классами, двери которого открыты для всех без исключения детей микрорайона и Гулькевического района. Учитывая удаленность, осуществляется подвоз обучающихся из с.Шереметьевского, х.Северокубанского, х.Ново-Пиховского, х.Веселого и х.Красный зеленчук.</w:t>
      </w:r>
      <w:r>
        <w:rPr>
          <w:b/>
        </w:rPr>
        <w:t xml:space="preserve"> </w:t>
      </w:r>
      <w:r>
        <w:rPr/>
        <w:t>168 учеников подвозятся на занятия двумя школьными автобусами.</w:t>
      </w:r>
    </w:p>
    <w:p>
      <w:pPr>
        <w:pStyle w:val="Normal"/>
        <w:spacing w:before="75" w:after="75"/>
        <w:ind w:firstLine="426"/>
        <w:jc w:val="both"/>
        <w:rPr>
          <w:color w:val="000000"/>
        </w:rPr>
      </w:pPr>
      <w:r>
        <w:rPr/>
        <w:t>Учебно-воспитательная работа школы осуществляется в соответствии с целями и задачами школы на учебный год. Все мероприятия являются звеньями в цепи процесса создания личностно-ориентированной образовательной и воспитательной среды. Эта работа направлена на достижение  целей и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 «Создание условий для получения школьниками качественного образования, позволяющего успешно жить в быстро меняющемся мире».</w:t>
      </w:r>
    </w:p>
    <w:p>
      <w:pPr>
        <w:pStyle w:val="Normal"/>
        <w:ind w:firstLine="426"/>
        <w:jc w:val="both"/>
        <w:rPr/>
      </w:pPr>
      <w:r>
        <w:rPr/>
        <w:t>Решение задачи ведется через использование в работе педколлектива школы современных информационных здоровьесберегающих технологий, Интернет-ресурсов для повышения педагогического мастерства учителей и развития личности учащихся,  участия  по предпрофильной подготовке и профильному обучению, ЕГЭ. Особое внимание уделяется изучению курсов «Кубановедение», «Основы предпринимательской деятельности», «Основы православной культуры».  В школе созданы следующие условия: 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, создана и утверждена структура методической службы школы; все МО имеют  планы работы, вытекающие из общешкольного плана; мониторинг на основе ВШК – одно из условий эффективности работы школы; работа по обеспечению сохранности здоровья и здорового образа жизни; работа по улучшению материально-технической базы школы.</w:t>
      </w:r>
    </w:p>
    <w:p>
      <w:pPr>
        <w:pStyle w:val="Normal"/>
        <w:ind w:firstLine="426"/>
        <w:jc w:val="both"/>
        <w:rPr/>
      </w:pPr>
      <w:r>
        <w:rPr/>
        <w:t xml:space="preserve">Занятия в школе проводятся в одну смену,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требований. Школа работает по пятидневной рабочей неделе в 1-м классе и шестидневной рабочей неделе во 2-11-х классах. Продолжительность урока – 35, 40 минут, перемены - 10, 20 минут. Во второй половине дня организованы факультативные занятия, работа кружков и спортивных секций. </w:t>
      </w:r>
    </w:p>
    <w:p>
      <w:pPr>
        <w:pStyle w:val="Normal"/>
        <w:ind w:firstLine="426"/>
        <w:jc w:val="both"/>
        <w:rPr/>
      </w:pPr>
      <w:r>
        <w:rPr/>
        <w:t>Анализируя работу коллектива, можно сделать вывод, что план работы за   2012-2013 учебный год  выполнен.</w:t>
      </w:r>
    </w:p>
    <w:p>
      <w:pPr>
        <w:pStyle w:val="Normal"/>
        <w:ind w:firstLine="426"/>
        <w:jc w:val="both"/>
        <w:rPr/>
      </w:pPr>
      <w:r>
        <w:rPr/>
        <w:t xml:space="preserve">Показателем выполнения намеченных целей и задач являются результаты учебной деятельности: качество обученности – 37.9%, уровень обученности – 100% . Обучается на дому – 1 чел. Капцова Кристина. </w:t>
      </w:r>
    </w:p>
    <w:p>
      <w:pPr>
        <w:pStyle w:val="Normal"/>
        <w:ind w:firstLine="426"/>
        <w:jc w:val="both"/>
        <w:rPr/>
      </w:pPr>
      <w:r>
        <w:rPr/>
        <w:t>По качеству знаний классы распределяются следующим   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61"/>
        <w:gridCol w:w="1633"/>
        <w:gridCol w:w="1561"/>
        <w:gridCol w:w="1633"/>
        <w:gridCol w:w="1550"/>
      </w:tblGrid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окое качество знани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нее качество знани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изкое качество зн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1.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0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8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9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6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Качество обученности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2-4 кл. – 52.6 % </w:t>
      </w:r>
    </w:p>
    <w:p>
      <w:pPr>
        <w:pStyle w:val="Normal"/>
        <w:jc w:val="both"/>
        <w:rPr/>
      </w:pPr>
      <w:r>
        <w:rPr/>
        <w:t xml:space="preserve">5-9 кл. – 29,2 % </w:t>
      </w:r>
    </w:p>
    <w:p>
      <w:pPr>
        <w:pStyle w:val="Normal"/>
        <w:jc w:val="both"/>
        <w:rPr/>
      </w:pPr>
      <w:r>
        <w:rPr/>
        <w:t>10-11 кл. – 38%</w:t>
      </w:r>
    </w:p>
    <w:p>
      <w:pPr>
        <w:pStyle w:val="Normal"/>
        <w:jc w:val="both"/>
        <w:rPr/>
      </w:pPr>
      <w:r>
        <w:rPr/>
        <w:t>Результаты учебной деятельности по годам: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39"/>
        <w:gridCol w:w="1310"/>
        <w:gridCol w:w="1749"/>
        <w:gridCol w:w="1117"/>
        <w:gridCol w:w="946"/>
      </w:tblGrid>
      <w:tr>
        <w:trPr>
          <w:trHeight w:val="3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го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Успеваем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(в %)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ачество зна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 школе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 ступеням обучения</w:t>
            </w:r>
          </w:p>
        </w:tc>
      </w:tr>
      <w:tr>
        <w:trPr>
          <w:trHeight w:val="1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10/20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9.5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7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2.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11/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/>
              <w:t>99,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/>
              <w:t>40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/>
              <w:t>5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/>
              <w:t>19.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12/20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Heading"/>
        <w:tabs>
          <w:tab w:val="clear" w:pos="708"/>
          <w:tab w:val="left" w:pos="6184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целью обеспечения качественного образования, формирования у обучающихся  базовых знаний, умений и навыков по предметам, объективной оценки образовательной подготовки обучающихся  в течение учебного года проводятся контрольные работы и срезы во 2-11 классах по русскому языку, математике; технике чтения во 2-5-х классах и другим предмет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текстам школьных. Муниципальных и краевых диагностических рабо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Традиционно проводится классно-обобщающий контроль 1-х классов,  целью которого обеспечение условий для  «вхождения» ребенка  в систему школьного образования.</w:t>
      </w:r>
    </w:p>
    <w:p>
      <w:pPr>
        <w:pStyle w:val="Normal"/>
        <w:ind w:firstLine="426"/>
        <w:jc w:val="both"/>
        <w:rPr/>
      </w:pPr>
      <w:r>
        <w:rPr/>
        <w:t xml:space="preserve">В ходе контроля  проверяются условия адаптации  учащихся 1-х классов и система работы классного руководителя во вновь созданных коллективах. С этой целью посещаются уроки, классные часы, проверяются тетради, педагогом- психологом   проводится психолого-педагогическая диагностика этих классов. </w:t>
      </w:r>
    </w:p>
    <w:p>
      <w:pPr>
        <w:pStyle w:val="Normal"/>
        <w:ind w:firstLine="426"/>
        <w:jc w:val="both"/>
        <w:rPr/>
      </w:pPr>
      <w:r>
        <w:rPr/>
        <w:t>Проводится классно-обобщающий контроль в 10 классе, с целью выяснения условий обеспечения переходного периода.</w:t>
      </w:r>
      <w:r>
        <w:rPr>
          <w:color w:val="000000"/>
        </w:rPr>
        <w:t xml:space="preserve">    В рамках  проверки  по классно-обобщающему  контролю проводятся  наблюдения, собеседования  с учениками, классным  руководителем; социометрия, посещение  внеклассных  мероприятий, уроков, срезы знаний по предметам.</w:t>
      </w:r>
    </w:p>
    <w:p>
      <w:pPr>
        <w:pStyle w:val="Normal"/>
        <w:ind w:firstLine="426"/>
        <w:jc w:val="both"/>
        <w:rPr/>
      </w:pPr>
      <w:r>
        <w:rPr/>
        <w:t xml:space="preserve">Проводится комплексная проверка 5-х классов с целью адаптации обучающихся при переходе из начальной школы в основную школу, анализа осуществления преемственности в обучении. </w:t>
      </w:r>
    </w:p>
    <w:p>
      <w:pPr>
        <w:pStyle w:val="Normal"/>
        <w:shd w:fill="FFFFFF" w:val="clear"/>
        <w:spacing w:lineRule="exact" w:line="317" w:before="5" w:after="0"/>
        <w:ind w:left="5" w:firstLine="421"/>
        <w:jc w:val="both"/>
        <w:rPr/>
      </w:pPr>
      <w:r>
        <w:rPr/>
        <w:t xml:space="preserve">С целью  определения </w:t>
      </w:r>
      <w:r>
        <w:rPr>
          <w:color w:val="0F243E"/>
        </w:rPr>
        <w:t>уровня сформированности ЗУН учащихся 10 класса</w:t>
      </w:r>
      <w:r>
        <w:rPr>
          <w:b/>
        </w:rPr>
        <w:t xml:space="preserve"> </w:t>
      </w:r>
      <w:r>
        <w:rPr/>
        <w:t xml:space="preserve">социально-экономического профиля, проведен тематический контроль  по предметам: обществознание, география и экономика. В ходе проверки посещены уроки, проверены журналы, выполнение рабочих программ. Итоги посещения показывают, что преподавание ведется в соответствии с программами и календарно-тематическим планированием.  </w:t>
      </w:r>
    </w:p>
    <w:p>
      <w:pPr>
        <w:pStyle w:val="Normal"/>
        <w:ind w:firstLine="426"/>
        <w:jc w:val="both"/>
        <w:rPr/>
      </w:pPr>
      <w:r>
        <w:rPr/>
        <w:t>Осуществляется тематический контроль ведения факультативов, курсов по выбору и элективных курсов в 5-11-х классах, с целью выявления соответствия КТП и рабочих программ, посещаемости занятий обучающимися.</w:t>
      </w:r>
    </w:p>
    <w:p>
      <w:pPr>
        <w:pStyle w:val="Normal"/>
        <w:ind w:firstLine="426"/>
        <w:jc w:val="both"/>
        <w:rPr/>
      </w:pPr>
      <w:r>
        <w:rPr/>
        <w:t>В школе создан и действует совет по профориентационной работе</w:t>
      </w:r>
      <w:r>
        <w:rPr>
          <w:color w:val="000000"/>
          <w:spacing w:val="-2"/>
        </w:rPr>
        <w:t xml:space="preserve">. </w:t>
      </w:r>
      <w:r>
        <w:rPr/>
        <w:t>Ответственной</w:t>
      </w:r>
      <w:r>
        <w:rPr>
          <w:color w:val="000000"/>
          <w:spacing w:val="-2"/>
        </w:rPr>
        <w:t xml:space="preserve"> </w:t>
      </w:r>
      <w:r>
        <w:rPr/>
        <w:t xml:space="preserve">за профориентационную работу </w:t>
      </w:r>
      <w:r>
        <w:rPr>
          <w:color w:val="000000"/>
          <w:spacing w:val="-2"/>
        </w:rPr>
        <w:t>назначена</w:t>
      </w:r>
      <w:r>
        <w:rPr/>
        <w:t xml:space="preserve"> педагог-психолог Шимбирёва С.Ю. </w:t>
      </w:r>
      <w:r>
        <w:rPr>
          <w:color w:val="000000"/>
          <w:spacing w:val="-2"/>
        </w:rPr>
        <w:t xml:space="preserve">Центр профориентационной работы, </w:t>
      </w:r>
      <w:r>
        <w:rPr/>
        <w:t xml:space="preserve"> с</w:t>
      </w:r>
      <w:r>
        <w:rPr>
          <w:color w:val="000000"/>
          <w:spacing w:val="-2"/>
        </w:rPr>
        <w:t xml:space="preserve">озданный на базе кабинетов  «Технология» в 2011 году,  продолжает свою  работу учителями </w:t>
      </w:r>
      <w:r>
        <w:rPr/>
        <w:t>технологии Медведевым Ю.М. и Грэдинару О.Ю</w:t>
      </w:r>
      <w:r>
        <w:rPr>
          <w:color w:val="000000"/>
          <w:spacing w:val="-2"/>
        </w:rPr>
        <w:t xml:space="preserve">.  Сформирован банк фото- и видеоотчетов по работе Центра  профориентационной работы. Педагог-психолог Шимбирева С.Ю. оказывает содействие в проведении профориентационной работы классным руководителям 5-11-х классов. </w:t>
      </w:r>
      <w:r>
        <w:rPr/>
        <w:t>Для обучающихся и их родителей оформлен стенд «Моя будущая профессия». Консультации для учащихся и родителей по вопросам предпрофильной подготовки проводится педагогом-психологом и координатором.     Проводится диагностическая  работа с учащимися 9-х и 11 класса, с целью определения планов на будущее и степени готовности к самоопределению.    На каждого ученика 9 класса заводятся карты профессионально-личностного самоопределения, в которые заносятся результаты диагностики. Данные карты в дальнейшем помогают обучающимся соотнести свои индивидуальные особенности с требованиями привлекательной для них профессии и сделать правильный выбор. Классные руководители, администрация школы проводят разъяснительную работу с учащимися и их родителями на классных собраниях, на встрече с родительским активом по вопросам предпрофильной подготовки и профильного обучения.</w:t>
      </w:r>
    </w:p>
    <w:p>
      <w:pPr>
        <w:pStyle w:val="Normal"/>
        <w:ind w:right="-1" w:firstLine="426"/>
        <w:jc w:val="both"/>
        <w:rPr/>
      </w:pPr>
      <w:r>
        <w:rPr/>
        <w:t>В школе достаточное внимание уделяется охране жизни и здоровья детей. В режиме дня проводится физическая зарядка до начала учебных занятий, на уроках в начальных классах физкультминутки, на переменах подвижные игры. Приоритетной целью предмета «Физическая культура» в школе является формирование жизненно важных двигательных навыков и умений. Это предполагает кардинальное изменение, как содержания, так и организации всей работы школы по оздоровлению детей. В школе разработана и действует общешкольная программа «Школа Здоровья».</w:t>
      </w:r>
    </w:p>
    <w:p>
      <w:pPr>
        <w:pStyle w:val="Normal"/>
        <w:shd w:fill="FFFFFF" w:val="clear"/>
        <w:spacing w:before="5" w:after="0"/>
        <w:ind w:right="62" w:firstLine="426"/>
        <w:jc w:val="both"/>
        <w:rPr/>
      </w:pPr>
      <w:r>
        <w:rPr/>
        <w:t>С целью с</w:t>
      </w:r>
      <w:r>
        <w:rPr>
          <w:spacing w:val="-5"/>
        </w:rPr>
        <w:t xml:space="preserve">оздания в образовательном учреждении условий для полноценного личностного развития обучающихся  в соответствии с </w:t>
      </w:r>
      <w:r>
        <w:rPr/>
        <w:t>индивидуальными возможностями и особенностями в школе функционирует школьный ПМПК. На заседаниях консилиума рассматриваются вопросы адаптации первоклассников к школьному обучению, итоги классно-обобщающего контроля в 5-х классах.</w:t>
      </w:r>
    </w:p>
    <w:p>
      <w:pPr>
        <w:pStyle w:val="Heading"/>
        <w:ind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водится работа по подготовке выпускников 9,11-х классов к государственной итоговой аттестации. Составлены план план-график подготовки к ЕГЭ в 11-х классах и ГИА в 9-х классах, систематизированы и изучены со всеми участниками образовательного процесса (совместные собрания выпускников и их родителей) нормативно-правовые документы федерального, регионального, муниципального уровня,  регламентирующие проведение итоговой аттестации в 9-х классах в новой форме и участие выпускников 11-х классов в едином государственном экзамене, оформлены информационные стенды по подготовке к ЕГЭ и ГИА-9, заслушаны вопросы о ходе подготовки к аттестации и ЕГЭ на  совещаниях при зам.директора по УВР и директоре, изданы приказы директора школы, отражающие ход подготовки к итоговой аттестации и  ЕГЭ, учащиеся, родители, педагогический коллектив  ознакомлены с нормативно-правовой базой, порядком проведения экзаменов в традиционной и новой форме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 и т.д. Информирование родителей учащихся выпускных классов и самих учащихся проводится через родительские и ученические собрания, на которых они знакомятся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и ЕГЭ. Данная информация фиксируется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ующего инструктажа. Помощь в информационном сопровождении ГИА и ЕГЭ выпускникам, родителям и педагогам оказывает оформленный в рекреации стенд «ЕГЭ, ГИА» и раздел школьного сайта «Государственная итоговая аттестация». Содержание данных информационных источников доступно для восприятия участников образовательного процесса и обновлялось в зависимости от той информации, которая являлась актуальной на сегодняшний день и которую необходимо было донести. Организована работа «горячей линии» по ЕГЭ, разработаны и розданы родителям и учащимся буклеты по подготовке к ЕГЭ и ГИА, общественным наблюдателям. Организовано и проводится психолого-педагогическое сопровождение выпускников 9, 11 классов</w:t>
      </w:r>
    </w:p>
    <w:p>
      <w:pPr>
        <w:pStyle w:val="Normal"/>
        <w:ind w:firstLine="426"/>
        <w:jc w:val="both"/>
        <w:rPr/>
      </w:pPr>
      <w:r>
        <w:rPr/>
        <w:t>Методическая работа в школе занимает ведущее место в повышении профессионализма педагогических работников школы. Методическая служба в школе ведется по нескольким направлениям: организация и проведение открытых уроков и внеклассных мероприятий, практических семинаров, контроль за работой ШМО, проведение школьных олимпиад и предметных недель, решение вопросов курсовой подготовки.  Все эти направления призваны решать основные проблемы школы: повышение качества образования путем совершенствования эффективности урока и внедрения передового педагогического опыта, усиление практической направленности образования, распространения новых инновационных технологий обучения.</w:t>
      </w:r>
    </w:p>
    <w:p>
      <w:pPr>
        <w:pStyle w:val="Normal"/>
        <w:ind w:firstLine="426"/>
        <w:jc w:val="both"/>
        <w:rPr/>
      </w:pPr>
      <w:r>
        <w:rPr/>
        <w:t xml:space="preserve">Органом, координирующим всю методическую деятельность, является методический совет школы. Заседания методического совета проходят один раз в четверть. </w:t>
      </w:r>
    </w:p>
    <w:p>
      <w:pPr>
        <w:pStyle w:val="Normal"/>
        <w:ind w:firstLine="426"/>
        <w:jc w:val="both"/>
        <w:rPr/>
      </w:pPr>
      <w:r>
        <w:rPr/>
        <w:t xml:space="preserve">Для активизации учебной деятельности учащихся, развития интереса к предмету проводятся предметные недели. Кроме того, общая методическая тема осуществляется путем проведения школьных семинаров, открытых уроков, внеклассных мероприятий. </w:t>
      </w:r>
    </w:p>
    <w:p>
      <w:pPr>
        <w:pStyle w:val="Normal"/>
        <w:ind w:firstLine="426"/>
        <w:jc w:val="both"/>
        <w:rPr/>
      </w:pPr>
      <w:r>
        <w:rPr/>
        <w:t>Методическая учеба педагогического коллектива осуществляется через тематические педсоветы, методические совещания, заседания методического совета, заседания школьных методических объединений учителей и творческих групп («Школа здоровья», «Одаренные дети», «Проектная деятельность обучающихся», «Использование ИКТ в обучении», «Кубань – казачий край»). Проводится курирование курса ОРКСМ. Посещаются занятия, с целью оказания методической помощи. Оформлен методический стенд для родителей и учащихся. Проводятся родительские собрания и анкетирование для родителей и учащихся с целью изучения отношения к изучаемому курсу. Учащиеся школы принимают активное участие в мероприятиях, проводимых в рамках недели основ православной культуры</w:t>
      </w:r>
    </w:p>
    <w:p>
      <w:pPr>
        <w:pStyle w:val="Normal"/>
        <w:ind w:firstLine="426"/>
        <w:jc w:val="both"/>
        <w:rPr/>
      </w:pPr>
      <w:r>
        <w:rPr/>
        <w:t xml:space="preserve">Продолжена работа над школьной целевой программой «Кубановедение». Ученики принимают активное участие в районных олимпиадах, викторинах, научно-практических конференциях по кубановедению.  Активизировалась экскурсионная работа.  Повысить интерес к истории и культуре своего края помогает работа школьной библиотеки и школьного музея.            </w:t>
      </w:r>
    </w:p>
    <w:p>
      <w:pPr>
        <w:pStyle w:val="Normal"/>
        <w:ind w:firstLine="426"/>
        <w:jc w:val="both"/>
        <w:rPr/>
      </w:pPr>
      <w:r>
        <w:rPr/>
        <w:t>Для повышения качества учебно-воспитательного процесса и мотивации обучения учащихся на уроках географии, истории, искусства,  математики, иностранных языков, физики,  химии, кубановедения, русского языка и литературы используются электронные учебники, Интернет - ресурсы, работа с интерактивной доской.</w:t>
      </w:r>
    </w:p>
    <w:p>
      <w:pPr>
        <w:pStyle w:val="Normal"/>
        <w:ind w:firstLine="426"/>
        <w:jc w:val="both"/>
        <w:rPr/>
      </w:pPr>
      <w:r>
        <w:rPr/>
        <w:t>Работа учителей над своим педагогическим и профессиональным ростом проводится через работу по темам по самообразованию, аттестацию, участие в профессиональных конкурсах.</w:t>
      </w:r>
    </w:p>
    <w:p>
      <w:pPr>
        <w:pStyle w:val="Normal"/>
        <w:ind w:firstLine="426"/>
        <w:jc w:val="both"/>
        <w:rPr/>
      </w:pPr>
      <w:r>
        <w:rPr>
          <w:bCs/>
          <w:iCs/>
          <w:color w:val="433A0E"/>
        </w:rPr>
        <w:t>Воспитательная работа строится на</w:t>
      </w:r>
      <w:r>
        <w:rPr>
          <w:i/>
          <w:iCs/>
          <w:color w:val="433A0E"/>
          <w:u w:val="single"/>
        </w:rPr>
        <w:t> </w:t>
      </w:r>
      <w:r>
        <w:rPr>
          <w:color w:val="433A0E"/>
        </w:rPr>
        <w:t>создании условий для формирования личности творческой, гуманной, способной ценить себя, уважать других и умеющей строить свою жизнь на принципах добра, истины и красоты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Воспитание обучающихся  в школе осуществляется в процессе обучения и во внеурочное время. Работа строится по тематическим периодам и видам деятельности: познавательная, трудовая, общественная, художественная, спортивно-оздоровительная и ценностно - ориентированная. Приоритетными направлениями являются нравственно - патриотическое и здоровьесберегающее. Эти направления учитывают все звенья воспитательного процесса в школе:  творческие объединения, спортивные секции, классные коллективы, библиотека и родительский всеобуч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Во внеурочной деятельности  преобладают активные формы: игровые и познавательные программы, соревнования, экскурсии, вечера отдыха. Существует система традиционных мероприятий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Ведется целенаправленная работа по повышению педмастерства  классных руководителей через методическое объединение классных руководителей. Создаются  определенные условия для развития творческих способностей детей во внеурочное время. Классные часы и массовые мероприятия проводятся в кабинетах, коридоре, на свежем воздухе, в учреждениях культуры, с которыми школа поддерживает постоянное сотрудничество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Воспитательный процесс в школе организован в соответствии с программой воспитательной системы и основными целями и задачами, стоящими перед педагогическим коллективом. Проводится ряд мероприятий, направленных на формирование устойчивой нравственной позиции учащихся, способствующих проявлению нравственных и патриотических качеств личности учащихся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 xml:space="preserve">Педколлектив школы проводит систематическую  работу по профилактике правонарушений и преступлений среди молодежи. Создана база данных о детях, стоящих на внутришкольном учете, о неблагополучных и социльно-опасных семьях. Основными направлениями социального воспитания являются предупредительно - профилактическая, охранно-защитная работа, здоровый образ жизни, работа с семьей, организация досуга. Работа, с каждой категорией обучающих,  ведется целенаправленно, руководствуясь Конвенцией о правах ребенка. Контроль за такими учащимися ведется не только классными руководителями, но и администрацией. Усилиями педагогов все учащиеся, находящиеся в социально-опасном положении, активно привлекаются к участию во всех классных и школьных мероприятиях, занимаются в спортивных кружках и секциях. Анализ работы с детьми «группы риска» показывает, что за этой категорией классные руководители ведут постоянный контроль: отслеживают взаимоотношение в семье методом посещения на дому, вызова родителей в школу. Проводятся индивидуальные профилактические беседы с обучающимися и их родителями. В школе организуются совместные дни творчества детей и родителей. 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В школе работает Совет профилактики и штаб воспитательной работы, где заслушиваются классные руководители, учащиеся и родители, рассматриваются  проблемные вопросы воспитания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Предметом особого внимания в школе является  система дополнительного образования учащихся. Центральная задача, над которой работает педагогический коллектив – это развитие личности ребенка в соответствии с его склонностями и интересами.</w:t>
      </w:r>
    </w:p>
    <w:p>
      <w:pPr>
        <w:pStyle w:val="Normal"/>
        <w:ind w:firstLine="708"/>
        <w:jc w:val="both"/>
        <w:rPr>
          <w:color w:val="433A0E"/>
        </w:rPr>
      </w:pPr>
      <w:r>
        <w:rPr>
          <w:color w:val="433A0E"/>
        </w:rPr>
        <w:t>Дополнительное образование является этапом системы непрерывного образования и способствует решению жизненно важных проблем; организация досуга, формирование коммуникативных  навыков, выбору жизненных ценностей, саморазвитию и саморегуляции, профессиональному самоопределению обучающихся.</w:t>
      </w:r>
    </w:p>
    <w:p>
      <w:pPr>
        <w:pStyle w:val="Normal"/>
        <w:ind w:firstLine="708"/>
        <w:jc w:val="both"/>
        <w:rPr>
          <w:color w:val="433A0E"/>
        </w:rPr>
      </w:pPr>
      <w:r>
        <w:rPr>
          <w:color w:val="433A0E"/>
        </w:rPr>
        <w:t>Дополнительное образование осуществляется в целях единого образовательного пространства муниципального учреждения, повышения качества образования и воспитания, формирования социально активной, творческой, всесторонние развитой личности. Система дополнительного образования создана для педагогически целесообразной занятости детей в возрасте от 7 до 17 лет в их свободное время.</w:t>
      </w:r>
    </w:p>
    <w:p>
      <w:pPr>
        <w:pStyle w:val="Normal"/>
        <w:jc w:val="both"/>
        <w:rPr>
          <w:color w:val="433A0E"/>
        </w:rPr>
      </w:pPr>
      <w:r>
        <w:rPr>
          <w:color w:val="433A0E"/>
        </w:rPr>
        <w:t xml:space="preserve">        </w:t>
      </w:r>
      <w:r>
        <w:rPr>
          <w:color w:val="433A0E"/>
        </w:rPr>
        <w:t>Каждая направленность реализуется в программах различных кружков, которые созданы по запросам обучающихся, их родителей и законных представителей. Занятия в кружка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Занятия посещают 97 % от общего количества учащихся.</w:t>
      </w:r>
    </w:p>
    <w:p>
      <w:pPr>
        <w:pStyle w:val="Normal"/>
        <w:ind w:firstLine="426"/>
        <w:jc w:val="both"/>
        <w:rPr/>
      </w:pPr>
      <w:r>
        <w:rPr>
          <w:color w:val="433A0E"/>
        </w:rPr>
        <w:t>Основными направлениями социального воспитания и социальной работы с учащимися являются: предупредительно-профилактическое, охранно-защитное, здоровый образ жизни, работа с семьей, организация досуга. Работа с каждой социальной категорией обучающихся ведется целенаправленно, руководствуясь Конвенцией о правах ребенка. </w:t>
      </w:r>
      <w:r>
        <w:rPr>
          <w:color w:val="433A0E"/>
          <w:spacing w:val="-10"/>
        </w:rPr>
        <w:t xml:space="preserve">Большое внимание  уделяется профилактике безнадзорности и правонарушений. Один раз в месяц совместно  с участковым инспектором ОПДН проводятся рейды по микрорайону, в места досуга молодежи, а также в семьи,  находящиеся  в социально опасном положении, еженедельно - рейды по Закону № 1539. </w:t>
      </w:r>
    </w:p>
    <w:p>
      <w:pPr>
        <w:pStyle w:val="Normal"/>
        <w:ind w:firstLine="426"/>
        <w:jc w:val="both"/>
        <w:rPr/>
      </w:pPr>
      <w:r>
        <w:rPr>
          <w:color w:val="433A0E"/>
          <w:spacing w:val="-10"/>
        </w:rPr>
        <w:t>Должное внимание в школе уделяется формированию здорового образа   жизни  у обучающихся. Работа по данному направлению осуществляется системно, целенаправленно, в</w:t>
      </w:r>
      <w:r>
        <w:rPr>
          <w:color w:val="433A0E"/>
        </w:rPr>
        <w:t>едется антиалкогольная и антинаркотическая  пропаганда. Профилактическая работа по предупреждению табакокурения, наркомании и других вредных привычек строится на совместной работе классных руководителей, администрации, родителей, медицинских и правоохранительных органов, педагога-психолога, учреждений культуры.</w:t>
      </w:r>
    </w:p>
    <w:p>
      <w:pPr>
        <w:pStyle w:val="Normal"/>
        <w:jc w:val="both"/>
        <w:rPr>
          <w:color w:val="433A0E"/>
        </w:rPr>
      </w:pPr>
      <w:r>
        <w:rPr>
          <w:color w:val="433A0E"/>
        </w:rPr>
        <w:t>Классные руководители отслеживают взаимоотношение в семье методом посещения на дому и вызова родителей в школу. Проводятся индивидуальные профилактические беседы,  как с учащимися так и с родителями. В школе работает Совет профилактики, где заслушиваются классные руководители, учащиеся и родители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  <w:t>С целью непрерывного воспитания подрастающего поколения школа работает в тесном контакте с местными учреждениями культуры. Проводятся совместные мероприятия с участием родителей и населения. Особые связи у школы и дома культуры. Совместная работа  по подготовке и проведению больших и маленьких сельских праздников является фундаментом для сельского социума. Вовлечение в создание праздничной атмосферы, включение в различные виды деятельности при подготовке к проведению праздника, радостное ожидание в жизни села события – это очень важные воспитательные моменты, общение, которые духовно обогатят и детей и взрослых.</w:t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</w:r>
    </w:p>
    <w:p>
      <w:pPr>
        <w:pStyle w:val="Normal"/>
        <w:ind w:firstLine="426"/>
        <w:jc w:val="both"/>
        <w:rPr>
          <w:color w:val="433A0E"/>
        </w:rPr>
      </w:pPr>
      <w:r>
        <w:rPr>
          <w:color w:val="433A0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85" w:hanging="525"/>
      </w:pPr>
      <w:rPr>
        <w:sz w:val="26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sz w:val="28"/>
      <w:szCs w:val="26"/>
    </w:rPr>
  </w:style>
  <w:style w:type="character" w:styleId="Style18">
    <w:name w:val="Без интервала Знак"/>
    <w:basedOn w:val="Style11"/>
    <w:qFormat/>
    <w:rPr>
      <w:rFonts w:ascii="Cambria" w:hAnsi="Cambria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36" w:after="36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36" w:after="36"/>
    </w:pPr>
    <w:rPr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8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81">
    <w:name w:val="Знак8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tbl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14:00Z</dcterms:created>
  <dc:creator>Светлана А. Николаенко</dc:creator>
  <dc:description/>
  <dc:language>en-US</dc:language>
  <cp:lastModifiedBy>Татьяна</cp:lastModifiedBy>
  <cp:lastPrinted>2013-11-15T07:21:00Z</cp:lastPrinted>
  <dcterms:modified xsi:type="dcterms:W3CDTF">2016-04-13T17:14:00Z</dcterms:modified>
  <cp:revision>2</cp:revision>
  <dc:subject/>
  <dc:title/>
</cp:coreProperties>
</file>