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044"/>
      </w:tblGrid>
      <w:tr>
        <w:trPr>
          <w:trHeight w:val="1701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4782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ИП Мейке Надежда Георгиевна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Тепличное хозяйство </w:t>
            </w:r>
            <w:r>
              <w:rPr>
                <w:b/>
                <w:sz w:val="28"/>
                <w:szCs w:val="32"/>
              </w:rPr>
              <w:t>«Конёк-Горбунок»</w:t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Копейское шоссе 40к4   </w:t>
            </w:r>
            <w:r>
              <w:rPr>
                <w:b/>
                <w:sz w:val="32"/>
                <w:szCs w:val="32"/>
              </w:rPr>
              <w:t>8-905-836-78-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k.com/th_konekgorbunok instagram.com/th_konekgorbunok</w:t>
            </w:r>
          </w:p>
          <w:p>
            <w:pPr>
              <w:pStyle w:val="Normal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</w:rPr>
        <w:t xml:space="preserve">Прайс на комнатные растения 2022г. </w:t>
      </w:r>
      <w:r>
        <w:rPr>
          <w:sz w:val="36"/>
          <w:szCs w:val="36"/>
        </w:rPr>
        <w:t>«стр.1»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268"/>
        <w:gridCol w:w="1417"/>
        <w:gridCol w:w="241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калифа древ. 2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зия жив.у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ц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сц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ур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ок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стазия вариег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ус 15 с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евдоэранте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ук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роденд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пер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ва голуб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ганд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а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ва вариег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дам Томп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аон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тан ком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анхо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ашингт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дистра Элати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э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мед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-ра.Милки Вэ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р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ьсин Вашинг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и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н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озелан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меро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елопе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нде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уэ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енвилл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олочай М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уккуленты в 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нфель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ай Гребеш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севи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к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ай На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ре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ан М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рт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крупно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тифилл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эст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кругло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индапсус 3 с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искус (12 со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пестро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гониум 3 с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стера 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м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стера суб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птофилл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стера делик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унбергия с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-ра Мин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стиг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рацена Марги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рин Унши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цена зелё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гопло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и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цена душ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ле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икрокар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цена тройная(3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зов.ма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ндж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3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нбах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арокко (куч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асмин  3 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миокульк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люм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ант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р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игу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н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>Н</w:t>
            </w:r>
            <w:r>
              <w:rPr>
                <w:sz w:val="26"/>
                <w:szCs w:val="26"/>
              </w:rPr>
              <w:t>ефролеп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у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ктусы в асс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иртом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ея Руфиба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лебод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л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ея Моза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иан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енд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сте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те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да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к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чеды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тл хо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кан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стин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лан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drawing>
          <wp:inline distT="0" distB="0" distL="0" distR="0">
            <wp:extent cx="164782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53715</wp:posOffset>
                </wp:positionH>
                <wp:positionV relativeFrom="paragraph">
                  <wp:posOffset>-51435</wp:posOffset>
                </wp:positionV>
                <wp:extent cx="3429000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0"/>
                                    </w:rPr>
                                    <w:t>ИП Мейке Надежд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Тепличное хозяйств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«Конёк-Горбунок»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Копейское шоссе 40к4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-905-836-78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onekgorbuno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nstagra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onekgorbun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0.05pt;mso-wrap-distance-left:9pt;mso-wrap-distance-right:9pt;mso-wrap-distance-top:0pt;mso-wrap-distance-bottom:0pt;margin-top:-4.05pt;mso-position-vertical-relative:text;margin-left:240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751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ИП Мейке Надежда Георги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Тепличное хозяйство 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«Конёк-Горбунок»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Копейское шоссе 40к4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-905-836-78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onekgorbuno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onekgorbun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райс на комнатные растения 2022г. «стр.2»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268"/>
        <w:gridCol w:w="1452"/>
        <w:gridCol w:w="237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илоденд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дуза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айт Мэж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ешуяно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и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са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анд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ейх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та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лороф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зан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ли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сон К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ерат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е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Ш</w:t>
            </w:r>
            <w:r>
              <w:rPr>
                <w:sz w:val="26"/>
                <w:szCs w:val="26"/>
              </w:rPr>
              <w:t>люмберг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лера вариег,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схинан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с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2:00Z</dcterms:created>
  <dc:creator>User</dc:creator>
  <dc:description/>
  <cp:keywords/>
  <dc:language>en-US</dc:language>
  <cp:lastModifiedBy>User</cp:lastModifiedBy>
  <cp:lastPrinted>2021-11-19T13:59:00Z</cp:lastPrinted>
  <dcterms:modified xsi:type="dcterms:W3CDTF">2021-11-19T09:08:00Z</dcterms:modified>
  <cp:revision>15</cp:revision>
  <dc:subject/>
  <dc:title> </dc:title>
</cp:coreProperties>
</file>