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7044"/>
      </w:tblGrid>
      <w:tr>
        <w:trPr>
          <w:trHeight w:val="2127" w:hRule="atLeast"/>
        </w:trPr>
        <w:tc>
          <w:tcPr>
            <w:tcW w:w="406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647825" cy="1029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4" w:type="dxa"/>
            <w:tcBorders/>
          </w:tcPr>
          <w:p>
            <w:pPr>
              <w:pStyle w:val="Normal"/>
              <w:snapToGrid w:val="false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  <w:p>
            <w:pPr>
              <w:pStyle w:val="Normal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ИП Мейке Надежда Георгиевна</w:t>
            </w:r>
          </w:p>
          <w:p>
            <w:pPr>
              <w:pStyle w:val="Normal"/>
              <w:rPr/>
            </w:pPr>
            <w:r>
              <w:rPr>
                <w:sz w:val="28"/>
                <w:szCs w:val="32"/>
              </w:rPr>
              <w:t xml:space="preserve">Тепличное хозяйство </w:t>
            </w:r>
            <w:r>
              <w:rPr>
                <w:b/>
                <w:sz w:val="28"/>
                <w:szCs w:val="32"/>
              </w:rPr>
              <w:t>«Конёк-Горбунок»</w:t>
            </w:r>
            <w:r>
              <w:rPr>
                <w:sz w:val="28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32"/>
              </w:rPr>
              <w:t xml:space="preserve">Копейское шоссе 40к4   </w:t>
            </w:r>
            <w:r>
              <w:rPr>
                <w:b/>
                <w:sz w:val="32"/>
                <w:szCs w:val="32"/>
              </w:rPr>
              <w:t>+7 908-828-57-89</w:t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491490" cy="269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k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com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en-US"/>
              </w:rPr>
              <w:t>th</w:t>
            </w:r>
            <w:r>
              <w:rPr>
                <w:b/>
                <w:sz w:val="28"/>
                <w:szCs w:val="28"/>
              </w:rPr>
              <w:t>_</w:t>
            </w:r>
            <w:r>
              <w:rPr>
                <w:b/>
                <w:sz w:val="28"/>
                <w:szCs w:val="28"/>
                <w:lang w:val="en-US"/>
              </w:rPr>
              <w:t>konekgorbunok</w:t>
            </w:r>
            <w:r>
              <w:rPr>
                <w:b/>
                <w:sz w:val="28"/>
                <w:szCs w:val="28"/>
              </w:rPr>
              <w:t xml:space="preserve">  тепличноехозяйство.рф</w:t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</w:rPr>
        <w:t xml:space="preserve">Прайс на комнатные растения 2024г. </w:t>
      </w:r>
      <w:r>
        <w:rPr>
          <w:sz w:val="36"/>
          <w:szCs w:val="36"/>
        </w:rPr>
        <w:t>«стр.1»</w:t>
      </w:r>
    </w:p>
    <w:p>
      <w:pPr>
        <w:pStyle w:val="Normal"/>
        <w:ind w:left="-1260" w:hanging="0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417"/>
        <w:gridCol w:w="2410"/>
        <w:gridCol w:w="1417"/>
        <w:gridCol w:w="2410"/>
        <w:gridCol w:w="1276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р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р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ли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-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Хамедор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-10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зур - л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па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-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Фини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7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ури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Хамеро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-45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ока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р.уганд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э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иста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МадамТомпс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э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аук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нх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ккул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45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ва 4 с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-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э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-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севи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-8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лаон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-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чай Ми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-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кре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3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терна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Гребешк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фанот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дистра Элати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-1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чай Над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-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тифил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-7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д. Милки В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-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1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ендапсус 3с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-45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карне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т крупн.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-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гониум 16с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-8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л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т Коммун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м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-4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пер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т Вариега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нбергия син,б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45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о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т круглоли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-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деска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енвил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т Боэ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деск.мелколи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унфель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-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стера Ма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-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кус Бенджам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-35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угман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Субина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-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кус Микрокар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6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ск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-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Деликат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-15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кус Старл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-10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тен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Мини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кус Барок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-10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поэст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стера Кос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-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кус Ли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бискус 12 со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-6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плод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кус Эласти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-10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хиде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-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кус 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-5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пеастр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андр кр,роз,б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-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кус Пум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н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оротн.Пте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кус Мел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птофилу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.Нефролеп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д.Педат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-7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ацена Марги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-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.Циртоми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д.ЛитлХо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-10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ацена Зеле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-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.Кочедыж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д.Костинен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ацена Душист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-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илантус 2 с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д.А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ое, крассу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ющ Кана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д.краснеющ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-6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ффенбах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-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ющ Вариега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д.зеле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-6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смин 3 с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-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ющ Персид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д.чешуенос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-7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иокульк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-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ющ Цис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д.Бир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-7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фирант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ющ Тетрастиг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-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д.Кса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-7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нелом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-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ющ ГолдХар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-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орофит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-45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тусы в ассор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ющ Жёлтая Ряб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ед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тея Руфиба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краци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зан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15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тея Моза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сци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-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й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-35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стем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лио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-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пер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4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ди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евдоэротем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юмб. жел.роз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-45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ссан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-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юмба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хинантус 2 с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-25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лизия.Живой 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перо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пис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ма Ар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-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2"/>
        </w:rPr>
      </w:pPr>
      <w:r>
        <w:rPr>
          <w:sz w:val="22"/>
        </w:rPr>
        <w:drawing>
          <wp:inline distT="0" distB="0" distL="0" distR="0">
            <wp:extent cx="1647825" cy="1029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053715</wp:posOffset>
                </wp:positionH>
                <wp:positionV relativeFrom="paragraph">
                  <wp:posOffset>-51435</wp:posOffset>
                </wp:positionV>
                <wp:extent cx="3801110" cy="14751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6"/>
                            </w:tblGrid>
                            <w:tr>
                              <w:trPr>
                                <w:trHeight w:val="1836" w:hRule="atLeast"/>
                              </w:trPr>
                              <w:tc>
                                <w:tcPr>
                                  <w:tcW w:w="5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40"/>
                                    </w:rPr>
                                    <w:t>ИП Мейке Надежда Георги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 xml:space="preserve">Тепличное хозяйство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</w:rPr>
                                    <w:t>«Конёк-Горбунок»</w:t>
                                  </w: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 xml:space="preserve">Копейское шоссе 40к4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7 908-828-57-89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vk.com/th_konekgorbunok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пличноехозяйство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4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pt;height:116.15pt;mso-wrap-distance-left:9pt;mso-wrap-distance-right:9pt;mso-wrap-distance-top:0pt;mso-wrap-distance-bottom:0pt;margin-top:-4.05pt;mso-position-vertical-relative:text;margin-left:240.45pt;mso-position-horizontal-relative:page">
                <v:fill opacity="0f"/>
                <v:textbox inset="0in,0in,0in,0in">
                  <w:txbxContent>
                    <w:tbl>
                      <w:tblPr>
                        <w:tblW w:w="59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6"/>
                      </w:tblGrid>
                      <w:tr>
                        <w:trPr>
                          <w:trHeight w:val="1836" w:hRule="atLeast"/>
                        </w:trPr>
                        <w:tc>
                          <w:tcPr>
                            <w:tcW w:w="59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Cs w:val="40"/>
                              </w:rPr>
                              <w:t>ИП Мейке Надежда Георги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 xml:space="preserve">Тепличное хозяйство </w:t>
                            </w: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>«Конёк-Горбунок»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 xml:space="preserve">Копейское шоссе 40к4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7 908-828-57-89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vk.com/th_konekgorbunok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пличноехозяйств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none"/>
                              </w:tabs>
                              <w:rPr>
                                <w:b/>
                                <w:b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Прайс на комнатные плодовые растения 2024г. </w:t>
      </w:r>
      <w:r>
        <w:rPr>
          <w:sz w:val="32"/>
          <w:szCs w:val="36"/>
        </w:rPr>
        <w:t>«стр.2»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tbl>
      <w:tblPr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413"/>
        <w:gridCol w:w="2266"/>
        <w:gridCol w:w="1447"/>
        <w:gridCol w:w="2250"/>
        <w:gridCol w:w="141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ру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ру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на руб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ельсин Вашингт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ельсин Навел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ат мелко,круп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и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-5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кват Нога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кват Афел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мон Новозеландс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мон Пандероз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мон Мей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мон Амел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й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-3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2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мар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товник.Шелковиц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-6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йхо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-6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41:00Z</dcterms:created>
  <dc:creator>User</dc:creator>
  <dc:description/>
  <cp:keywords/>
  <dc:language>en-US</dc:language>
  <cp:lastModifiedBy>777</cp:lastModifiedBy>
  <cp:lastPrinted>2024-01-12T15:44:00Z</cp:lastPrinted>
  <dcterms:modified xsi:type="dcterms:W3CDTF">2024-01-15T09:17:00Z</dcterms:modified>
  <cp:revision>6</cp:revision>
  <dc:subject/>
  <dc:title> </dc:title>
</cp:coreProperties>
</file>