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0"/>
        <w:gridCol w:w="6659"/>
      </w:tblGrid>
      <w:tr>
        <w:trPr>
          <w:trHeight w:val="1365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504950" cy="882650"/>
                  <wp:effectExtent l="0" t="0" r="0" b="0"/>
                  <wp:docPr id="1" name="Рисунок 1" descr="Логоти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ти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П Мейке Надежда Георгиев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пличное хозяйство «Конёк-Горбунок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Копейское шоссе 40к4</w:t>
            </w:r>
            <w:r>
              <w:rPr/>
              <w:t xml:space="preserve">   </w:t>
            </w:r>
            <w:r>
              <w:rPr>
                <w:b/>
              </w:rPr>
              <w:t>т.8-963-087-0365</w:t>
            </w:r>
            <w:r>
              <w:rPr/>
              <w:t xml:space="preserve">, </w:t>
            </w:r>
            <w:r>
              <w:rPr>
                <w:b/>
              </w:rPr>
              <w:t xml:space="preserve">8-905-83-67-830                                </w:t>
            </w:r>
            <w:r>
              <w:rPr>
                <w:lang w:val="en-US"/>
              </w:rPr>
              <w:t>meike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 тепличноехозяйство.рф  vk.com/konekgorbunok7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йс на плодовые деревья, кустарники, лианы 2021г.</w:t>
      </w:r>
    </w:p>
    <w:p>
      <w:pPr>
        <w:pStyle w:val="Normal"/>
        <w:ind w:left="-12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92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20"/>
        <w:gridCol w:w="1276"/>
        <w:gridCol w:w="3261"/>
        <w:gridCol w:w="283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на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ик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н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л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на фунд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 обычная окс, з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 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ремонт  окс,  з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 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 крас, бел,  черн, 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ня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ое копыт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, август, пестро-крас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3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на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-сладкое, август, светл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50гр. Медовое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полос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, с 10 Авг, полосат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2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ть б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-к, с 20 Авг, белое, иму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50гр. как Мельб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ня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, Сладк, желтое, ранн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0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ик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, Сентябрь, бор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6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чное новое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ладк, тёмно-крас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6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флер Башки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, Сентябрь, красноват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5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а победителям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, с 15 Сент, тёмн-роз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5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ий красавец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-кислое, Сент, зелё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50гр.  1,5 мес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ейфлинг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, сочное,Сент,зел-ру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60гр. До Янв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яна Свердловская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ладкое, Сентябрь, полосат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16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ырь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-к, Сентябрь, Крас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14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ня 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яя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 летк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 летк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чанин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 летк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элси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 летк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етское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 летк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уральская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,Сладк,Зелё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 летка.180гр.до Апрел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ая весть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, Крапчат, Иму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 20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 Свердловская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, Иму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летка, 20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ш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евская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, 5 Августа, Жёлт, румя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летка,160гр.Лампочко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янка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, Сладкая, Зелё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летка,9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ужная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,1 Сент., Жёлт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летка,16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воритка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,1 Сент., Крапчат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летка,160г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чанка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,сочная,5 сентября,пр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летка,150гр.3 месяца хр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ая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,10 Сент., Жёлт, Круг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летка,150гр.Хран Окт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ша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ец Яковлева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,15 Сент., Зелён-жё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летка,160гр.Лампочко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Жигалова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,15 Сент., Зелён-жё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летка,160гр.Лампочко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овская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летка,200гр.Март,Ламп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5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06c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549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27</Words>
  <Characters>3010</Characters>
  <CharactersWithSpaces>3530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User</dc:creator>
  <dc:description/>
  <dc:language>en-US</dc:language>
  <cp:lastModifiedBy>User</cp:lastModifiedBy>
  <cp:lastPrinted>2021-04-18T08:35:00Z</cp:lastPrinted>
  <dcterms:modified xsi:type="dcterms:W3CDTF">2021-04-18T08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