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16"/>
        <w:gridCol w:w="6503"/>
      </w:tblGrid>
      <w:tr>
        <w:trPr>
          <w:trHeight w:val="772" w:hRule="atLeast"/>
        </w:trPr>
        <w:tc>
          <w:tcPr>
            <w:tcW w:w="35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1451610" cy="851535"/>
                  <wp:effectExtent l="0" t="0" r="0" b="0"/>
                  <wp:docPr id="1" name="Рисунок 1" descr="Логотип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Логотип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ИП Мейке Надежда Георгиевна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Тепличное хозяйство «Конёк-Горбунок»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>
                <w:b/>
              </w:rPr>
              <w:t>Копейское шоссе 40к4</w:t>
            </w:r>
            <w:r>
              <w:rPr/>
              <w:t xml:space="preserve">   </w:t>
            </w:r>
            <w:r>
              <w:rPr>
                <w:b/>
              </w:rPr>
              <w:t>т.8-963-087-0365</w:t>
            </w:r>
            <w:r>
              <w:rPr/>
              <w:t xml:space="preserve">, </w:t>
            </w:r>
            <w:r>
              <w:rPr>
                <w:b/>
              </w:rPr>
              <w:t xml:space="preserve">8-905-83-67-830                                </w:t>
            </w:r>
            <w:r>
              <w:rPr>
                <w:lang w:val="en-US"/>
              </w:rPr>
              <w:t>meike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  тепличноехозяйство.рф  vk.com/konekgorbunok74</w:t>
            </w:r>
          </w:p>
        </w:tc>
      </w:tr>
    </w:tbl>
    <w:p>
      <w:pPr>
        <w:pStyle w:val="Normal"/>
        <w:ind w:left="-126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айс на  декоративные кустарники, лианы 2021г.</w:t>
      </w:r>
    </w:p>
    <w:p>
      <w:pPr>
        <w:pStyle w:val="Normal"/>
        <w:ind w:left="-12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25" w:type="dxa"/>
        <w:jc w:val="left"/>
        <w:tblInd w:w="-1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6"/>
        <w:gridCol w:w="1276"/>
        <w:gridCol w:w="2975"/>
        <w:gridCol w:w="2977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ена руб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ртимезия «Божье Дере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-2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арба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-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ноград Деви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шня железис (Сакура Я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ортен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-13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ер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-8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асм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-7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Жимолость Каприф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-2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лина Бульдене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ня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-3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изи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мат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апча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-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узырепло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-3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одендрон Даур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ир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,400, 800,1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ирея  (6 сорт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-6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зи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Прайс на декоративные деревья 2021г.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я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-2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рё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-13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-8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-3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см. = 2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ь Серб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см. = 30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Ель голуб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 см= 400 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 шаровид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-3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 извилис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0-7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ашт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5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е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00-8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-3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ох серебрист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-13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ожжев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их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ябина кра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-6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-2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10 см 100 р/до 10см-50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сна гор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ополь пирамид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-1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у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50-35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блоня ране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50-30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блоня Кар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блоня Недзвец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блоня Роял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ва миниатюр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0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85c0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317a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06c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549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55835C-F6DA-4F5D-9DF0-AE5D9ADA8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09</Words>
  <Characters>1195</Characters>
  <CharactersWithSpaces>140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09:00Z</dcterms:created>
  <dc:creator>User</dc:creator>
  <dc:description/>
  <dc:language>en-US</dc:language>
  <cp:lastModifiedBy>User</cp:lastModifiedBy>
  <cp:lastPrinted>2021-04-18T08:10:00Z</cp:lastPrinted>
  <dcterms:modified xsi:type="dcterms:W3CDTF">2021-04-18T08:1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