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00"/>
        <w:gridCol w:w="6659"/>
      </w:tblGrid>
      <w:tr>
        <w:trPr>
          <w:trHeight w:val="1365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504950" cy="882650"/>
                  <wp:effectExtent l="0" t="0" r="0" b="0"/>
                  <wp:docPr id="1" name="Рисунок 1" descr="Логотип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Логотип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ИП Мейке Надежда Георгиевн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пличное хозяйство «Конёк-Горбунок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</w:rPr>
              <w:t>Копейское шоссе 40к4</w:t>
            </w:r>
            <w:r>
              <w:rPr/>
              <w:t xml:space="preserve">   </w:t>
            </w:r>
            <w:r>
              <w:rPr>
                <w:b/>
              </w:rPr>
              <w:t>т.8-963-087-0365</w:t>
            </w:r>
            <w:r>
              <w:rPr/>
              <w:t xml:space="preserve">, </w:t>
            </w:r>
            <w:r>
              <w:rPr>
                <w:b/>
              </w:rPr>
              <w:t xml:space="preserve">8-905-83-67-830                                </w:t>
            </w:r>
            <w:r>
              <w:rPr>
                <w:lang w:val="en-US"/>
              </w:rPr>
              <w:t>meike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  тепличноехозяйство.рф  vk.com/konekgorbunok74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йс на многолетние цветы 2021г.</w:t>
      </w:r>
    </w:p>
    <w:p>
      <w:pPr>
        <w:pStyle w:val="Normal"/>
        <w:ind w:left="-12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992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20"/>
        <w:gridCol w:w="1276"/>
        <w:gridCol w:w="3261"/>
        <w:gridCol w:w="2834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Цена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ем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квиле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кор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тиль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-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бей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зу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йлар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возд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ань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-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льфини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ву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-3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ток-каланх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исте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-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нд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лей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-3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х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а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ю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од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-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дбек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рци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кон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пор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-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-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ретр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за плети,парк,флориб,чгибр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-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за морщин. шипо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-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юльп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л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-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ризан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хиноц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5b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06c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549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9</Words>
  <Characters>853</Characters>
  <CharactersWithSpaces>1001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8:00Z</dcterms:created>
  <dc:creator>User</dc:creator>
  <dc:description/>
  <dc:language>en-US</dc:language>
  <cp:lastModifiedBy>User</cp:lastModifiedBy>
  <cp:lastPrinted>2021-04-18T08:17:00Z</cp:lastPrinted>
  <dcterms:modified xsi:type="dcterms:W3CDTF">2021-04-18T08:1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