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Исх. №  </w:t>
      </w:r>
    </w:p>
    <w:p>
      <w:pPr>
        <w:pStyle w:val="Normal"/>
        <w:ind w:left="-56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  <w:t>Муниципальное учреждение культуры г. Буденновска</w:t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нтр досуга  «Радуга»</w:t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>ОТЧЕТ О РАБОТЕ</w:t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  <w:t>Муниципального учреждения культуры</w:t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  <w:t>города Буденновска</w:t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нтр досуга «Радуга»</w:t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  <w:t>за  2018 год</w:t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158" w:firstLine="5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  <w:t xml:space="preserve">г. Буденновск </w:t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  <w:t>2018  г.</w:t>
      </w:r>
    </w:p>
    <w:p>
      <w:pPr>
        <w:pStyle w:val="Normal"/>
        <w:ind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center"/>
        <w:rPr>
          <w:lang w:val="ru-RU"/>
        </w:rPr>
      </w:pPr>
      <w:r>
        <w:rPr>
          <w:lang w:val="ru-RU"/>
        </w:rPr>
        <w:t>ОСНОВНЫЕ ПОКАЗАТЕЛИ</w:t>
      </w:r>
    </w:p>
    <w:p>
      <w:pPr>
        <w:pStyle w:val="Normal"/>
        <w:ind w:left="-560"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учреждения культуры</w:t>
      </w:r>
    </w:p>
    <w:p>
      <w:pPr>
        <w:pStyle w:val="Normal"/>
        <w:ind w:left="-560"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. Буденновска </w:t>
      </w:r>
    </w:p>
    <w:p>
      <w:pPr>
        <w:pStyle w:val="Normal"/>
        <w:ind w:left="-560"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Центр досуга «Радуга»</w:t>
      </w:r>
    </w:p>
    <w:p>
      <w:pPr>
        <w:pStyle w:val="Normal"/>
        <w:ind w:left="-560"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>за 2018 год</w:t>
      </w:r>
    </w:p>
    <w:p>
      <w:pPr>
        <w:pStyle w:val="Normal"/>
        <w:ind w:right="15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 отчетный период сотрудниками муниципального учреждения культуры «Центр досуга «Радуга» проведено 219 мероприятий, которые посетило  25100 человек</w:t>
      </w:r>
      <w:r>
        <w:rPr>
          <w:i/>
          <w:lang w:val="ru-RU"/>
        </w:rPr>
        <w:t xml:space="preserve">,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из них -   9274  детей и  5467  - молодежь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Из общего числа мероприятий: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для детей-  80  мероприятий (7105  чел.) 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кукольные спектакли  - 17   (1753 чел. )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Молодежные программы –  51  (3226 чел.)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Кинопоказы –  35   ( 2093 чел.)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Народные гуляния, календарные праздники и другие массовые мероприятия –  86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 19683 чел.)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Для незащищенных категорий  населения – 44  мероприятия  ( 1991  чел.)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Концерты  духового оркестра - 21, послушало 2850 человек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Мероприятия на платной основе –  20   (2000  чел.), из них для детей –  20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 2000  чел.)  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В МУК «Центр досуга «Радуга» работают самодеятельные творческие коллективы, любительские объединения и кружки по интересам: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Чародеи» - народный театр кукол (рук-ль Питенева В.А.)– 14 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Искорки» - народный детский ансамбль эстрадной песни  (рук-ль Чепуркина Е.С. )- 15 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Петрушка» - кукольный театральный кружок (рук-ль Цурелина Е.В.) – 13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Капитошка»- детский театральный кружок (рук-ль Питенева В.А.) – 14 чел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Горница» - фольклорный ансамбль  (Войлоков Н.И.)-  8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Терпсихора»  –(молодежный) танцевально-спортивный клуб (Кочегина О.С.)- 15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Духовой оркестр- (рук-ль Катранов Г.Л.) – 12 чел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Ремонт и пошив» - молодежная рок-группа  (рук-ль Самсоненко А.В. .) –  4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Асфальт» - молодежная рок-группа  (Резванов Д.М.) – 5 чел.</w:t>
      </w:r>
    </w:p>
    <w:p>
      <w:pPr>
        <w:pStyle w:val="Normal"/>
        <w:ind w:right="15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Семейный очаг» - клуб по интересам (рук-ль Цурелина Е.В). – 25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Затейник» - детский клуб выходного дня (рук-ль Хачатрян Л.И..) – 12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Синематограф» - клуб любителей кино (рук-ль Арикова Е.А.)– 25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Юный натуралист» -  детский кружок (рук-ль Поделякина А.В. ) – 26 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Веспа»  - молодежный клуб (Питенева Е.А.)  – 26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- «Струны гитары» - молодежный клуб (Рук-ль  Штарев Д.В.)- 10 человек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Всего: в </w:t>
      </w:r>
      <w:r>
        <w:rPr>
          <w:b/>
          <w:lang w:val="ru-RU"/>
        </w:rPr>
        <w:t>15</w:t>
      </w:r>
      <w:r>
        <w:rPr>
          <w:lang w:val="ru-RU"/>
        </w:rPr>
        <w:t xml:space="preserve"> коллективах  занимаются  </w:t>
      </w:r>
      <w:r>
        <w:rPr>
          <w:b/>
          <w:lang w:val="ru-RU"/>
        </w:rPr>
        <w:t xml:space="preserve">224 </w:t>
      </w:r>
      <w:r>
        <w:rPr>
          <w:lang w:val="ru-RU"/>
        </w:rPr>
        <w:t xml:space="preserve"> человек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-200" w:right="158" w:hanging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СНОВНЫЕ НАПРАВЛЕНИЯ</w:t>
      </w:r>
    </w:p>
    <w:p>
      <w:pPr>
        <w:pStyle w:val="Normal"/>
        <w:ind w:left="-560"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>ДЕЯТЕЛЬНОСТИ</w:t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учреждения культуры г. Буденновска</w:t>
      </w:r>
    </w:p>
    <w:p>
      <w:pPr>
        <w:pStyle w:val="Normal"/>
        <w:ind w:left="-560" w:right="158" w:hanging="0"/>
        <w:jc w:val="center"/>
        <w:rPr>
          <w:lang w:val="ru-RU"/>
        </w:rPr>
      </w:pPr>
      <w:r>
        <w:rPr>
          <w:lang w:val="ru-RU"/>
        </w:rPr>
        <w:t>«Центр досуга «Радуга»:</w:t>
      </w:r>
    </w:p>
    <w:p>
      <w:pPr>
        <w:pStyle w:val="Normal"/>
        <w:ind w:left="-560"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 Реализация творческих программ. 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Формирование творческой активности населения с 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менением различных форм досуговой деятельности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Организация деятельности культурно-досуговых формирований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Организация работы с детьми и молодежью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Организационно-управленческая деятельность.</w:t>
      </w:r>
    </w:p>
    <w:p>
      <w:pPr>
        <w:pStyle w:val="Normal"/>
        <w:ind w:right="15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560" w:right="158" w:hanging="0"/>
        <w:jc w:val="both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Муниципальное учреждение культуры «Центр досуга «Радуга» работает по</w:t>
      </w:r>
    </w:p>
    <w:p>
      <w:pPr>
        <w:pStyle w:val="Normal"/>
        <w:ind w:left="-560" w:right="158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ерспективному годовому плану, в котором намечены основные направления</w:t>
      </w:r>
    </w:p>
    <w:p>
      <w:pPr>
        <w:pStyle w:val="Normal"/>
        <w:ind w:left="-560" w:right="158" w:hanging="0"/>
        <w:jc w:val="both"/>
        <w:rPr>
          <w:i/>
          <w:i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еятельности учреждения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контроле  в МУК «Центр Досуга  «Радуга» находятся  мероприятия по выполнению Федеральных и Краевых законов, Поручения Губернатора Ставропольского края, Постановлений и Распоряжений Правительства Ставропольского края, Постановлений администрации Буденновского муниципального района, Постановлений и распоряжений Главы города Буденновска, муниципальных программ.</w:t>
      </w:r>
    </w:p>
    <w:p>
      <w:pPr>
        <w:pStyle w:val="Normal"/>
        <w:ind w:right="158" w:firstLine="567"/>
        <w:jc w:val="both"/>
        <w:rPr>
          <w:lang w:val="ru-RU"/>
        </w:rPr>
      </w:pPr>
      <w:r>
        <w:rPr>
          <w:lang w:val="ru-RU"/>
        </w:rPr>
        <w:t xml:space="preserve">Одним из основных направлений в работе муниципального учреждения культуры «Центр досуга «Радуга» является организация досуга населения с применением различных форм.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отрудники МУК «Центр досуга «Радуга» работают в тесном контакте с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делом социального развития администрации города Буденновска, отделом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культуры администрации Буденновского муниципального района, МУК «Межпоселенческое СКО», МАУ  г.Буденновска ДК, отделом образования, высшими и средними учебными заведениями города и района,  МОУ СОШ города, Советом ветеранов войны и труда, территориальными советами, с центром социального обслуживания населения, центром по работе  с молодежью Буденновского муниципального района.</w:t>
      </w:r>
    </w:p>
    <w:p>
      <w:pPr>
        <w:pStyle w:val="Normal"/>
        <w:ind w:right="15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8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 xml:space="preserve">2. Создание условий </w:t>
      </w:r>
    </w:p>
    <w:p>
      <w:pPr>
        <w:pStyle w:val="Normal"/>
        <w:ind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организации досуга и обеспечение жителей муниципального образования услугами организаций культуры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.1  Организация и проведение праздников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 отчетный период сотрудниками МУК «Центр досуга «Радуга» организовано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6 массовых мероприятий  (народных гуляний, календарных праздников и других мероприятий),  приняло участие в них  19683  человека. Мероприятия проводились как на различных импровизированных сценических площадках города и учреждений, так и в МУК «Центр досуга «Радуга», такие как   например: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различные мероприятия  в рамках всероссийского фестиваля городской среды «Выходи гулять»: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3.01.18 «Выходи гулять! С дедушкой Морозом весело играть!»- детское новогоднее представление на центральной площади города Буденновска, присутствовало 500 человек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Большой цикл мероприятий, посвященный Масленичным гуляниям, в который вошли следующие мероприятия: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16.02.18 </w:t>
      </w:r>
      <w:r>
        <w:rPr>
          <w:rFonts w:eastAsia="Calibri"/>
          <w:lang w:val="ru-RU"/>
        </w:rPr>
        <w:t>«Выходи гулять! Масленицу встречать, зиму провожать</w:t>
      </w:r>
      <w:r>
        <w:rPr>
          <w:lang w:val="ru-RU"/>
        </w:rPr>
        <w:t>»- д</w:t>
      </w:r>
      <w:r>
        <w:rPr>
          <w:rFonts w:eastAsia="Calibri"/>
          <w:lang w:val="ru-RU"/>
        </w:rPr>
        <w:t>етская театрализованная программа</w:t>
      </w:r>
      <w:r>
        <w:rPr>
          <w:lang w:val="ru-RU"/>
        </w:rPr>
        <w:t xml:space="preserve"> для младшего звена МОУ СОШ № 1, в парке им.Ю.А.Гагарина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Снежка, Конопушка, Веснянка, масленичные зазывалы играли в зимние игры-провожали Зиму, а Весну встречали игрой «Весенний птичий хор», зазывали в гости Масленицу масленичными зазывалками, вспоминали пословицы про Масленицу, названия дней и традиционные гуляния на Масленичной недели, водили хороводы под воротами счастья,  в конце сожгли вместе с заготовленными записками чучело Зимы, по народной традиции все гости получили масленичные угощения- блины, пироги , бублики. Присутствовало 25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18.02.18 -«Выходи гулять! Масленицу Широкую провожать!»- провели большую театрализованную программу, на центральной площади города Буденновска. Мероприятие началось с  Масленичного шествия, в котором участвовали самодеятельные коллективы, участники фестиваля-конкурса на изготовление чучела Зимы» Разлюбезная сударыня Масленица», студенты СГПИ и колледжа «Современная школа бизнеса». Фестиваль чучел Зимы прошел под бурные аплодисменты зрителей, всем вручили призы и благодарственные письма.  . Всех присутствовавших угощали блинами, пирожками, баранками и сладкой выпечкой, горячим чаем. В концертной программе мероприятия участвовали самодеятельные коллективы МАУ ДК г.Буденновска,–народный ансамбль «Рябинушка» ансамбль «Разгуляй», коллективы МУК «Центр досуга «Радуга»- фольклорный ансамбль «Горница», юные дарования Архангельской школы искусств Снежанна Ляхова, Мирзоян Катя,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Студентка СГПИ Маслюкова Алена, студентки колледжа «Современная школа бизнеса», были проведены традиционные забеги в мешках, перегягивание каната, конкурс частушек хороводы. Прошли  конкурсы для семейных пар, которые с честью выполнили все задания и тоже были награждены подарками. На мероприятии ввели новую городскую традицию – отпустили на счастье «блин» в небо. В конце сожгли чучело Зимы Присутствовало около 1500 человек. В рамках мероприятия, также прошли спортивные состязания по армрестлингу и поднятию гири, которое провели представители Буденновского отделения «Славянский Союз Ставрополья»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8.02.17 «Выходи гулять! Масленицу Широкую провожать!»- также провели театрализованную программу с играми и конкурсами для детей, на площадке микрорайона УБР.  Хозяйка праздника, ее помощники Прошка и Веснушка», Баба Яга, а также красавица Весна рассказали про традиции проведения Масленицы, поиграли в традиционные игры, провели конкурс частушек. В концертной программе приняли участие фольклорный ансамбль «Горница» Мук центра досуга «Радуга», народный ансамбль народной музыки «Прикумье», ученицы Архангельской школы искусств Ляхова Снежанна и Мирзоян Катя. Всех присутствующих угощали блинами, пирожками, баранками, сладкой выпечкой, конфетами. Присутствовало 200 человек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10.03.18- «Выходи гулять! Милых женщин поздравлять!» - праздничная программа для жителей пожилого возраста, в концертной программе мероприятия принимали участия коллективы МУК «Центр досуга «Радуга» - фольклорный ансамбль «Горница» и МАУ г.Буденновска ДК – ансамбль «Разгуляй», народный ансамбль народной музыки «Прикумье», отдельные исполнители, присутствовало 50 человек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18.03.18 - в единый день голосования и день воссоединения России с Крымом провели цикл культурно-досуговых мероприятий на различных избирательных участках: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два концерты духового оркестра на площадке Дома культуры и в парке Гагарина , две концертные программ «Выбери свое будущее» на площадке Буденновского медицинского колледжа и площадке парка Гагарина, демонстрация мультипликационного  фильма «Крепость» в МУК «Центр досуга «Радуга», выставка и мастер класс «Изготовление куклы - оберег», всего на этих мероприятиях присутствовало  540 человек.</w:t>
      </w:r>
    </w:p>
    <w:p>
      <w:pPr>
        <w:pStyle w:val="Normal"/>
        <w:shd w:val="clear" w:color="auto" w:fill="FFFFFF"/>
        <w:spacing w:lineRule="exact" w:line="307"/>
        <w:ind w:right="158" w:hanging="0"/>
        <w:rPr>
          <w:color w:val="000000"/>
          <w:spacing w:val="2"/>
          <w:lang w:val="ru-RU"/>
        </w:rPr>
      </w:pPr>
      <w:r>
        <w:rPr>
          <w:lang w:val="ru-RU"/>
        </w:rPr>
        <w:t>10.04.18 «Светлое Христово Воскресение»- пасхальный фестиваль, прошел в МАУ ДК г.Буденновска, присутствовало 350 человек. Перед началом концертной программы была организована выставка работ на пасхальную и православную тематику. Участниками фестиваля были все желающие- это</w:t>
      </w:r>
      <w:r>
        <w:rPr>
          <w:color w:val="000000"/>
          <w:spacing w:val="1"/>
          <w:lang w:val="ru-RU"/>
        </w:rPr>
        <w:t xml:space="preserve"> коллективы воскресных православных </w:t>
      </w:r>
      <w:r>
        <w:rPr>
          <w:color w:val="000000"/>
          <w:spacing w:val="2"/>
          <w:lang w:val="ru-RU"/>
        </w:rPr>
        <w:t xml:space="preserve">школ Буденновского района, учащиеся  дошкольных и общеобразовательных  средних учебных </w:t>
      </w:r>
      <w:r>
        <w:rPr>
          <w:color w:val="000000"/>
          <w:lang w:val="ru-RU"/>
        </w:rPr>
        <w:t>учреждений</w:t>
      </w:r>
      <w:r>
        <w:rPr>
          <w:color w:val="000000"/>
          <w:spacing w:val="2"/>
          <w:lang w:val="ru-RU"/>
        </w:rPr>
        <w:t xml:space="preserve">, </w:t>
      </w:r>
      <w:r>
        <w:rPr>
          <w:color w:val="000000"/>
          <w:lang w:val="ru-RU"/>
        </w:rPr>
        <w:t>учащиеся  и коллективы учреждений дополнительного образования</w:t>
      </w:r>
      <w:r>
        <w:rPr>
          <w:color w:val="000000"/>
          <w:spacing w:val="2"/>
          <w:lang w:val="ru-RU"/>
        </w:rPr>
        <w:t xml:space="preserve"> Буденновского района</w:t>
      </w:r>
      <w:r>
        <w:rPr>
          <w:color w:val="000000"/>
          <w:lang w:val="ru-RU"/>
        </w:rPr>
        <w:t>,  студенты средних и высших учебных учреждений , творческие коллективы Прикумья и  другие  коллективы и отдельные участники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color w:val="000000"/>
          <w:spacing w:val="1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сем участникам концерта и выставки  были вручены благодарности и сладкие призы от </w:t>
      </w:r>
      <w:r>
        <w:rPr>
          <w:color w:val="000000"/>
          <w:spacing w:val="1"/>
          <w:lang w:val="ru-RU"/>
        </w:rPr>
        <w:t xml:space="preserve">Благочинного Церквей Буденновского округа и настоятеля Казанской церкви г.Буденновска митрофорного протоиерея Иринея Лукьянова. </w:t>
      </w:r>
    </w:p>
    <w:p>
      <w:pPr>
        <w:pStyle w:val="Normal"/>
        <w:shd w:val="clear" w:color="auto" w:fill="FFFFFF"/>
        <w:spacing w:lineRule="exact" w:line="302"/>
        <w:ind w:right="158" w:hanging="0"/>
        <w:rPr>
          <w:b/>
          <w:b/>
          <w:color w:val="000000"/>
          <w:spacing w:val="1"/>
          <w:lang w:val="ru-RU"/>
        </w:rPr>
      </w:pPr>
      <w:r>
        <w:rPr>
          <w:lang w:val="ru-RU"/>
        </w:rPr>
        <w:t>20.04.18 «День местного самоуправления в Российской Федерации»- тематическая программа для студентов СГПИ, в актовом зале филиала СГПИ, присутствовало 10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>1.05.18 «Первомай»- семейная праздничная программа с концертной, детской игровой программой и Дог-шоу, в сквере им.Лермонтова, присутствовало 30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>9.05.18 «На солнечной поляночке»- праздничная программа, посвященная Дню победы, провели на площадке перед Домом культуры, г.Буденновска, присутствовало 50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>24.05.18 «Добрые соседи»- праздничная программа прошла в 1 микрорайоне , в рамках 4 всероссийской акции «Международный день соседей» и также приуроченная ко Дню славянской письменности и культуры, присутствовало 25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>1.06.18 «Ура, каникулы!»- провели большую праздничную программу для детей, посвященную Дню защиты детей, в микрорайоне № 3, на спортивной площадке, присутствовало 25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>12.06.18 «Люблю тебя, моя Россия!»- прошла праздничная программа ко Дню России с концертной программой, семейными конкурсами и игровой программой для детей в парке им.Гагарина, присутствовало 25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>14.06.18 «Навсегда живые»- прошел митинг по погибшим военнослужащим 487 отдельного вертолетного полка, у памятника погибшим летчикам, присутствовало 20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>26.06.18 «Папа, мама, я – здоровая семья!»- совместно с общественным движением Хорошие люди» провели семейный спортивный праздник, приуроченный ко Дню борьбы с наркотиками, в квартале 175 А, на спортивной площадке, присутствовало 10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lang w:val="ru-RU"/>
        </w:rPr>
      </w:pPr>
      <w:r>
        <w:rPr>
          <w:lang w:val="ru-RU"/>
        </w:rPr>
        <w:t>11.08.18 «День образования Военно-воздушных сил России»- праздничное мероприятие штурмового и вертолетного полка с торжественным прохождением войск, принятием военной присяги вновь прибывших на срочную службу солдат, выставкой авиационной техники и показом авиамоделей, аэродром Чкаловский, присутствовало 100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lang w:val="ru-RU"/>
        </w:rPr>
      </w:pPr>
      <w:r>
        <w:rPr>
          <w:lang w:val="ru-RU"/>
        </w:rPr>
        <w:t>22.08.18 «Гордо реет флаг России!»- праздничная программа, приуроченная ко Дню флага, в парке Гагарина, присутствовало 10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lang w:val="ru-RU"/>
        </w:rPr>
      </w:pPr>
      <w:r>
        <w:rPr>
          <w:lang w:val="ru-RU"/>
        </w:rPr>
        <w:t>25.08.18 «День российского кино»- в рамках акции «Ночь кино» и «Фестиваль уличного кино», провели праздничное мероприятие с концертной программой и показом трех фильмов- финалистов по результатам голосования, мероприятие прошло в парке им.Ю.А.Гагарина и в кинозале МУК «Центр досуга «Радуга», присутствовало 20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lang w:val="ru-RU"/>
        </w:rPr>
      </w:pPr>
      <w:r>
        <w:rPr>
          <w:lang w:val="ru-RU"/>
        </w:rPr>
        <w:t>Цикл мероприятий провели ко Дню города:</w:t>
      </w:r>
    </w:p>
    <w:p>
      <w:pPr>
        <w:pStyle w:val="Normal"/>
        <w:shd w:val="clear" w:color="auto" w:fill="FFFFFF"/>
        <w:spacing w:lineRule="exact" w:line="302"/>
        <w:ind w:right="158" w:hanging="0"/>
        <w:rPr>
          <w:lang w:val="ru-RU"/>
        </w:rPr>
      </w:pPr>
      <w:r>
        <w:rPr>
          <w:lang w:val="ru-RU"/>
        </w:rPr>
        <w:t xml:space="preserve">8.09.18 Торжественное возложение цветов к мемориальному комплексу «Основателям города Буденновска», приуроченное ко Дню города, присутствовало 300 человек. </w:t>
      </w:r>
    </w:p>
    <w:p>
      <w:pPr>
        <w:pStyle w:val="Normal"/>
        <w:shd w:val="clear" w:color="auto" w:fill="FFFFFF"/>
        <w:spacing w:lineRule="exact" w:line="302"/>
        <w:ind w:right="158" w:hanging="0"/>
        <w:rPr>
          <w:lang w:val="ru-RU"/>
        </w:rPr>
      </w:pPr>
      <w:r>
        <w:rPr>
          <w:lang w:val="ru-RU"/>
        </w:rPr>
        <w:t>8.09.18 Торжественное открытие Дома Дружбы армянской общественной организации «Сурб Хач», присутствовало 500 человек.</w:t>
      </w:r>
    </w:p>
    <w:p>
      <w:pPr>
        <w:pStyle w:val="Normal"/>
        <w:shd w:val="clear" w:color="auto" w:fill="FFFFFF"/>
        <w:spacing w:lineRule="exact" w:line="302"/>
        <w:ind w:right="158" w:hanging="0"/>
        <w:rPr>
          <w:color w:val="000000"/>
          <w:spacing w:val="1"/>
          <w:lang w:val="ru-RU"/>
        </w:rPr>
      </w:pPr>
      <w:r>
        <w:rPr>
          <w:lang w:val="ru-RU"/>
        </w:rPr>
        <w:t>9.09.18 «Веселая карусель»- детская праздничная программа с показом кукольного театра и игровой программой, в МУК «Центр досуга «Радуга», присутствовало 1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01.11.18 Фестиваль национальных культур «Радуга дружбы», посвященный празднованию  Дня народного единства, в МАУ г. Буденновска, присутствовало 4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04.11.18 Праздничное мероприятие ко Дню народного единства ( концерт, мастер класс по изготовлению оберега, выставка прикладного искусства), в МУК «Центр досуга «Радуга», присутствовало 16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4.12.18 «Елка зажигает огни-2019»- фестиваль карнавал прошел на центральной площади города. Началось большое праздничное народное гуляние с парада Дедов Морозов, которые в сопровождении своих Снегурочек и сказочных персонажей торжественно прошли парадом по ул. Октябрьской от Дома культуры г.Буденновска до главной городской елки, на центральную площадь. Под всеобщее ликование детей и взрослых Главный Дед Мороз поздравил всех присутствующих с началом новогодних праздников и началось веселье. В программе мероприятия были веселые игры, конкурсы на самого ловкого Деда Мороза, песни в исполнении самодеятельных коллективов города, танцы под любимые зимние песни и конечно сладкие подарки от Дедов Морозов. Не обошлось и без новогоднего чуда. Под занавес мероприятия торжественно зажгли огни на новогодней красавице- елке. Вся площадь озарилась красивыми и яркими огнями. В мероприятии приняли участие студенты вузов Буденновска и района, школьники, представители учреждений культуры с.Архангельского и п.Искра, а также молодые специалисты ООО «Ставролена»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ждую субботу в теплое время года сквере им. Ю.А.Лермонтова и на других сценических площадках играл духовой оркестр. Концертные программы оркестра были приурочены также ко всем календарным праздничным датам, например Ко Дню флага, ко Дню города , края и ко Дню пожилого человека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 проведении мероприятий сотрудниками МУК «Центр досуга «Радуга» были использованы различные формы  работы, например такие, как – массовые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( народные гуляние, праздничные мероприятия по памятным датам и календарным  праздникам),  конкурсно- досуговые мероприятия (игровые, познавательные, тематические программы), кинолектории.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Проведено: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для детей- 80  мероприятий (7105  чел.) 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молодежные программы –  51  (3226 чел.)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Для незащищенных категорий  населения –  44  мероприятий  (1991чел.)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ботая в тесном сотрудничестве со специалистами  отделения дневного пребывания граждан пожилого возраста ко многим праздникам сотрудники МУК «Центр досуга «Радуга» подготавливают  и проводят концерты, праздничные программы, кукольные спектакли, для вовлечения их в общественную жизнь посредством их участия в социально значимых мероприятиях, в работе клубов и кружков граждане пожилого возраста приглашаются на встречи клуба «Семейный очаг», «Синематограф»: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lang w:val="ru-RU"/>
        </w:rPr>
        <w:t>Для людей пожилого возраста  и людей с ограниченными возможностями и молодых инвалидов  проведены мероприятия на различную тематику, такие, как, например: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2.01.18 Участие фольклорного ансамбля «Горница» в праздновании Старого Нового года с гражданами пожилого возраста и молодыми инвалидами в социально-оздоровительном отделении, присутствовало 25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9.01.18 -Встреча в клубе «Синематограф» с показом художественного фильма, присутствовало 20 человек из социально-оздоровительного отделения (граждане пожилого возраста), в МУК «Центр досуга «Радуга»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.02.18 «Битва за Сталинград»- встреча в клубе «Синематограф» с показом фильма к 75-летию Сталинградской битвы для граждан пожилого возраста и молодых инвалидов, в МУК «Центр досуга «Радуга», присутствовало 25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6.02.18 «Прославленный город-солдат»- тематическая программа к 75-летию Сталинградской битвы в социально-оздоровительном отделении, присутствовало 4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2.02.18 «Наша Армия самая сильная»- музыкальное озвучивание тематической программы для людей пожилого возраста в социально-оздоровительном отделении, присутствовало 43  человека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6.03.18 «День пахнущий мимозой»- музыкальное оформление, озвучивание, участие фольклорного коллектива «Горница» в праздничном мероприятии, посвященном международному женскому Дню 8-ое марта в Ставропольском филиале общества слепых, присутствовало 4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7.03.18 Музыкальное оформление и озвучивание праздничной программы к международному женскому Дню 8-ое марта для людей пожилого возраста в социально-оздоровительном отделении, присутствовало 45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4.03.18 «Мы говорим коррупции – НЕТ»- тематическая программа в клубе «Золотой возраст»  для людей пожилого возраста в социально-оздоровительном отделении, присутствовало 20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31.03.18 «Смеяться разрешается»- встреча в клубе «Семейный очаг», к международному Дню смеха в социальном отделении, присутствовало 2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1.04.18 «Пасхальный перезвон»- музыкальное оформление и участие фольклорного ансамбля «Горница» в тематическом мероприятии, совместно с социально-оздоровительном отделении, присутствовало 26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7.04.18 «Не стареют душой ветераны»- музыкальное оформление огонька для ветеранов Вов, вдов умерших участников Вов, тружеников тыла в кадетском корпусе, присутствовало 1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7.05.18 « Весна Победы»- народное гуляние (Музыкальное оформление и озвучивание) праздничной программы, посвященной Дню победы, в социально-оздоровительном отделении, присутствовало 5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7.05.18 «Они сражались за Родину!»- встреча в клубе «Семейный очаг» и «Синематограф» с показом художественного фильма , в МУК «Центр досуга «Радуга», присутствовало 2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0.09.18  встреча в клубе «Семейный очаг» и «Синематограф» с показом художественного фильма, в МУК «Центр досуга «Радуга», присутствовало 15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8.09.18 «Главное ребята, сердцем не стареть!»- музыкальное оформление, озвучивание, участие солистов фольклорного ансамбля «Горница» в праздничной программе ко Дню пожилого человека в ГБУСО «Буденновский КЦСОН» социально-оздоровительное отделение, присутствовало 3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30.09.18 концерт духового оркестра ко Дню пожилого человека, сквер им Лермонтова, присутствовало 1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5.10.18 «Юность комсомольская моя!»- тематическая программа и исполнением песен советских композиторов под баян и просмотра фильма о комсомоле,  в МУК «Центр досуга «Радуга», присутствовало 2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4.12.18 «Держимся верой, живем надеждой, спасаемся любовью!»- праздничная программа ко Дню инвалидов в кафе «На брудершафт», присутствовало 4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Граждане пожилого возраста приглашаются на все встречи в клубе «Семейный очаг», посвященные различным тематикам, как здоровью, так и другим актуальным темам (31.03.18 «Смеяться разрешается» к международному Дню смеха в социальном отделении, 27.07.18 «Секреты здорового образа жизни» в МУК «Центр досуга «Радуга» и т.д.)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акже весь теплый период с мая по сентябрь, каждую субботу в сквере им. Лермонтова играет духовой оркестр, основными слушателями которого являются граждане пожилого возраста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Для детей с ограниченными возможностями провели: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16.01.18 «Модный приговор для Бабы Яги»- детская программа с театрализацией и кукольным спектаклем, в МУК «Центр досуга «Радуга», присутствовало 50 человек, из них 15 детей инвалидов и 5 взрослых с ограниченными возможностями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21.02.18 «Служба солдатская! Служба богатырская!»- тематическая программа с показом кукольного спектакля  ко Дню защитников Отечества, в МУК «Центр досуга «Радуга», присутствовало 40 человек, из них 15 детей инвалидов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31.05.18 «Ура! Каникулы!»- праздничная программа для детей с ограниченными возможностями, посвященная Дню защиты детей», в ГБУСО социально-оздоровительном отделении, присутствовало 85 человек, из них 30  детей инвалидов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9.06.18 и  03.07.18 «Наши любимые мультфильмы»- встреча в клубе «Синематограф» с кинопоказом для пришкольных лагерей, присутствовало 38  детей инвалидов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30.08.18 «Буратино и Мальвина приглашают в школу»- праздничная программа ко Дню знаний для детей с ограниченными возможностями, прошла в ГБУСО «Буденновский КЦСОН социально-оздоровительное отделение, присутствовало 65 человек, из них 30 детей инвалидов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10.10.18 и 19.10.18 присутствовали на показе кукольного спектакля с участием народного театра кукол «Чародеи», в МУК «Центр досуга «Радуга», 25 детей с ограниченными возможностями.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11.12.18 «Мастерская Деда Мороза»- тематическая программа с изготовлением новогодних подделок и просмотром кукольного спектакля, в МУК «Центр досуга «Радуга», присутствовало 20 детей с ограниченными возможностями и  дети кружка «Капитошка» и «Петрушка» , в МУК «Центр досуга «Радуга», присутствовало 30 человек. 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тесном сотрудничестве со специалистами реабилитационного центра «Искра» для детей и подростков, их родителей проводятся мероприятия, как в МУК «Центр досуга «Радуга», так и выездные, также ребят приглашают посетить все детские мероприятия на безвозмездной основе, где они принимали активное участие в игровых и конкурсных программах мероприятий, например: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4.01.18 «О негативном влиянии табака на растущий организм»- беседа с детьми реабилитационного центра «Искра» с раздачей информационного материала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6.02.18 Профилактическая работа с родителями по предупреждению насилия в семье, асоциального поведения детей  и подростков, по укреплению семейных отношений совместно с реабилитационным центром «Искра» (рейды по домам) с раздачей печатного материала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.03.18 «А ну-ка, девочки!»- конкурсная программа, в реабилитационном центре «Искра»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7.05.18 «Что может быть семьи дороже!»- праздничная программа, посвященная Дню семьи, в реабилитационном центре «Искра»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30 06.18 «Курить в ХХ</w:t>
      </w:r>
      <w:r>
        <w:rPr/>
        <w:t>I</w:t>
      </w:r>
      <w:r>
        <w:rPr>
          <w:lang w:val="ru-RU"/>
        </w:rPr>
        <w:t xml:space="preserve"> веке не модно!» - тематическая программа для несовершеннолетних  Буденновского  социально-реабилитационного центра «Искра» с показом материалов по профилактике употребления ПАФ «Секреты манипуляции. Табак» к всемирному дню без табака, в МУК «Центр досуга «Радуга»,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Также дети реабилитационного центра «Искра» посещали мероприятия для детей пришкольных оздоровительных лагерей и принимали активное участие в игровых и конкурсных программах мероприятий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3.07.18 «Приключение в царстве Нептуна»- детская игровая программа,  которая  прошла в МУК «Центр досуга «Радуга», присутствовало 10 детей реабилитационного центра «Искра»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6.07.18 «Здоровым быть модно»- дети посетили спортивное мероприятие, направленное на формирование здорового образа жизни», в МУК «Центр досуга «Радуга», присутствовало 10 детей реабилитационного центра «Искра»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25.12.18 «Новогоднее приключение поросенка Фунтика»- праздничнее представление в реабилитационном центре «Искра», присутствовало 30 детей.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.2. Развитие клубных формирований: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МУК «Центр досуга «Радуга» функционируют 9 клубных формирований самодеятельного народного творчества, в них 100  участников: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Чародеи» - народный театр кукол (рук-ль Питенева В.А.)– 14 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Искорки»- народный детский ансамбль эстрадной песни  (рук-ль Чепуркина Е.С. 15 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«Петрушка» -  кукольный театральный кружок (рук-ль Цурелина Е.В.) – 13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«Капитошка»- детский театральный кружок (рук-ль Питенева В.А.) – 14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Горница» - фольклорный ансамбль  (Войлоков Н.И.) 8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Терпсихора» - молодежный танцевально-спортивный клуб  (рук-ль.) – 15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Духовой оркестр- (рук-ль Катранов Г.Л.) – 12 чел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Ремонт и пошив» - рок-группа  (рук-ль Самсоненко А.В. .) –  4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- «Асфальт» - рок-группа  (Резванов Д.М.) – 5 чел.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b/>
          <w:i/>
          <w:lang w:val="ru-RU"/>
        </w:rPr>
        <w:t xml:space="preserve">       </w:t>
      </w:r>
      <w:r>
        <w:rPr>
          <w:lang w:val="ru-RU"/>
        </w:rPr>
        <w:t>Есть два коллектива, носящие звание «Народный»: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театр кукол «Чародеи», руководитель Питенева В.А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детский ансамбль эстрадной песни «Искорки» - руководитель Чепуркина Елена Сергеевн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ind w:right="158" w:hanging="0"/>
        <w:jc w:val="left"/>
        <w:rPr/>
      </w:pPr>
      <w:r>
        <w:rPr>
          <w:rFonts w:cs="Times New Roman"/>
          <w:color w:val="auto"/>
          <w:spacing w:val="0"/>
        </w:rPr>
        <w:t xml:space="preserve">     </w:t>
      </w:r>
      <w:r>
        <w:rPr/>
        <w:t xml:space="preserve"> </w:t>
      </w:r>
      <w:r>
        <w:rPr/>
        <w:t xml:space="preserve">Продолжается использования  в работе новая форма проведения- театрализованные представления и показ кукольного спектакля театра кукол «Чародеи» в одном мероприятии, в 2018 году было показано 17 спектаклей. Коллектив принял участие в г.Ставрополе в краевом фестивале любительских театров кукол и стал лауреатом 1 степени. 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родный детский  ансамбль эстрадной песни «Искорки» является постоянным участником многих городских мероприятиях, концертных программ, которые проводят сотрудники МУК «Центр досуга «Радуга», их с особым вниманием встречают и в дневном отделении пребывания людей пожилого возраста на различных мероприятиях и дети в реабилитационном центре «Искра» и также на мероприятиях проводимых, как в  МУК «Центр досуга «Радуга» так и  на различных площадках города (День единого голосования и день присоединения Крыма с Россией, пасхальный фестиваль, 9 мая, День защиты детей, митинг памяти и скорби 22 июня ,День города, День края, День народного единства, день Матери и т.д.)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color w:val="000000"/>
          <w:spacing w:val="-2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lang w:val="ru-RU"/>
        </w:rPr>
        <w:t>Коллектив «Искорки» продолжает радовать нас своими достижениями, солисты успешно прошли все этапы конкурса «Солдатский конверт-2018» (районный, зональный) и  в январе   2018 года солисты ансамбля стали лауреатами 1 степени в зональном этапе краевого  конкурса патриотической песни «Солдатский конверт -2018». Участвовали 20 ноября 2018 года в районном фестивале «Россию строить молодым»</w:t>
      </w:r>
    </w:p>
    <w:p>
      <w:pPr>
        <w:pStyle w:val="Normal"/>
        <w:ind w:right="158" w:hanging="14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должает работу  театральный  кружок  «Капитошка» рук-ль Питенева В.А. и кукольный «Петрушка» рук-ль Цурелина Е.В.  Дети с большим интересом посещают кружки, они участники многих детских мероприятий.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ольклорный ансамбль «Горница» - руководитель Войлоков Н.И. участвует во всех мероприятиях нашего учреждения, многих городских и сельских по приглашению. Весь ансамбль и отдельных исполнителей  с большим удовольствием приглашают для участия в концертных программах для пожилых граждан, народного гуляния  на центральной площади города. Солисты ансамбля приняли участие во всех праздничных программах, посвященных Дню Флага, Дню города, были приглашены в село Левокумское для участия в фестивале национальных культур «Гостеприимное сердце Левокумья» и в станицу Незлобная для участия в 6-ом Епархиальном фестивале «Играй, гармонь, казачья!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анцевально-спортивный  клуб   «Терпсихора», руководитель Кочегина Олеся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в 2018  году  продолжил участие солистов в мероприятиях нашего учреждения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олодежные рок-группы «Ремонт и Пошив» и «Асфальт» приняли участие в  рок фестивалях Ставрополя и г.Черкеска, выступали на концерте клуб баре </w:t>
      </w:r>
      <w:r>
        <w:rPr/>
        <w:t>GULT</w:t>
      </w:r>
      <w:r>
        <w:rPr>
          <w:lang w:val="ru-RU"/>
        </w:rPr>
        <w:t xml:space="preserve"> , в декабре провели новогоднюю рок-елку в МУК «Центр досуга «Радуга», где присутствовало 2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Музыканты духового оркестра провели 21 концерт, послушало 2850 человек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 Деятельность любительских объединений и клубов по интересам: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В МУК «Центр досуга  «Радуга» за отчетный период работало 6  любительских клубов и объединений по интересам: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Семейный очаг» - клуб по интересам (рук-ль Цурелина Е.В). – 25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Затейник» - клуб выходного дня (рук-ль Хачатрян Л.И..) – 12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Синематограф» - клуб любителей кино (рук-ль Арикова Е.А.) – 25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Юный натуралист» - кружок (Поделякина А. ) – 26 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- «Анимэ»  - молодежный клуб (Питенева Е.А.)  – 26 чел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- «Струны гитары» - молодежный клуб (Рук-ль  Штарев Д.)- 10 человек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клубе «Семейный очаг» (руководитель Цурелина Е.В.)  20 взрослых участников и 5 детей, тематика встреч в клубе направлена на взрослую аудиторию, но всегда различна.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луб «Синематограф» (рук. Арикова - проводились мероприятия в МУК «Центр досуга «Радуга»,   с кинопоказами для детей и подростков на летних площадках с показом мультфильмов и для студентов СГПИ и агротехнологического техникума на актуальную тематику (терроризм, борьба с наркотиками и вредное воздействие ПАФ, антикоррупционные мероприятия и т.д.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учреждении  летом на площадке, а в зимнее время в фойе продолжают проходить встречи с детьми в клубе выходного дня «Затейник», руководитель Хачатрян  Л.И,  постоянных членов клуба 12  детей, которые с удовольствием играют в настольные игры, в подвижные спортивные игры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должает  работу новый молодежный клуб «Струны гитары» руководитель Штарев Дима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итель молодежного клуба «Веспа» Питенева Елена активно участвует во всех мероприятиях и концертных программах города и района,например «Ночь кино» в январе в развлекательной программе в к-ре «Олимп» ,  помимо встреч участников клуба на различную тематику, были и выездные мероприятия совместно с рок-музыкантами, в этом году Питенева Елена приняла участие в медийном проекте «У меня есть голос», а в сентябре принимала участие в Международном форуме детско-юношеского творчества «Мини Белорусь» и стала лауреатом 2 степени в номинации «Эстрадный вокал».</w:t>
      </w:r>
    </w:p>
    <w:p>
      <w:pPr>
        <w:pStyle w:val="Normal"/>
        <w:ind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>3. Организация работы с детьми и молодежью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работе с молодежью и детьми сотрудники МУК «Центр Досуга «Радуга» большое внимание уделяют таким направлениям, как: пропаганда здорового образа жизни, патриотическое воспитание, профилактика правонарушений, вопросам по ОБЖ. Считая одним из важнейших факторов в духовно-нравственном воспитании человека</w:t>
      </w:r>
      <w:r>
        <w:rPr>
          <w:bCs/>
          <w:lang w:val="ru-RU"/>
        </w:rPr>
        <w:t xml:space="preserve"> историко-патриотическое воспитание</w:t>
      </w:r>
      <w:r>
        <w:rPr>
          <w:b/>
          <w:bCs/>
          <w:lang w:val="ru-RU"/>
        </w:rPr>
        <w:t xml:space="preserve">, </w:t>
      </w:r>
      <w:r>
        <w:rPr>
          <w:bCs/>
          <w:color w:val="111111"/>
          <w:lang w:val="ru-RU"/>
        </w:rPr>
        <w:t>духовно-патриотическое воспитание</w:t>
      </w:r>
      <w:r>
        <w:rPr>
          <w:b/>
          <w:bCs/>
          <w:color w:val="111111"/>
          <w:lang w:val="ru-RU"/>
        </w:rPr>
        <w:t xml:space="preserve">, </w:t>
      </w:r>
      <w:r>
        <w:rPr>
          <w:color w:val="111111"/>
          <w:lang w:val="ru-RU"/>
        </w:rPr>
        <w:t>н</w:t>
      </w:r>
      <w:r>
        <w:rPr>
          <w:lang w:val="ru-RU"/>
        </w:rPr>
        <w:t>равственно-эстетическое воспитание, формировании культуры подрастающего поколения,  сотрудники МУК « Центра досуга Радуга» осуществляют работу по  этим  направлениям.</w:t>
      </w:r>
    </w:p>
    <w:p>
      <w:pPr>
        <w:pStyle w:val="Normal"/>
        <w:ind w:right="1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спользуются традиционные формы и методы- детские игровые и тематические программы, кукольные спектакли, кинопоказы.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собое внимание уделяется детям из социально незащищенных слоев населения (детям-инвалидам, детям-сиротам, детям из малообеспеченных семей, семей вынужденных переселенцев, опекаемые дети), эти дети на все платные мероприятия  проходят на благотворительной основе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одолжается совместная деятельность с учреждениями внешкольного и школьного образования. Для физического, интеллектуального, психического, духовного и нравственного развития детей, формирования навыков здорового образа жизни сотрудники МУК «Центр досуга «Радуга» приглашают на свои мероприятия детей из  МОУ СОШ города и д/садов, сами с программами выезжают в образовательные учреждения.  Все мероприятия для детей проводились  с красочными и яркими атрибутами для игр, во все программы включены подвижные игры для укрепления здоровья и физических качеств детей. </w:t>
      </w:r>
    </w:p>
    <w:p>
      <w:pPr>
        <w:pStyle w:val="Normal"/>
        <w:ind w:right="158" w:hanging="709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В 2018  году  для детей и подростков проведено 80 мероприятий, например: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Например, такие,  как:</w:t>
      </w:r>
    </w:p>
    <w:p>
      <w:pPr>
        <w:pStyle w:val="Normal"/>
        <w:ind w:right="158" w:hanging="709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01.18 «Выходи гулять! С дедушкой Морозом весело играть!»- детское новогоднее представление на центральной площади города Буденновска, присутствовало 5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6.01.18 «Птицы, как биологическое средство защиты растений и украшение природы»- тематическая программа в кружке «Юный натуралист», в МУК «Центр досуга «Радуга», присутствовало 2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.02.18 «Россия - родина моя»- тематическая программа для детей по патриотическому воспитанию с показом мультфильма, в МУК «Центр досуга «Радуга», присутствовало 6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8.02.18 «Боец ростом с винтовку»- урок мужества в истории для детей кукольного кружка «Петрушка», в студии «Лисенок», присутствовало 15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2.02.18 «Прощание с Азбукой»- тематическая программа для первоклассников МОУ СОШ № 1, на площадке парка Гагарина, присутствовало 2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4.02.18 «Уж ты, Масленица»- праздничная программа для младших школьников МОУ СОШ № 5, приняли участие 200 человек.</w:t>
      </w:r>
    </w:p>
    <w:p>
      <w:pPr>
        <w:pStyle w:val="Normal"/>
        <w:ind w:right="158" w:hanging="709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6.02.18 «Выходи гулять! Масленицу встречать, зиму провожать!»- детская театрализованная программа в рамках всероссийского зимнего фестиваля городской среды «Выходи гулять!», на площадке парка Гагарина, присутствовало 3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.03.18 «Ах, эти милые домашние питомцы!»- тематическая встреча в кружке «Юный натуралист», на площадке парка Гагарина, присутствовало 15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.03.18 «А ну-ка, девочки!»- конкурсная программа для детей реабилитационного центра «Искра», в «Искре», присутствовало 3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2.03.18 «Умники и умницы»- музыкальное оформление и озвучивание интеллектуальных игр между учащимися МОУ СОШ Буденновского района, в МОУ СОШ № 2, присутствовало 2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3. 03.18 «Мы разные, но мы вместе»- тематическая программа по привитию молодежи идей межнациональной толерантности для подростков МОУ СОШ № 5,  в МУК «Центр досуга «Радуга», присутствовало 54 человека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04.18 «В здоровом теле, здоровый дух»- спортивная программа ко Дню здоровья, для младших школьников МОУ СОШ № 5 ,  в МУК «Центр досуга «Радуга», присутствовало 40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3.04.18 «Как на улице детки гуляют» - детская игровая программа с показом кукольного спектакля, в МУК «Центр досуга «Радуга», присутствовало 60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8.04.18 «Мы за дружбу народов»- тематическая программа для детей по толерантности для участников кружка «Петрушка», в мкр 7 , студия «Лисенок», присутствовало 14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4.04.18 «День Земли»- детская экологическая программа с показом кукольного спектакля для МОУ СОШ №5 , в МУК «Центр досуга «Радуга», присутствовало 52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8.05.18 «Я, ты, он, она- вместе целая страна»- конкурс плакатов среди школьников на тему толерантности», для МОУ СОШ № 1, в МУК «Центр досуга «Радуга», присутствовало 20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1.05.18 «Прощание с 1 классом, или Ура каникулы!»- праздничная программа для первоклассников МОУ СОШ № 1, в МУК «Центр досуга «Радуга», присутствовало 90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4.05.18 «Начальная школа, прощай!- праздничная программа для школьников МОУ НОШ № 10, в МОУ НОШ № 10, присутствовало 25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4.05.18 «Аз, буки, веди, глаголь»- тематическая программа ко Дню славянской письменности с показом кукольного спектакля, для младших школьников МОУ СОШ № 1 , в МУК «Центр досуга «Радуга», присутствовало 110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8.05.18 «Начальная школа, прощай!»- праздничная программа (музыкальное оформление и озвучивание для младших школьников МОУ СОШ № !, присутствовало 2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8.05.18 «История границы- история страны»- тематическая программа для детей к 100 летию пограничных войск, присутствовали школьники СОШ № 1, в МУК «Центр досуга «Радуга», 52 человека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же не первый год в сотрудничестве с общеобразовательными учреждениями города проводится плодотворная работа по организации летнего оздоровительного отдыха.  Ребят ждали  мероприятия по ПДД, по экологии, спортивные и игровые программы, кинолектории на различную тематику и просто просмотры любимых мультфильмов. Все мероприятия проводят различные сказочные герои, включены подвижные игры с красочными атрибутами, развивающие и познавательные конкурсы и викторины, танцы и песни под знакомые мелодии. На благотворительной основе все мероприятия посещают дети с ограниченными возможностями, дети-сироты, дети из малоимущих семей, дети из социально-реабилитационного центра «Искра». В дни школьных каникул проведены такие  мероприятия как например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 июня в День защиты детей, в парке им.Ю.А.Гагарина сотрудниками МУК «Центр досуга «Радуга» был открыт цикл  мероприятий, посвященный летнему оздоровительному отдыху детей для пришкольных лагерей.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01.06.18 «Ура! Каникулы!»- праздничная программа, посвященная Дню защиты детей для МОУ СОШ 3 1, 4,5 , в МУК «Центр досуга «Радуга», присутствовало 270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4.06.18, 18.06.18, 19.06.18 «Наши любимые мультфильмы»- встречи в клубе «Синематограф» с кинопоказом для детей пришкольных оздоровительных лагерей МОУ СОШ № 1,4, 6,10  в МУК «Центр досуга «Радуга», присутствовало 446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5.06.18,8.06.18  «Приключения в сказочном лесу»- игровая программа к открытию пришкольного лагеря для детей МОУ СОШ № 1, 4, 5, участников кружка «Капитошка», в МУК «Центр досуга «Радуга», присутствовало 195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6.06.18 « Веселые старты»- спортивное мероприятие, направленное на формирование здорового образа жизни для МОУ НОШ № 10, в МУК «Центр досуга «Радуга», присутствовало 70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7.06.18 и 13.06.18 «Ну, погоди!»- детская игровая программа для ребят пришкольного лагеря МОУ СОШ №6 , лицея № 8 и МОУ НОШ № 10,  в МУК «Центр досуга «Радуга», присутствовало 210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9.06.10 «Здоровым быть модно!»- спортивная программа, направленная на формирование здорового образа жизни для детей МОУ СОШ № 1, в МУК «Центр досуга «Радуга», присутствовало 9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5.06.18 «Бенефис Бабы Яги»- детская игровая программа с показом кукольного спектакля  для детей МОУ СОШ № 1, в МУК «Центр досуга «Радуга», присутствовало 130 человек.</w:t>
      </w:r>
    </w:p>
    <w:p>
      <w:pPr>
        <w:pStyle w:val="Normal"/>
        <w:ind w:right="158" w:hanging="709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0.06.18 , 21.06.18, 29.06.18  «Фиона и Осел поздравляют ребят»- игровая программа для детей МОУ СОШ № 4,5,6 и МОУ НОШ № 10 в МУК «Центр досуга «Радуга», присутствовало 210 человек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03.07.18, 09.07.18  «Наши любимые мультфильмы» встреча в клубе «Синематограф» с кинопоказом для детей пришкольных оздоровительных лагерей МОУ СОШ № 1,5,6 и детей инвалидов, в МУК «Центр досуга «Радуга» присутствовало 12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05.07.18 –игра- квест «Юные пожарники», для детей пришкольного оздоровительного лагеря  МОУ НОШ № 10, дети проходили испытания по станциям - спасали «жильцов» из горящего дома, учились обращаться на макетах с огнетушителями, учились оказывать первую медицинскую помощь в игре и отрабатывали действия при пожаре ( вызов пожарной команды по телефону, с указанием необходимой информации),  в МУК «Центр досуга «Радуга», присутствовало 25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06.07.18 «Огонь наш друг и враг»- детская тематическая программа по ПБ,  для детей пришкольного оздоровительного лагеря  МОУ СОШ № 5,6 . Дети отвечали коту Леопольду на вопросы викторины по пожарной безопасности, помогали мышам набрать  воду для тушения пожара, учились техники безопасности при нахождении на отдыхе в лесу, на природе. В конце программы ответственным по пожарной безопасности МУК «Центр досуга «Радуга» Питеневой В.А. была продемонстрирована работа порошкового огнетушителя ПО-4, присутствовало 4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2.07.18 и 13.07.18 «Приключения в царстве Нептуна»- детская игровая программа  для детей пришкольного оздоровительного лагеря  МОУ СОШ № 1, МОУ НОШ 10, детей реабилитационного центра «Искра», в МУК «Центр досуга «Радуга», присутствовало 75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16.07.18 «Здоровым быть модно»- дети посетили спортивное мероприятие, направленное на формирование здорового образа жизни», в МУК «Центр досуга «Радуга», присутствовали дети   пришкольного оздоровительного лагеря  МОУ СОШ № 5 и дети реабилитационного центра «Искра», всего 3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5.07.18 «Царевна лягушка»- показ кукольного спектакля для детей дошкольного возраста в МДОУ № 24, присутствовало 6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01.09.18 «Добро пожаловать в страну знаний»- праздничная программа для учеников МОУ НОШ № 10, присутствовало 4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07.09.18 «Забавы казачат»- детская игровая программа в рамках районного фестиваля казачьей культуры «Казачьему роду нет переводу!» село Архангельское, присутствовало 1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09.09.18 «Веселая карусель»- детская праздничная программа, ко Дню города с показом кукольного спектакля и игровой программой. Кот Матроскин в начале программы поговорил с детьми об их любимых мульфильмах, предложил посмотреть один выпуск из мультальманаха «Веселая карусель» (кукольный спектакль) и вместе с подружкой провели веселые игры и эстафеты со всеми желающими. Все дети в конце программы получили сладкие призы. Мероприятие прошло в МУК «Центр досуга «Радуга», присутствовало 1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14.09.18 «Посвящение в пешеходы» -детская программа для ПДД, для младших школьников МОУ СОШ № 1, в МУК «Центр досуга «Радуга», присутствовало 87 человек. 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21.09.18 «Край родной на век любимый!»- праздничная программа для детей ко Дню Ставропольского края с показом документального фильма для МОУ СОШ №1, в МУК «Центр досуга «Радуга», присутствовало 42 человека. 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10.10.18 «Посвящение в первоклассники»- игровая программа с элементами театрализации для детей МОУ СОШ № 1, в МУК «Центр досуга «Радуга», присутствовало 90 человек. 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11.10.18 «Мы в ответе за тех кого приручили»- тематическая программа в кружке «Юный натуралист», приуроченная ко Всемирному дню защиты животных, в МУК «Центр досуга «Радуга», присутствовало 15 человек. 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18.10.18, 19.10.18, 23.10.18, 25.10.18 Показ кукольного спектакля «Дюймовочка»- в МУК «Центр досуга «Радуга», для учеников начальных классов МОУ СОШ № 5, 1, 4 присутствовало 491 человек. 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29.10.18 «Мои любимые мультфильмы»- показ мультипликационного фильма, приуроченный к началу осенних каникул, в МУК «Центр досуга «Радуга», присутствовало 70 человек. 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2.11.18 «День рождения Деда Мороза»- детская игровая программа с показом кукольного спектакля, в МОУ НОШ № 10, присутствовало 3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3.12.18 «Некрасовские казаки- жизнь и быть»- этнографическое мероприятие для учеников МОУ СОШ № 5, присутствовало 6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7.12.18 «Герои России»- тематическая программа ко Дню героев Отечества для детей кружка «Юный натуралист», в МУК «Центр досуга «Радуга», присутствовало 2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3.12.18 «Новогодние забавы Снеговика» - детская игровая программа для детей спортивного клуба «Терпсихора», присутствовало  20 детей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6.12.18, 27.12.18, 28.12.18 «Новогоднее приключение поросенка Фунтика»- детские театрализованные представления для МОУ СОШ № 6, 1, 10, присутствовало 260 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Для молодежи</w:t>
      </w:r>
      <w:r>
        <w:rPr>
          <w:lang w:val="ru-RU"/>
        </w:rPr>
        <w:t xml:space="preserve"> проведены различные по тематике  мероприятия, например: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30.01.18 «Битва за Кавказ»- тематическая программа с показом документального фильма к 75-летию освобождения Ставропольского края от немецко-фашистких захватчиков, присутствовало 20 человек, старшеклассники МОУ СОШ № 5, в МУК «Центр досуга «Радуга»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2.03.18 «Терроризм-беда современного мира»- темаьтическая программа для молодежи с кинопоказом, для студентов агротехнологического техникума, в МУК «Центр досуга «Радуга», присутствовало 40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03.18 проводили мероприятие для студентов агротехнологического техникума с.Прасковеи и в рамках всероссийской антинаркотической акции «Сообщи, где торгуют смертью» были розданы листовки по данной тематике в количестве 20 штук. На листовках указаны телефонные линии и «телефоны доверия» различных служб, по которым можно сообщить о фактах распространения </w:t>
      </w:r>
      <w:r>
        <w:rPr>
          <w:rFonts w:ascii="Times New Roman" w:hAnsi="Times New Roman"/>
          <w:color w:val="000000"/>
          <w:sz w:val="28"/>
          <w:szCs w:val="28"/>
        </w:rPr>
        <w:t xml:space="preserve">наркотиков, получить консультации и помощь по вопросам лечения и реабилитации наркозависимых, другую интересующую информацию, присутствовало 40 человек. 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03.18 Молодежный вечер отдыха с караоке в клубе «Веспа», в МУК «Центр досуга «Радуга», присутствовало 20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04.2018 г. «Давайте говорить откровенно» - круглый стол с участием студентов СГПИ, студентов агротехнического техникума и представителя правоохранительных органов с  показом видеоматериалов по профилактике употребления ПАВ «Опасное погружение»,  в МУК «Центр досуга «Радуга», присутствовало 65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.05.2018 г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Курить в 21-м веке не модно!»- видеолекторий антинаркотической направленности с демонстрацией материалов по профилактике употребления ПАВ «Тайны едкого дыма» для студентов агротехнологического техникума, », в МУК «Центр досуга «Радуга», присутствовало 50 человек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.05.2018 г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тбольный турнир среди команд г. Будённовска ко Дню борьбы с курением совместно с общественным движением «Хорошие люди», для молодёжи, на спортивной площадке мкр № 3, присутствовало 250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06.2018 г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Береги здоровье с молоду»-  демонстрация видеоматериалов по профилактике употребления ПАФ «Наркотики. Секреты манипуляции» приуроченная к Международному дню борьбы с употреблением и не законному обороту наркотиков для молодёжи, в МУК «Центр досуга «Радуга», присутствовало 20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6.06.2018 г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Папа, мама, я – здоровая семья!»- семейный спортивный праздник, приуроченный ко Дню борьбы с наркотиками, совместно с  общественным движением «Хорошие люди», 175 квартал на спортивной площадке, присутствовало 1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08.08.18 «Наше любимое кино»- встреча молодежного клуба «Веспа» с просмотром художественного фильма,  в МУК «Центр досуга «Радуга», присутствовало 15 человек.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01.09.18 «Лучшая профессия-быть учителем!»-тематическая программа для студентов СГПИ вновь прибывших на обучение, в МУК «Центр досуга «Радуга», присутствовало 110 человек. 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03.09.18 «Нет – терроризму!» -  видеолекторий  для молодёжи, ко Дню солидарности в борьбе с терроризмов, для студентов СГПИ и агротехнологического техникума с показом тематического фильма «Терроризм. За кадром» и раздачей листовок на тему: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«Правила поведения в случае угрозы террористического акта», присутствовало 52 человека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06.09.18 «Сделаем город чище!»- совместная экологическая акция со студентами ГБПОУ СК «Буденновский медицинский колледж» в рамках Всероссийского  экологического субботника «Зеленая Россия», уборка спортивной площадки в парке им.Ю.А.Гагарина, участвовало 36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8.09.18 Турнир по уличному баскетболу, посвященный Дню города. Студенческая и школьная лиги, в парке им.Ю.А.Гагарина, присутствовало 150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09.18 «Мифы об алкоголе»- программа ко всемирному Дню трезвости с показом документального фильма и материалов по профилактике употребления ПАФ для студентов агротехнологического техникума, в ГБПУ «Прасковейский агро-техникум», присутствовало 50 студентов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09.18 «Здоровье –это модно!»- круглый стол для студентов СГПИ ко всемирному Дню трезвости, в СГПИ, актовый зал, присутствовало 70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09.18 Музыкальное оформление торжественной церемонии посвящения первокурсников в  студенты, в рамках празднования Дня края, в парке им. Ю.А.Гагарина, присутствовало 700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10.18 «Безопасность и мы. Осторожно вербовка!»- тематическая программа антитеррористической направленности с показом видео материала, в Прасковейском агротехнологическом техникуме, присутствовало 25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29.10.18 «Летопись комсомола»- киноакция в молодежном клубе «Веспа», в МУК «Центр досуга «Радуга», присутствовало 25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Цикл мероприятий провели в рамках празднования Дня народного единства: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23.10.18, 29.10.10 отбор участников и генеральная репетиция Фестиваля национальных культур «Радуга дружбы», ( было задействовано 180 человек) а 1.11.18 провели сам фестиваль национальных культур «Радуга дружбы»-, МАУ г.Буденновска «Дом культуры», присутствовало 400 человек. 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11.18 «Знать, чтобы не оступиться»- тематическая программа антинаркотического содержания для студентов,  в Прасковейском агротехнологическом техникуме, присутствовало 20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2.18 «СПИД. Остаться в живых»- тематическая программа для молодежи с показом документального фильма ко всемирному дню борьбы со СПИДом, в в Прасковейском агротехнологическом техникуме, присутствовало 30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2.18 «Молодежь 21 века не желает жить в коррупционном обществе!»- мероприятие, посвященное Международному Дню борьбы с коррупцией для студентов СГПИ с показом видеоматериалов и раздачей памяток, в филиале СГПИ, 20 человек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2.18 «Рок-елка»- молодежная программа с выступлением рок-групп г.Буденновска, в МУК «Центр досуга «Радуга», присутствовало 200 человек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>4. Деятельность по сохранению самобытной народной культуры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целях изучения и популяризации народной культуры Ставропольского края, поддержки художественного творчества, продолжает свою деятельность фольклорный  ансамбль «Горница» (рук. Войлоков Н.И.). В третьем квартале с началом нового учебного года руководитель набрал младший состав ансамбля из школьников МОУ СОШ № 5. Дети посещают занятия с интересом, знакомятся с различными музыкальными народными инструментами, учат народные песни различных национальных культур  (некрасовских казаков, русские народные, украинские). Силами младшего состава коллектива провели 3.12.18 «Некрасовские казаки- жизнь и быть»- этнографическое мероприятие для учеников МОУ СОШ № 5, присутствовало 60 человек.  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>5. Поиск и внедрение перспективных форм социально-культурной деятельности.</w:t>
      </w:r>
    </w:p>
    <w:p>
      <w:pPr>
        <w:pStyle w:val="Normal"/>
        <w:ind w:right="158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пециалисты учреждения постоянно находятся в поиске новых форм проведения мероприятий, как   беседы на дому совместно с сотрудниками реабилитационного центра «Искра» для семей находящихся в трудной жизненной ситуации,  для молодежи и старших школьников это видеолектории и мероприятия с показом документальных фильмов, ввели в третьем квартале новую форму культурно-массовых мероприятий- это «Ночь кино». </w:t>
      </w:r>
    </w:p>
    <w:p>
      <w:pPr>
        <w:pStyle w:val="Normal"/>
        <w:ind w:right="158" w:firstLine="567"/>
        <w:jc w:val="both"/>
        <w:rPr>
          <w:lang w:val="ru-RU"/>
        </w:rPr>
      </w:pPr>
      <w:r>
        <w:rPr>
          <w:lang w:val="ru-RU"/>
        </w:rPr>
        <w:t xml:space="preserve">Продолжается сотрудничество с общественным движением  «Хорошие люди», армянской диаспоры «Сурб Хач», местным отделением «Славянский Союз Ставрополья», Дагестанским культурным центром,  уже традиционно во время проведения народных гуляний и некоторых массовых мероприятий проводятся спортивные состязания, организованные местным отделением «Славянский союз Ставрополья» (поднятие гири и армрестлинг). </w:t>
      </w:r>
    </w:p>
    <w:p>
      <w:pPr>
        <w:pStyle w:val="Normal"/>
        <w:ind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>6. Развитие платных услуг.</w:t>
      </w:r>
    </w:p>
    <w:p>
      <w:pPr>
        <w:pStyle w:val="Normal"/>
        <w:ind w:right="158" w:hanging="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>В  МУ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«Центр досуга «Радуга»  один вид платных услуг – проведение мероприятий на платной основе.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а безвозмездной основе осуществляются   проведение общественно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социально значимых мероприятий  (государственные, районные праздники),  городские мероприятия,  народные гуляния, мероприятия по календарным датам и т.д. , а  также культурное обслуживание  незащищенных категорий  населения города  Буденновска и района  (граждан пожилого возраста, инвалидов, детей из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алообеспеченных семей, детей сирот и опекаемые дети, дети-инвалиды)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right="158" w:hanging="0"/>
        <w:jc w:val="center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7. Состояние и перспективы развития методической деятельности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Информационное обеспечение деятельности учреждения  это  публичное информирование граждан, посредством привлечения печатных средств массовой информации, радио, телевидения и анонсирование мероприятий через страницу официального сайте учреждения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методическом кабинете собран различный материал для работы с детьми и молодежью, другой категории жителей по народным, календарным и профессиональным  праздникам и датам, который разложен по соответствующим папкам, есть книги и материалы периодической печати,  фонотека .</w:t>
      </w:r>
    </w:p>
    <w:p>
      <w:pPr>
        <w:pStyle w:val="ListParagraph"/>
        <w:spacing w:before="0" w:after="0"/>
        <w:ind w:left="0" w:right="1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Коллектив постоянно обновляет кабинет материалами из интернета и различной периодической литературой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158" w:hanging="0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8. Работа с кадрами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учреждении  штатных сотрудников –16  человек,  из них  12  специалистов культурно- досуговой  деятельности,  6   сотрудников  имеют высшее образование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ва  сотрудника  учатся в высшем учебном  заведении и два сотрудника повышают свою квалификацию, получают  дополнительное профессиональное образование в области  культуры.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Также сотрудники МУК «Центр досуга «Радуга» повышают свою квалификацию.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так Бабаян С.Р.- временно исполняющий обязанности директора МУК «Центр досуга «Радуга», режиссер массовых мероприятий приняла участие в семинаре «Масштабные изменения и поправки к ФЗ № 44-ф в г.Ставрополь 4 июня 2018 года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истематически ведется обновление нормативных документов по ведению кадрового делопроизводства, ведется учет резерва кадров. Для работы с кадровыми документами используются унифицированные формы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ind w:right="158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  </w:t>
      </w:r>
      <w:r>
        <w:rPr>
          <w:b/>
          <w:lang w:val="ru-RU"/>
        </w:rPr>
        <w:t xml:space="preserve">9. Охрана труда в учреждении. </w:t>
      </w:r>
    </w:p>
    <w:p>
      <w:pPr>
        <w:pStyle w:val="Normal"/>
        <w:ind w:right="158" w:firstLine="84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по ГО и ЧС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58" w:firstLine="567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В муниципальном учреждении культуры «Центр досуга «Радуга» оформлены и ведутся журналы: 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вводного инструктажа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инструктажа на рабочем месте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неэлектрического персонала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пожарной безопасности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учета огнетушителей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инструкции всех должностных лиц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журнал регистрации несчастных случаев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инструкции при производстве различных работ (работа с оверлоком, на принтере, на лестницах и стремянках).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В последний четверг каждого квартала проводятся Дни охраны труда.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Учреждение укомплектовано соответствующими инструкциями. На видных местах размещены графический и текстовый план эвакуации сотрудников в случае возникновения пожара, номера телефонов служб ГО и ЧС, ОВД, скорой помощи.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Сотрудники Войлоков Н.И., Бабаян С.Р. и Цурелина Е.В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имеют  удостоверение по охране труда для руководителей и специалистов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 xml:space="preserve">Цурелина Е.В. постоянно принимает участие в районном Дне охраны труда по различной тематике. </w:t>
      </w:r>
    </w:p>
    <w:p>
      <w:pPr>
        <w:pStyle w:val="Normal"/>
        <w:ind w:right="158" w:hanging="0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           </w:t>
      </w:r>
      <w:r>
        <w:rPr>
          <w:b/>
          <w:lang w:val="ru-RU"/>
        </w:rPr>
        <w:t>Мероприятия по ГО и ЧС.</w:t>
      </w:r>
    </w:p>
    <w:p>
      <w:pPr>
        <w:pStyle w:val="Normal"/>
        <w:ind w:right="158" w:firstLine="840"/>
        <w:rPr>
          <w:lang w:val="ru-RU"/>
        </w:rPr>
      </w:pPr>
      <w:r>
        <w:rPr>
          <w:lang w:val="ru-RU"/>
        </w:rPr>
        <w:t>Сотрудники Войлоков Н.И., Бабаян С.Р. и Питенева В.А.  имеют квалификационное удостоверение по пожарному минимуму.</w:t>
      </w:r>
    </w:p>
    <w:p>
      <w:pPr>
        <w:pStyle w:val="Normal"/>
        <w:ind w:right="158" w:hanging="0"/>
        <w:jc w:val="both"/>
        <w:rPr>
          <w:lang w:val="ru-RU"/>
        </w:rPr>
      </w:pPr>
      <w:r>
        <w:rPr>
          <w:lang w:val="ru-RU"/>
        </w:rPr>
        <w:t>На основании приказов  директора МУК «Центр досуга «Радуга» действуют комиссии: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пожарно-техническая комиссия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комиссия по охране труда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комиссия по приемке противопожарного состояния, декорационного оформления спектаклей, концертов и др. массовых мероприятий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комиссия по надзору состояния зданий и сооружений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комиссия по проверке знаний требований охраны труда;</w:t>
      </w:r>
    </w:p>
    <w:p>
      <w:pPr>
        <w:pStyle w:val="Normal"/>
        <w:ind w:right="158" w:firstLine="840"/>
        <w:jc w:val="both"/>
        <w:rPr>
          <w:lang w:val="ru-RU"/>
        </w:rPr>
      </w:pPr>
      <w:r>
        <w:rPr>
          <w:lang w:val="ru-RU"/>
        </w:rPr>
        <w:t>- звенья по противопожарной  безопасности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  втором  квартале 2018 года по бюджетным средствам муниципальной программы «Безопасный город» проведены работы по проверке эффективной работы  системы пожарной сигнализации и по заправкам огнетушителей, произведена обработка деревянных конструкций крыши здания, сценической коробки, горючих декораций противопожарным составом. </w:t>
      </w:r>
    </w:p>
    <w:p>
      <w:pPr>
        <w:pStyle w:val="Normal"/>
        <w:ind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8" w:hanging="0"/>
        <w:jc w:val="center"/>
        <w:rPr>
          <w:b/>
          <w:b/>
          <w:lang w:val="ru-RU"/>
        </w:rPr>
      </w:pPr>
      <w:r>
        <w:rPr>
          <w:b/>
          <w:lang w:val="ru-RU"/>
        </w:rPr>
        <w:t>10. Состояние и развитие</w:t>
      </w:r>
    </w:p>
    <w:p>
      <w:pPr>
        <w:pStyle w:val="Normal"/>
        <w:ind w:right="158" w:firstLine="840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о-технической базы.</w:t>
      </w:r>
    </w:p>
    <w:p>
      <w:pPr>
        <w:pStyle w:val="Normal"/>
        <w:ind w:right="158" w:firstLine="8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58" w:firstLine="708"/>
        <w:rPr>
          <w:lang w:val="ru-RU"/>
        </w:rPr>
      </w:pPr>
      <w:r>
        <w:rPr>
          <w:lang w:val="ru-RU"/>
        </w:rPr>
        <w:t>В первом квартале 2018 года у центрального входа в здание был обустроен пандус для маломобильных групп населения. По муниципальной программе «Безопасный город» в 1 квартале выделены средства и  установлена   система видеонаблюдения. За счет дополнительных бюджетных ассигнований по муниципальной программе «Молодежная политика. Культура. Спорт. Поддержка средств массовой информации в городе Буденновске» в третьем квартале был заменен механический газовый счетчик  на счетчик с электронным корректором.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В 2018 году  были приобретены за счет средств от приносящей доход деятельности для методического кабинета два вентилятора, закуплены канцтовары и  приобрели звукоусилительную аппаратуру- микшерный пульт и две колонки.</w:t>
      </w:r>
    </w:p>
    <w:p>
      <w:pPr>
        <w:pStyle w:val="Normal"/>
        <w:ind w:right="158" w:firstLine="8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8" w:firstLine="840"/>
        <w:jc w:val="center"/>
        <w:rPr>
          <w:b/>
          <w:b/>
          <w:lang w:val="ru-RU"/>
        </w:rPr>
      </w:pPr>
      <w:r>
        <w:rPr>
          <w:b/>
          <w:lang w:val="ru-RU"/>
        </w:rPr>
        <w:t>11. Эффективность деятельности клубного учреждения.</w:t>
      </w:r>
    </w:p>
    <w:p>
      <w:pPr>
        <w:pStyle w:val="Normal"/>
        <w:ind w:right="158" w:firstLine="840"/>
        <w:rPr>
          <w:lang w:val="ru-RU"/>
        </w:rPr>
      </w:pPr>
      <w:r>
        <w:rPr>
          <w:lang w:val="ru-RU"/>
        </w:rPr>
        <w:t xml:space="preserve">За  отчетный  период  учреждением проведена вся работа  согласно планированию и свыше,  также в средствах массовой информации отражены некоторые мероприятия  учреждения.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>Временно исполняющий обязанности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директора МУК «Центр досуга «Радуга», </w:t>
      </w:r>
    </w:p>
    <w:p>
      <w:pPr>
        <w:pStyle w:val="Normal"/>
        <w:ind w:right="158" w:hanging="0"/>
        <w:rPr>
          <w:lang w:val="ru-RU"/>
        </w:rPr>
      </w:pPr>
      <w:r>
        <w:rPr>
          <w:lang w:val="ru-RU"/>
        </w:rPr>
        <w:t xml:space="preserve">режиссер массовых мероприятий                                                С.Р.Бабаян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00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0" w:hanging="36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370" w:hanging="93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2e44"/>
    <w:rPr/>
  </w:style>
  <w:style w:type="character" w:styleId="Style14" w:customStyle="1">
    <w:name w:val="Гипертекстовая ссылка"/>
    <w:basedOn w:val="DefaultParagraphFont"/>
    <w:uiPriority w:val="99"/>
    <w:qFormat/>
    <w:rsid w:val="00e854c6"/>
    <w:rPr>
      <w:rFonts w:cs="Times New Roman"/>
      <w:color w:val="106BBE"/>
    </w:rPr>
  </w:style>
  <w:style w:type="character" w:styleId="Appleconvertedspace" w:customStyle="1">
    <w:name w:val="apple-converted-space"/>
    <w:basedOn w:val="DefaultParagraphFont"/>
    <w:qFormat/>
    <w:rsid w:val="004e394b"/>
    <w:rPr/>
  </w:style>
  <w:style w:type="character" w:styleId="Style15" w:customStyle="1">
    <w:name w:val="Основной текст Знак"/>
    <w:basedOn w:val="DefaultParagraphFont"/>
    <w:qFormat/>
    <w:rsid w:val="004228f3"/>
    <w:rPr>
      <w:rFonts w:cs="Sylfaen"/>
      <w:color w:val="000000"/>
      <w:spacing w:val="-2"/>
      <w:sz w:val="28"/>
      <w:szCs w:val="28"/>
      <w:shd w:fill="FFFFFF" w:val="clear"/>
    </w:rPr>
  </w:style>
  <w:style w:type="character" w:styleId="Strong">
    <w:name w:val="Strong"/>
    <w:basedOn w:val="DefaultParagraphFont"/>
    <w:uiPriority w:val="22"/>
    <w:qFormat/>
    <w:rsid w:val="00b156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228f3"/>
    <w:pPr>
      <w:widowControl w:val="false"/>
      <w:shd w:val="clear" w:color="auto" w:fill="FFFFFF"/>
      <w:spacing w:lineRule="exact" w:line="322"/>
      <w:ind w:right="224" w:hanging="0"/>
      <w:jc w:val="both"/>
    </w:pPr>
    <w:rPr>
      <w:rFonts w:cs="Sylfaen"/>
      <w:color w:val="000000"/>
      <w:spacing w:val="-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2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5084b"/>
    <w:pPr>
      <w:spacing w:beforeAutospacing="1" w:afterAutospacing="1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83be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 w:eastAsia="en-US"/>
    </w:rPr>
  </w:style>
  <w:style w:type="paragraph" w:styleId="ConsPlusNormal" w:customStyle="1">
    <w:name w:val="ConsPlusNormal"/>
    <w:qFormat/>
    <w:rsid w:val="00ca28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6" w:customStyle="1">
    <w:name w:val="Знак Знак Знак"/>
    <w:basedOn w:val="Normal"/>
    <w:qFormat/>
    <w:rsid w:val="007c2431"/>
    <w:pPr>
      <w:spacing w:beforeAutospacing="1" w:afterAutospacing="1"/>
    </w:pPr>
    <w:rPr>
      <w:rFonts w:ascii="Tahoma" w:hAnsi="Tahoma" w:cs="Tahoma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7" w:customStyle="1">
    <w:name w:val="Пункты"/>
    <w:qFormat/>
    <w:rsid w:val="00f16312"/>
  </w:style>
  <w:style w:type="numbering" w:styleId="Style18" w:customStyle="1">
    <w:name w:val="Х"/>
    <w:qFormat/>
    <w:rsid w:val="00444cf4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CE061-8F18-4BB1-97EC-93E5100A3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1</TotalTime>
  <Application>LibreOffice/7.4.7.2$Linux_X86_64 LibreOffice_project/40$Build-2</Application>
  <AppVersion>15.0000</AppVersion>
  <Pages>22</Pages>
  <Words>7912</Words>
  <Characters>45104</Characters>
  <CharactersWithSpaces>52911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6:00Z</dcterms:created>
  <dc:creator>1</dc:creator>
  <dc:description/>
  <dc:language>en-US</dc:language>
  <cp:lastModifiedBy>admin</cp:lastModifiedBy>
  <cp:lastPrinted>2019-01-17T12:35:00Z</cp:lastPrinted>
  <dcterms:modified xsi:type="dcterms:W3CDTF">2019-01-17T12:3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