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рядок уведомления о фактах обращения в целях склонения работника МУК «Центр досуга «Радуга»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всех работников МУК «Центр досуга «Рад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ботник обязан уведомлять работодателя, органы прокуратуры или другие государственные орг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фактах совершения другими работника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 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  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: 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 вопреки законным интересам общества и государства,  в целях получения выгоды в виде:  денег, ценностей, иного имущества или услуг имущественного характера, иных имущественных прав для себя или для третьи  лиц,  либо незаконное предоставление такой выгоды указанному лицу другими физическ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учреждения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ботник 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учреждения 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о всех случаях обращения к работнику, каких-либо лиц в целях склонения его к совершению коррупционных правонарушений, работник учреждения обязан в течение 3рабочих дней уведомить о данных фактах своего работод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ведомление работника 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и урегулированию конфликта интересов в МУК «Центр досуга «Рад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уведомления о фактах обращения  в целях склонения к совершению коррупционных правонарушений                                     _____________________________________________________________________________  (Должность работодателя)  __________________________________________________________________________ (Ф.И.О.) _____________________________________________________________________________ (Ф.И.О работника) _____________________________________________________________________________ _____________________________________________________________________________ ( должность работника)  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о  статьей  9  Федерального  закона  от  25.12.2008  N 273-ФЗ "О  противодействии  коррупции" я, _____________________________________________________________________, (Ф.И.О.,  должность )   настоящим   уведомляю  об   обращении  ко  мне  "____" ____________ 20___ г.   Гражданина(ки) __________________________________________________________                                                                               (Ф.И.О.) в  целях  склонения  меня  к  совершению  коррупционных действий, а именно: _____________________________________________________________________________ ___________________________________________________________________ _____________________________________________________________________________ ___________________________________________________________________ (перечислить, в чем выражается склонение к коррупционным правонарушениям)   Настоящим подтверждаю, что мною      ______________________________________                                                                                              (Ф.И.О.) обязанность  об уведомлении органов  прокуратуры или других государственных органов выполнена в полном объеме. ________________________     ___________________________________               (дата)                                                                          (подпись) Уведомление зарегистрировано в журнале регистрации "___" _______________ 20 ____ № ____                 ________________________________                                                                         (подпись ответственного лиц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-----------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ы уведомления о фактах обращения в целях склонения к совершению коррупционного правонарушения   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о фактах обращения  в целях склонения  к совершению коррупционных правонарушений                                     _____________________________________________________________________________  (Должность  работодателя) _____________________________________________________________________________ (Ф.И.О.) _____________________________________________________________________________ (Ф.И.О. РАБОТНИКА) _____________________________________________________________________________ _____________________________________________________________________________ (занимаемая должность)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о  статьей  9  Федерального  закона  от  25.12.2008  N 273-ФЗ "О  противодействии  коррупции" я, _____________________________________________________________________, (Ф.И.О., занимаемая должность)   настоящим   уведомляю  об   обращении  ко  мне  "____" ____________ 20___ г.   Гражданина(ки) __________________________________________________________                                                                               (Ф.И.О.) в  целях  склонения  меня  к  совершению  коррупционных действий, а именно: _____________________________________________________________________________ ___________________________________________________________________ _____________________________________________________________________________ ___________________________________________________________________ (перечислить, в чем выражается склонение к коррупционным правонарушениям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мною ______________________________________                                                                                              (Ф.И.О.) обязанность  об уведомлении органов  прокуратуры или других государственных органов выполнена в полном объеме. ________________________                           ___________________________________               (дата)                                                                                 (подпись) Уведомление зарегистрировано в журнале регистрации "___" _______________ 20 ____ № ____                 ________________________________                                                                         (подпись ответственного лиц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----------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о фактах обращения  в целях склонения работника к совершению коррупционных правонарушений ________________________________________________________________(Должность   работодателя) _____________________________________________________________________________ (Ф.И.О.) _____________________________________________________________________________ (Ф.И.О. работника) _____________________________________________________________________________ _____________________________________________________________________________ (занимаемая должность)  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о  статьей  9  Федерального  закона  от  25.12.2008  N 273-ФЗ "О  противодействии  коррупции" я, ____________________________________________________________________, (Ф.И.О., занимаемая должность)   настоящим   уведомляю  о фактах  совершения   "____" ____________ 20____ г. ______________________________________________________________________(Ф.И.О.) _________________________________________________________________  ______________________________________________________________________ коррупционных правонарушений, а именно: _____________________________________________________________________________ _______________________________________________________________ _____________________________________________________________________ (перечислить, в чем выражаются коррупционные правонарушения) Настоящим подтверждаю, что мною      ____________________________________                                                                                              (Ф.И.О.) обязанность  об уведомлении органов  прокуратуры или других государственных органов выполнена в полном объеме. ________________________                           _________________________________               (дата)                                                                                 (подпись) Уведомление зарегистрировано в журнале регистрации "___" _______________ 20 ____ № ____                 ______________________________                                                                             (подпись ответственного лиц)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КА ПО УВЕДОМЛЕНИЮ О СКЛОНЕНИИ К КОРРУП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 Порядок действий работника при склонении его к коррупционным правонаруш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учреждения не позднее окончания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нахождении сотрудника учреждения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гистрация уведомлений осуществляется 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 Действия и высказывания, которые могут быть восприняты окружающими как согласие принять взятку или как просьба о даче взятки. 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  учреждения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 Необходимо понимать, что обсуждение определенных тем с представителями учреждения и гражданами, особенно с теми из них, чья выгода зависит от решений и действий служащих и работников, может восприниматься как просьба о даче взятки. К числу таких тем относятся, на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работы у родственников работ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поступления детей работника в образовательные учреждения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е исходящие от сотрудников предложения, особенно если они адресованы представителям учреждения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работнику и (или) его родственникам ски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конкретную спортивную команду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подарков, даже стоимостью менее 3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ещения ресторанов совместно с представителями учреждения, которая извлекла, извлекает или может извлечь выгоду из решений или действий (бездействия)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Центр Досуга «Раду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И.Войло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страции уведомлений о фактах обращения в целях склонения работника МУК «Центр досуга «Радуга» к совершению коррупцион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работника МУК «Центр досуга «Радуга» к                         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7"/>
        <w:gridCol w:w="2595"/>
        <w:gridCol w:w="4775"/>
        <w:gridCol w:w="2126"/>
        <w:gridCol w:w="226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/п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ата получения уведомл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.И.О. лица уведомляющего о фактах склонения к совершению коррупционных правонаруш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ткое содержание уведомл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.И.О. принявшего уведомл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пись, лица принявшего уведомл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71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7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407</Words>
  <Characters>13722</Characters>
  <CharactersWithSpaces>1609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4:00Z</dcterms:created>
  <dc:creator>Пользователь</dc:creator>
  <dc:description/>
  <dc:language>en-US</dc:language>
  <cp:lastModifiedBy>Пользователь</cp:lastModifiedBy>
  <cp:lastPrinted>2018-06-21T11:58:00Z</cp:lastPrinted>
  <dcterms:modified xsi:type="dcterms:W3CDTF">2018-07-10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