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6872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widowControl/>
        <w:spacing w:lineRule="auto" w:line="36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 :                                                                       Утверждено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ио начальника Управления ГИБДД                            Директор АНО ДПО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 МВД России по Челябинской области                     «Автошкола «Мотор»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ковник полиции                                                            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И.А.Путков                                           « 1»  сентября   2022г.</w:t>
      </w:r>
    </w:p>
    <w:p>
      <w:pPr>
        <w:pStyle w:val="Normal"/>
        <w:widowControl/>
        <w:spacing w:lineRule="auto" w:line="360"/>
        <w:ind w:right="4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«1» сентября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боч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й подготовки водител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ых средств категории «М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 1145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обучения водителей транспортных средств категории "М" разработана в соответствии с требованиями Федерального закона от 10 декабря 1995 г. N 196-ФЗ "О безопасности дорожного движения" (Собрание законодательства Российской Федерации, 1995, N 50, ст. 4873; 2021,№49, ст.8153) (далее - Федеральный закон N 196-ФЗ), пунктом 3 части 3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) (далее –Федеральный закон об образовании), пунктом 2 Правил разработки пример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N 980 (Собрание законодательства Российской Федерации, 2013, N 45, ст. 5816; 2018, №52, ст.8305), Порядком организации и осуществления образовательной деятельности по основным программам профессионального обучения, утвержденного приказом Министерства просвещения Российской Федерации от 26 августа 2020 г. N 438 (зарегистрирован Министерством юстиции Российской Федерации 11 сентября 2020 г., регистрационный N 5978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представлено пояснительной запиской, рабочим учебным планом, учебно-тематическими планами, планируемыми результатами освоения Рабочей программы, условиями реализации Рабочей программы, системой оценки результатов освоения Рабочей программы, учебно-методическими материалами, обеспечивающими реализацию Рабоче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держит перечень учебных предметов базового и специ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овый цикл включает учебные предметы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законодательства Российской Федерации в сфере дорожного движения"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сихофизиологические основы деятельности водителя"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"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ая помощь при дорожно-транспортном происшеств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цикл включает учебные предметы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ройство и техническое обслуживание транспортных средств категории "М" как объектов управления"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 категории "М"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ждение транспортных средств категории "М" (с автоматической трансмиссией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крывае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разделов и тем учебных предметов базового, специального и профессионального циклов определяется Рабочей программой АНО ДПО «Автошкола «Мотор», в соответствии с частями 3 и 5 статьи 12 Федерального закона об образовании ( Собрание законодательства Российской Федерации , 2012,№53, ст.7598, 2021, №1, ст.56), согласуется с Государственной инспекцией безопасности дорожного движения Министерства внутренних дел Российской Федерации согласно подпункту «в» пункта 5 Положения о лицензировании образовательной деятельности , утвержденного постановлением Правительства Российской Федерации от 18сентября 2020г. №1490 ( Собрание законодательства Российской Федерации , 2020, №39, ст.6067).  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Рабочей программы составляют материально-техническую базу АНО ДПО «Автошкола «Мотор» и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Рабоче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может быть использована для 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, а также для подготовки лиц, не достигших 18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 АНО ДПО «Автошкола «Мотор» осваивается в течении 2,5 месяцев  ( 10 недель, 50 учебных занятий) , в объеме 120 часов : 72 теоретических часов, 48 практических часа из них 16 часов вождения транспортных средств с автоматической транс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054"/>
      <w:bookmarkEnd w:id="6"/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ГО ОБУЧЕНИЯ ВОДИТЕЛЕЙ ТРАНСПОРТНЫХ СРЕДСТВ КАТЕГОРИИ «М» </w:t>
      </w:r>
      <w:r>
        <w:rPr>
          <w:b/>
          <w:bCs/>
          <w:color w:val="000000"/>
          <w:sz w:val="28"/>
          <w:szCs w:val="28"/>
          <w:shd w:fill="FFFFFF" w:val="clear"/>
        </w:rPr>
        <w:t>(АВТОМАТИЧЕСКАЯ ТРАНСМИССИЯ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од 11451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: профессиональное обу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рок обучения: 2,5 месяца, 120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час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занятий: 14 часов в неделю</w:t>
      </w:r>
      <w:bookmarkStart w:id="7" w:name="Par87"/>
      <w:bookmarkEnd w:id="7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223"/>
        <w:gridCol w:w="997"/>
        <w:gridCol w:w="106"/>
        <w:gridCol w:w="1886"/>
        <w:gridCol w:w="188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8" w:name="Par95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РФ в сфере дорожного движения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дорожно-транспортном происшествии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Par112"/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М" как объектов управления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 категории "М"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дение транспортных средств категории "М" (с автоматической трансмиссией)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12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136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&lt;1&gt; Вождение проводится вне сетки учебного времени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     »                 2022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120"/>
      <w:bookmarkEnd w:id="12"/>
      <w:r>
        <w:rPr>
          <w:rFonts w:cs="Times New Roman" w:ascii="Times New Roman" w:hAnsi="Times New Roman"/>
          <w:b/>
          <w:sz w:val="28"/>
          <w:szCs w:val="28"/>
        </w:rPr>
        <w:t>"ОСНОВЫ ЗАКОНОДАТЕЛЬСТВА РОССИЙСКОЙ ФЕДЕРАЦИИ В СФЕРЕ  ДОРОЖНОГО ДВИЖЕНИЯ "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Изучение законодательства РФ в сфере дорож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вижения и правил дорожного дв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обучения: 2,5 месяца, 42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22"/>
        <w:gridCol w:w="1038"/>
        <w:gridCol w:w="82"/>
        <w:gridCol w:w="1906"/>
        <w:gridCol w:w="1891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3" w:name="Par154"/>
            <w:bookmarkEnd w:id="1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Законодательство в сфере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Ф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Ф, устанавливающее ответственность за нарушения в сфере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4" w:name="Par167"/>
            <w:bookmarkEnd w:id="1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авила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участников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 транспортных средст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ровка транспортных средств, перевозка людей и груз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Законодательство  РФ в сфере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РФ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РФ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РФ, устанавливающее ответственность за нарушения в сфере дорожного движения: задачи и принципы Уголовного законодательств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Российской Федерации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формление документов о дорожно-транспортном происшествии без участия уполномоченных на то сотрудников полиции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5" w:name="Par1207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2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Общие положения, основные понятия и термины, используемые в Правилах дорожного движения: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вынужденная остановка;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Проезд пешеходных переходов, мест остановок маршрутных транспортных средств и железнодорожных переездов: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 »                 2022г</w:t>
      </w:r>
      <w:r>
        <w:rPr/>
        <w:t>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СИХОФИЗИОЛОГИЧЕСКИЕ ОСНОВЫ ДЕЯТЕЛЬНОСТИ ВОДИТЕЛЯ"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зучить психофизиологические основы 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обучения:2,5 месяца, 12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63"/>
        <w:gridCol w:w="1102"/>
        <w:gridCol w:w="1741"/>
        <w:gridCol w:w="1633"/>
      </w:tblGrid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основы деятельности 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ффективного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состояния и профилактика конфли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е основы деятельности водителя: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Основы эффективного общения: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"эффекты"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е состояния и профилактика конфликтов: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ТЕМАТИЧЕСКИЙ ПЛАН ПРЕДМЕТА «ОСНОВЫ УПРАВЛЕНИЯ ТРАНСПОРТНЫМИ СРЕДСТВАМИ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Изучить основы управления транспортными средств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,5 месяца, 14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4111"/>
        <w:gridCol w:w="1134"/>
        <w:gridCol w:w="1843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условия и безопас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жное движение: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свойств транспортного средства на эффективность и безопасность управления: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жные условия и безопасность движения: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Решение ситуационных задач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ы эффективного и безопасного управления транспортным средством: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6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еспечение безопасности наиболее уязвимых участников дорожного движения: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безопасность пешеходов и велосипедистов; 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bookmarkStart w:id="16" w:name="Par1313"/>
      <w:bookmarkEnd w:id="16"/>
      <w:r>
        <w:rPr>
          <w:b/>
          <w:sz w:val="28"/>
          <w:szCs w:val="28"/>
        </w:rPr>
        <w:t xml:space="preserve">УЧЕБНО-ТЕМАТИЧЕСКИЙ ПЛАН ПРЕДМЕТА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АЯ ПОМОЩЬ ПРИ ДОРОЖНО-ТРАНСПОРТНОМ ПРОИСШЕСТВИ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Изучить основы оказания пер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и пострадавшим в дорожно-транспорт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шествии с различными поврежд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,5 месяца, 1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занятий: 2 часа</w:t>
      </w:r>
      <w:r>
        <w:rPr/>
        <w:t xml:space="preserve"> в день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3827"/>
        <w:gridCol w:w="1559"/>
        <w:gridCol w:w="1560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аспекты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наружных кровотечениях и трав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прочих состоя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о-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при отсутствии сознания, остановке дыхания и кровообращения: основные признаки жизни у пострадавшего; причины 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транспортном происшествии; особенности сердечно-легочной реанимации (СЛР) у пострадавших в дорожно-транспортном происшествии; современный алгоритм проведения сердечно-легочной реанимации (СЛР); техника проведения искусственного дыхания и закрытого массажа сердца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рактическое занятие:</w:t>
      </w:r>
      <w:r>
        <w:rPr>
          <w:sz w:val="28"/>
          <w:szCs w:val="28"/>
        </w:rPr>
        <w:t xml:space="preserve">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искусственного дыхания "рот ко рту", "рот к носу", с применением устройств для искусственного дыхания; отработка приемов закрытого массажа сердца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3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казание первой помощи при наружных кровотечениях и травмах: цель и порядок выполнения обзорного осмотра пострадавшего в дорожно-транспортном происшествии; наиболее часто встречающиеся повреждения при дорожно-транспортном происшествии; особенности состояний пострадавшего в дорожно-транспортном происшествии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рактическое занятие:</w:t>
      </w:r>
      <w:r>
        <w:rPr>
          <w:sz w:val="28"/>
          <w:szCs w:val="28"/>
        </w:rPr>
        <w:t xml:space="preserve"> отработка проведения обзорного осмотра пострадавшего в дорожно-транспортном происшествии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при прочих состояниях, транспортировка пострадавших в дорожно-транспортном происшествии: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орожно-транспортном происшествии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рактическое занятие:</w:t>
      </w:r>
      <w:r>
        <w:rPr>
          <w:sz w:val="28"/>
          <w:szCs w:val="28"/>
        </w:rPr>
        <w:t xml:space="preserve">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жизни и с другими состояниями, требующими оказания первой помощ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ТЕМАТИЧЕСКИЙ ПЛАН ПРЕДМЕТА «УСТРОЙСТВО И ТЕХНИЧЕСКОЕ ОБСЛУЖИВАНИЕ ТРАНСПОРТНЫХ СРЕДСТВ КАТЕГОРИИ «М» КАК  ОБЪЕКТОВ УПРАВЛ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Изучить устройство и техниче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луживание транспортных средст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,5 месяца, 1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8"/>
        <w:gridCol w:w="893"/>
        <w:gridCol w:w="1762"/>
        <w:gridCol w:w="1236"/>
      </w:tblGrid>
      <w:tr>
        <w:trPr/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17" w:name="Par8970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Устройство транспортных средств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транспортных средств категории "M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я 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систе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потребители электрической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8" w:name="Par8999"/>
            <w:bookmarkEnd w:id="1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ехническое обслуживани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меры безопасности и защиты окружающей природной сре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&lt;1&gt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&lt;1&gt; Практическое занятие проводится на учебном транспортном сред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Устройство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бщее устройство транспортных средств категории "M": классификация и основные технические характеристики транспортных средств категории "M"; общее устройство транспортных средств категории "M", назначение основных агрегатов и систем; назначение и расположение органов управления, контрольно-измерительных приборов, индикаторов, звуковых сигнализаторов и сигнальных ламп, особенности устройства и эксплуатации электр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Двигатель: общее устройство и принцип работы двухтактного двигателя внутреннего сгорания; общее устройство и принцип работы четырехтактного двигателя внутреннего сгорания; электронная система управления двигателем; виды бензинов, применяемых в двигателях с различной степенью сжатия; понятие об октановом числе; виды охлаждающих жидкостей, их состав и эксплуатационные свойства; ограничения по смешиванию различных типов охлаждающих жидкостей; классификация, основные свойства и правила применения моторных масел; ограничения по смешиванию различных типов масел; неисправности двигател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Трансмиссия: назначение и состав трансмиссии мопеда; структурные схемы трансмиссии мопеда с различными типами приводов; назначение и общее устройство первичной (моторной) передачи; назначение, разновидности и принцип работы сцепления; устройство механического привода выключения сцепления; правила эксплуатации сцепления, обеспечивающие его длительную и надежную работу; назначение, общее устройство и принцип работы механической коробки передач; понятие о передаточном числе и крутящем моменте; бесступенчатые коробки передач; назначение, устройство и принцип работы пускового механизма с механическим приводом (кик-стартера); вторичная (задняя) передача; маркировка и правила применения пластичных сма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Ходовая часть: назначение и состав ходовой части мопеда; назначение и общее устройство рамы транспортного средства; передняя и задняя подвески, их назначение, основные виды; устройство и принцип работы передней вилки; устройство и принцип работы амортизатора; устройство колес, применяемых на мопедах; крепление колес; конструкции и маркировка шин; условия эксплуатации шин, обеспечивающие их надежность; неисправности ходовой части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Тормозные системы: тормозные системы, их назначение, общее устройство и принцип работы; тормозные механизмы и тормозные приводы; тормозные жидкости, применяемые в тормозной системе с гидравлическим приводом, их виды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, внешних световых приборов и звуковых сигналов; неисправности электрооборудования, при наличии которых запрещается эксплуатация транспортного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9" w:name="Par9028"/>
      <w:bookmarkEnd w:id="19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 Техническое обслужи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бслуживание, меры безопасности и защиты окружающей природной среды: система технического обслуживания и ремонта транспортных средств; назначение и периодичность технического обслуживания; организации, осуществляющие техническое обслуживание и ремонт транспортных средств; назначение контрольного осмотра и ежедневного технического обслуживания, перечень и содержание работ, выполняемых водителем; меры безопасности при выполнении работ по ежедневному техническому обслуживанию мопеда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ТЕМАТИЧЕСКИЙ ПЛАН ПРЕДМЕТА «ОСНОВЫ УПРАВЛЕНИЯ ТРАНСПОРТНЫМИ СРЕДСТВАМИ КАТЕГОРИИ «М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Изучить приемы управления транспортным средств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,5 месяца, 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5"/>
        <w:gridCol w:w="850"/>
        <w:gridCol w:w="1535"/>
        <w:gridCol w:w="1559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правления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ным средством в нештатных ситуация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риемы управления транспортным средством: силы, действующие на транспортное средства в различных условиях движения; устойчивость транспортного средства; влияние гироскопического момента на движение транспортного средства в повороте; посадка водителя, экипировка водителя; активная и пассивная безопасность транспортного средства; регулировка органов управления и зеркал заднего вида; подготовка транспортного средства к выезду; порядок пуска двигателя; техника выполнения операций с органами управления; правила пользования сцеплением, обеспечивающие его длительную и надежную работу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действия ручным и ножным тормозом, обеспечивающие плавное замедление в штатных ситуациях и реализацию максимальной тормозной силы в нештатных режимах торможения; прерывистый, ступенчатый и комбинированный способы торможения; особенности управления мопедом с бесступенчатой коробкой передач; особенности управления электромоби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 в штатных ситуациях: маневрирование в ограниченном пространстве; особенности траектории движения транспортного средства при маневрировании; приемы управления транспортным средством при прохождении поворотов различного радиуса; выбор безопасной скорости и траектории движения в зависимости от состояния дорожного покрытия, радиуса поворота и конструктивных особенностей транспортного средства; действия водителя при движении в транспортном потоке, выбор скорости; расположение транспортного средства на проезжей части, объезд препятствий и обгон транспортных средств; пользование зеркалами заднего вида; правила выполнения поворота налево и разворота мопеда на различных дорогах; остановка на проезжей части дороги и за ее пределами; действия водителя при вынужденной остановке в местах, где остановка запрещена; меры предосторожности при приближении к перекресткам; определение порядка проезда регулируемых и нерегулируемых перекрестков; выбор траектории движения при выполнении поворотов и разворота на перекрестках; управление мопед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движение в горной местности, на крутых подъемах и спусках; движение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мопедом при движении в условиях недостаточной видимости (ночь, туман, дождь); особенности управления мопедом при движении по дороге с низким коэффициентом сцепления дорожного покрытия; перевозка груза; порядок перевозки детей на дополнительном сиденье. 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 в нештатных ситуациях: понятие о нештатной ситуации; причины возможных нештатных ситуаций, возникающих при встраивании в транспортный поток, пересечении транспортного потока, обгоне, торможении при неожиданном появлении препятствия, объезде препятствия, движении по участку дороги с поперечным уклоном, выезде из леса на открытый участок дороги при сильном боковом ветре; действия органами управления скоростью и тормозами при буксовании и блокировке колес; регулирование скорости в процессе разгона, предотвращающее буксование ведущего колеса; действия водителя при блокировке колес в процессе экстренного торможения; объезд препятствия как средство предотвращения наезда, когда затормозить уже невозможно; занос и снос транспортного средства, причины их возникновения; действия водителя по предотвращению заноса и сноса транспортного средства; действия водителя транспортного средства при превышении безопасной скорости на входе в поворот; действия водителя при угрозе столкновения, отказе тормоза, разрыве шины в движении; действия водителя при возгорании транспортного средства. 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»                 2022г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"ВОЖДЕНИЕ ТРАНСПОРТНЫХ СРЕДСТВ КАТЕГОРИИ "М"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АВТОМАТИЧЕСКОЙ ТРАНСМИССИЕЙ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Обучение вожд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обучения: 2,5 месяца, 16 часов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жим занятий: </w:t>
      </w:r>
      <w:r>
        <w:rPr>
          <w:b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/>
        <w:t>час в день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77"/>
        <w:gridCol w:w="2062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начальное обучение вождению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, действия органами упр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ограниченных проездах, сложное маневрир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начальное обучение вож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ождение проводится вне сетки учебного времени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садка, действия с органами управления: посадка на транспортное средство, ознакомление с органами управления, регулировка зеркал заднего вида; действия органами управления подачей топлива; взаимодействие органами управления сцеплением и подачей топлива, передним и задним тормозами; взаимодействие органами управления передними и задними тормозами; взаимодействие органами управления подачей топлива, передними и задними тормозами; удержание равновесия на неподвижном транспортном средстве; действия при пуске и выключении двигателя; действия при пуске двигателя, начале движения, остановке , выключении двиг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Начало движения, движение по кольцевому маршруту, остановка с применением различных способов торможения: начало движения, разгон и снижение скорости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; начало движения, разгон, движение по прямой, остановка в заданном месте с применением ступенчатого торможения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овороты в движении, разворот для движения в обратном направлении: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Движение в ограниченных проездах, сложное маневрирование: проезд "габаритного коридора"; движение по "габаритному полукругу"; движение по траектории "змейка"; проезд по "колейной доске"; движение по "габаритной восьмерк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РАБОЧЕ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Рабочей программы обучаю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в сфере дорожного движе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го управления транспортными средства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правления системами "водитель - автомобиль - дорога" и "водитель - автомобиль"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блюдения за дорожной обстановко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безопасной дистанции и бокового интервал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зова аварийных и спасательных служб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обеспечения  безопасности детей-пассажиро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течки для оказания первой помощи пострадавшим в дорожно-транспортных происшествиях (автомобильной) и правила использования ее компонентов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Рабочей программы обучающиеся должны уме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и эффективно управлять транспортным средством в различных условиях движ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 при управлении транспортным средство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 эмоциональным состояние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ежедневное техническое обслуживание транспортного сред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мелкие неисправности в процессе эксплуатации транспортного сред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еркала заднего вида при маневрирован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и навыки управления транспортным сред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РАБОЧ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педагогические условия реализации Рабочей программы АНО ДПО «Автошкола «Мотор» обеспечиваются  </w:t>
      </w:r>
      <w:r>
        <w:rPr>
          <w:color w:val="000000"/>
          <w:sz w:val="28"/>
        </w:rPr>
        <w:t>в полном объеме, соответствие качества подготовки обучающихся потребностям физического или юридического лица, в интересах которого осуществляется обучение, в том числе степеньдостижения планируемых результат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 xml:space="preserve"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проводится тестирование обучающихся с помощью соответствующих специалистов: </w:t>
      </w:r>
      <w:r>
        <w:rPr>
          <w:b/>
          <w:sz w:val="28"/>
        </w:rPr>
        <w:t>педагога-психолога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color w:val="000000"/>
          <w:sz w:val="28"/>
        </w:rPr>
        <w:t xml:space="preserve">Обучение проводится с использованием учебно –материальной базы, соответствующей требованиям , установленным пунктом 1 статьи 16 и пунктом 1 статьи 20 Федерального закона №196-ФЗ (Собрание законодательства Российской Федерации , 1995, №50, ст.4873, 2021, № 27, ст.5159) и подпунктом «б» пункта 11 Положения о Государственной инспекции безопасности дорожного движения Министерства внутренних дел Российской Федерации , утвержденного Указом Президента Российской Федерации от 15 июня 1998г. №711 «О дополнительных мерах по обеспечению безопасности дорожного движения» (Собрание законодательства Российской Федерации, 1998, №25, ст.2897; 2018,№38, ст.583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оретическое обучение проводится в  2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полняемость учебной группы не  превышать 25 челове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>6.  Продолжительность учебного часа теоретических и практических занятий составляет 1 академический час (45 минут). Продолжительность учебного часа практического обучения вождению составляет 1 астрономический час (60 мину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асчетная формула для определения общего числа учебных кабинетов для теоретическ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 - число необходим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ое учебное время полного курса теоретического обучения на одну группу, в ча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число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5 - постоянный коэффициент (загрузка учебного кабинета принимается равной 75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 фонд времени использования помещения в час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= (104*11) / 0,75*1080 = 1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роведения теоретических занятий по программе необходимо два класса.</w:t>
      </w:r>
    </w:p>
    <w:p>
      <w:pPr>
        <w:pStyle w:val="Normal"/>
        <w:ind w:left="720" w:hanging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5900</wp:posOffset>
                </wp:positionH>
                <wp:positionV relativeFrom="paragraph">
                  <wp:posOffset>-2361565</wp:posOffset>
                </wp:positionV>
                <wp:extent cx="268605" cy="17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.9pt;mso-wrap-distance-left:9.05pt;mso-wrap-distance-right:9.05pt;mso-wrap-distance-top:0pt;mso-wrap-distance-bottom:0pt;margin-top:-185.95pt;mso-position-vertical-relative:text;margin-left:3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34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бучение вождению состоит из первоначального обучения вождению на закрытой площадке АНО ДПО «Автошкола «Мотор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 занятии по вождению мастер производственного обучения  имеет при себе документ на право обучения вождению транспортного средства категории «М»,а также удостоверение на право управления транспортным средством категории «М»</w:t>
      </w:r>
      <w:r>
        <w:rPr>
          <w:color w:val="000000"/>
          <w:sz w:val="28"/>
        </w:rPr>
        <w:t xml:space="preserve"> согласно особым условиям допуска к работе, указанным в пункте 3.1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г. №603н (зарегистрирован Министерством юстиции Российской Федерации 16 октября 2018г., регистрационный № 52440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</w:rPr>
        <w:t xml:space="preserve"> Транспортное средство, используемое для обучения вождению, соответствует материально-техническим услов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едагогические работники, реализующие программу профессионального обучения водителей транспортных средств категории «М», в том числе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 преподавателя учебных предметов, 2 мастера производственного обучения, соответствуют квалификационным требованиям, указанным в квалификационных справочниках по соответствующим должностям и профессиональных стандартов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8"/>
        </w:rPr>
      </w:pPr>
      <w:r>
        <w:rPr>
          <w:color w:val="000000"/>
          <w:sz w:val="28"/>
        </w:rPr>
        <w:t>13.Преподаватели по программам профессионального обучения удовлетворяют требованиям приказа Министерства здравоохранения и социального развития Российской Федерации от 26 августа 2010г. № 761н «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 зарегистрирован Министерством юстиции Российской Федерации 6 октября 2010г., регистрационный №18638) с изменением , внесенным приказом Министерства здравоохранения и социального развития Российской Федерации от 31 мая 2011г. № 448н ( зарегистрирован Министерством юстиции Российской Федерации 1 июля 2011г., регистрационный №21240).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</w:t>
      </w:r>
      <w:r>
        <w:rPr>
          <w:color w:val="000000"/>
          <w:sz w:val="28"/>
        </w:rPr>
        <w:t xml:space="preserve"> Мастера производственного обучения удовлетворяют требованиям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г. №603н ( зарегистрирован Министерством юстиции Российской Федерации 16 октября 2018г., регистрационный №52440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Информационно-методические условия реализации Рабочей программы АНО ДПО «Автошкола «Мотор» включают :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;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и разработки;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20" w:name="Par597"/>
      <w:bookmarkEnd w:id="20"/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Рабоче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Обеспечение оценки и  повышение уровня психофизиологических качеств, необходимых для безопасного управления транспортным средством ( профессионально важных качеств) , а также формирование навыков саморегуляции  психоэмоционального состояния в процессе управления транспортным средством , оценка уровня развития профессионально важных качеств производится  </w:t>
      </w:r>
      <w:r>
        <w:rPr>
          <w:rFonts w:cs="Times New Roman" w:ascii="Times New Roman" w:hAnsi="Times New Roman"/>
          <w:b/>
          <w:sz w:val="28"/>
          <w:szCs w:val="28"/>
        </w:rPr>
        <w:t>педагогом –психоло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 –психолог  обеспечивает тестирование следующих профессионально важных качеств водителя : психофизиологических ( 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рук); свойств и качеств личности водителя , которые позволяют безопасно управлять транспортным средством ( нервно- психическая устойчивость , свойства темперамента, склонность к риску, конфликтность, монотоноустойчивост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формирует у водителей навыки саморегуляции психоэмоционального состояния предоставляет возможность для обучения саморегуляции при  часто встречающихся состояниях : эмоциональной напряженности, монотонии, утомлении, стрессе и тренировке свойств внимания ( концентрации, распределения)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По мере освоения предмета предусмотрено: решение билетов, проведение практических работ по теме предмета, что позволяет углубить и закрепить конкретные теоретические знания, полученные на занятиях. </w:t>
      </w:r>
      <w:r>
        <w:rPr>
          <w:sz w:val="28"/>
          <w:szCs w:val="28"/>
          <w:shd w:fill="FFFFFF" w:val="clear"/>
        </w:rPr>
        <w:t xml:space="preserve">Усвоение </w:t>
      </w:r>
      <w:r>
        <w:rPr>
          <w:sz w:val="28"/>
          <w:szCs w:val="28"/>
        </w:rPr>
        <w:t>рабочей программы АНО ДПО «Автошкола «Мотор»  обеспечивается циклом лекций, проведением промежуточной аттестации (решением билетов), выполнением практических занятий и обработкой их результа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ind w:right="14" w:hanging="0"/>
        <w:jc w:val="both"/>
        <w:rPr/>
      </w:pPr>
      <w:r>
        <w:rPr>
          <w:sz w:val="28"/>
          <w:szCs w:val="28"/>
        </w:rPr>
        <w:t>18. Учебные транспортные средства категории "М"  представлены  2 механическими транспортными средст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счет количества необходимых механических транспортных средств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тс - количество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количество часов вождения в соответствии с учебным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обучающихс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,5 - среднее количество рабочих дн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рабочих месяцев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количество резервных учебных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тс = (16*120) / (7,2*24,5*12) + 1=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актического обучения вождению по программе необходимо 2 механических транспортных средст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оборуд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1855"/>
        <w:gridCol w:w="136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920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ческие средства обуч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-программный комплекс тестирования и развития психофизиологических качеств водителя (АПК) &lt;2&gt;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монитор, электронная доск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со схемой населенного пункта &lt;3&gt;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22" w:name="Par922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 &lt;4&gt;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9224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арийной сигнализац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на велосипедах и мопеда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, опережение, встречный разъез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через железнодорожные пут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жилых зона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ДТП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9272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 деятельности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дорожном движен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 при вождении транспортного средств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9287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дорожные услов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чины ДТП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пасные ситуац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метеоуслов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темное время суток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одителя за рулем. Экипировка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ормо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и остановочный путь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дителя в критических ситуация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действующие на транспортное средство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педом в нештатных ситуация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орожных условий на безопасность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хождение поворо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 и велосипедис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ешеход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имеры допускаемых нарушений ПД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ar9344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M" как объектов управ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педов и скутер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педа (ску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 и специальные жидкост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трансмиссии мопедов с различными типами привод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первичной (моторной) передач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цеп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ханического привода выключения сцеп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ступенчатой коробки передач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(задняя) цепная и ременная передач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рамы мопеда (ску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и задняя подвески мопед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лес, применяемых на мопедах. Конструкции и маркировка шин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тормозных сист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маркировка аккумуляторных батаре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генератор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тартер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смотр и ежедневное техническое обслуживание мопед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ar9418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ar9421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 защите прав потребителей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с соответствующим приложени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рофессиональной подготовки водителей транспортных средств категории "M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рофессиональной подготовки водителей транспортных средств категории "M", согласованная с Госавтоинспекцие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чебного вождения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"Интернет"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to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atk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ethou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1&gt; В качестве тренажера используется учебное транспортное средство.</w:t>
      </w:r>
    </w:p>
    <w:p>
      <w:pPr>
        <w:pStyle w:val="ConsPlusNormal"/>
        <w:ind w:firstLine="540"/>
        <w:jc w:val="both"/>
        <w:rPr/>
      </w:pPr>
      <w:bookmarkStart w:id="29" w:name="Par900"/>
      <w:bookmarkEnd w:id="29"/>
      <w:r>
        <w:rPr>
          <w:rFonts w:cs="Times New Roman" w:ascii="Times New Roman" w:hAnsi="Times New Roman"/>
          <w:b/>
          <w:sz w:val="28"/>
          <w:szCs w:val="28"/>
        </w:rPr>
        <w:t>&lt;2&gt; 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30" w:name="Par901"/>
      <w:bookmarkEnd w:id="30"/>
      <w:r>
        <w:rPr>
          <w:rFonts w:cs="Times New Roman" w:ascii="Times New Roman" w:hAnsi="Times New Roman"/>
          <w:b/>
          <w:sz w:val="28"/>
          <w:szCs w:val="28"/>
        </w:rPr>
        <w:t>&lt;3&gt; Магнитная доска со схемой населенного пункта может быть заменена соответствующим электронным учебным пособ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902"/>
      <w:bookmarkEnd w:id="31"/>
      <w:r>
        <w:rPr>
          <w:rFonts w:cs="Times New Roman" w:ascii="Times New Roman" w:hAnsi="Times New Roman"/>
          <w:b/>
          <w:sz w:val="28"/>
          <w:szCs w:val="28"/>
        </w:rPr>
        <w:t>&lt;4&gt; Учебно-наглядное пособие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904"/>
      <w:bookmarkEnd w:id="32"/>
      <w:r>
        <w:rPr>
          <w:rFonts w:cs="Times New Roman" w:ascii="Times New Roman" w:hAnsi="Times New Roman"/>
          <w:b/>
          <w:sz w:val="28"/>
          <w:szCs w:val="28"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орожно-транспортном происшествии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01"/>
        <w:gridCol w:w="1738"/>
        <w:gridCol w:w="1800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материа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ar91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етный ш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Par928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для оказания  первой помощи пострадавшим в ДТП(автомобильна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е средства для оказания первой помощ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е средства (бинты, салфетки, лейкопластыр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Par941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  <w:hyperlink w:anchor="Par9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Par951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электронная дос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7" w:name="Par963"/>
      <w:bookmarkEnd w:id="37"/>
      <w:r>
        <w:rPr>
          <w:rFonts w:cs="Times New Roman" w:ascii="Times New Roman" w:hAnsi="Times New Roman"/>
          <w:b/>
          <w:sz w:val="28"/>
          <w:szCs w:val="28"/>
        </w:rPr>
        <w:t>&lt;1&gt; Учебно-наглядные пособия  представлены в виде печатных изданий, плакатов, электронных учебных материалов, тематических филь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ая площадка имеет установленное по периметру ограждение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 вождению и проведению квалификационного экзамена, и лиц, непосредственно задействованных в проведении квалификационного экзамена, согласно пункту 2 Требований к техническим средствам контроля знаний и навыков управления транспортными средствами кандидатов в водители , прилагаемых к Правилам проведения экзаменов на право управления транспортными средствами и выдачи водительских удостоверений, утвержденными постановлением Правительства Российской Федерации от 24 октября 2014г. № 1097 « О допуске к управлению транспортными средствами» ( Собрание законодательства Российской Федерации , 2014,№44, ст.6063;2019, №52, ст.7974) – далее Требования к техническим средств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крытой площадки обеспечивают возможность выполнения испытательных упражнений категории  «В», используемого для проведения квалификационного экзамена согласно пункту 3 Требований к техническим средств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крытой площадки для первоначального обучения вождению транспортных средств составляют 0,3 га. Для разметки границ выполнения соответствующих заданий применяются конуса разметочные (ограничительные), стойки разметочные, вехи стержне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спытательных упражнений закрытой площадки имеют однородно асфальтное покрытие , согласно пункту 5 Требований к техническим средств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лонный участок (эстакада) имеет продольный уклон относительно поверхности закрытой площадки   </w:t>
      </w: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, использование колейной эстакады не допускается согласно пункту 5 Требований к техническим средств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речный уклон участков закрытой площадки используемых для выполнения учебных (контрольных) заданий, предусмотренных Рабочей программой, обеспечивает водоотвод с поверхности согласно пункту 5 Требований к техническим средств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покрытия закрытой площадки обеспечивает безопасные условия движения. В зоне движения транспортных средств нет наличия посторонних предметов, не имеющих отношения к обустройству закрытой площадки согласно пункту 5 Требований к техническим средств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колес автомобиля с покрытием закрытой площадки составляет 0,7при его измерении измерительным колесом стандартным с покрышкой с протектором без рисунка в соответствии с пунктом 5.2.2 Национального стандарта Российской Федерации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ГОСТ Р 50597-2017, утвержденного приказом Федерального агентства по техническому регулированию и метрологии от 26 сентября 2017 г. № 1245-ст ( М., Стандартинформ, 201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закрытой площадки позволяют одновременно разместить на их территории все учебные (контрольные) задания, предусмотренные Рабочей программ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ьный уклон закрытой площ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16"/>
          <w:szCs w:val="16"/>
        </w:rPr>
        <w:t>0/0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учения в темное время суток освещенность закрытой площадки  24 лк. Отношение максимальной освещенности к средней составляет </w:t>
      </w:r>
      <w:r>
        <w:rPr>
          <w:rFonts w:cs="Times New Roman" w:ascii="Times New Roman" w:hAnsi="Times New Roman"/>
          <w:b/>
          <w:sz w:val="28"/>
          <w:szCs w:val="28"/>
        </w:rPr>
        <w:t>1,125:1</w:t>
      </w:r>
      <w:r>
        <w:rPr>
          <w:rFonts w:cs="Times New Roman" w:ascii="Times New Roman" w:hAnsi="Times New Roman"/>
          <w:sz w:val="28"/>
          <w:szCs w:val="28"/>
        </w:rPr>
        <w:t xml:space="preserve">. Показатель ослепленности установок наружного освещ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лк согласно пункту 5 Требований к техническим средствам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реализации Рабочей программы составляют требования к учебно-материальной базе АНО ДПО «Автошкола «Мо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учебно-материальной базы по результатам самообследования АНО ДПО «Автошкола «Мотор»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t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ЕЗУЛЬТАТОВ ОСВОЕНИЯ РАБОЧ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АНО ДПО «Автошкола «Мотор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квалификационного экзамена привлекаются представители работодателей , их объединений, согласно статье 74 Федерального закона об образовании (Собрание законодательства Российской Федерации , 2012, №53, ст.7598; 2020, №22, ст.337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законодательства РФ в сфере дорожного движения"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ройство и техническое обслуживание транспортных средств категории "М" как объектов управления"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 категории "М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директором АНО ДПО «Автошкола «Мото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ия практической квалификационной работы заключается в проверке первоначальных навыков управления транспортным средством категории «М на закрытой площадке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 ( Собрание законодательства Российской Федерации , 2012, №53, ст.7598, 2020, №22, ст.3379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учет результатов освоения обучающимися образовательных программ, а также хранение в архивах информации об этих результатах, осуществляющей образовательную деятельность, на бумажных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, ОБЕСПЕЧИВАЮЩ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Ю РАБОЧ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ной программой профессионального обучения водителей транспортных средств категории "М";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ей программой профессионального обучения водителей транспортных средств категории "М", согласованной с Госавтоинспекцией и утвержденной директором АНО ДПО «Автошкола «Мотор»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методическими рекомендациями по организации образовательного процесса, утвержденными директором АНО ДПО «Автошкола «Мотор»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материалами для проведения промежуточной и итоговой аттестации обучающихся, утвержденными директором АНО ДПО «Автошкола «Мотор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чень литературы используемой для обучения :</w:t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ы законодательства в сфере дорожного движения 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магин А.В. Правовые основы деятельности водителя: учебник водителя автотранспортных средств категорий «А», «В», «С», «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Е»/ А.В. Смагин. – 6-е изд., испр. – М.: Издательский центр «Академия», 2008.-112 с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 Российской Федерации.  – М.: КК «Атберг», 2014. – 64 с.: ил.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ромоковский Г. Б. Экзаменационные билеты для приёма теоретических экзаменов на право управления транспортными средствами категорий «А» и «В» с комментариями/ Г. Б. Громоковский, С. Г. Бачманов, Я.С. Репин и др. М.: «Рецепт – Холдинг», 2022г.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замен в ГИБДД.-СПб.: Питер, 2008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- Зеленин С.Ф. Экзамены в ГИБДД.- М.: ООО «Мир автокниг», 2010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сихофизиологические основы деятельности водителя 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стахов А.П. «Новейший психолого-педагогический словарь» Издательский центр Минск, «Современная школа», 2010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зов Н.Н. «Психодиагностика личности» Издательский центр Санкт-Петербург, «Облик», 2002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 управления транспортным средством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ровский Б.Е. «Безопасность движения автомобильного транспорта. Анализ дорожных происшествий» Издательский центр Ленинград, «Лениздат», 1984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ганов В.И., Пинт А.А. «Самоучитель безопасной езды» Издательский центр Москва, «Знание», 1991г.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sz w:val="28"/>
          <w:szCs w:val="28"/>
        </w:rPr>
        <w:t>- Майборода О.В. «Основы управления автомобилем и безопасность движения» Издательский центр Москва, «За рулем», 2020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дагуев Б.Т. «Безопасность дорожного движения» Издательский центр Москва, «Альфа – Пресс», 2010г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Шестопалов С.К. Безопасное и экономичное управление автомобилем. - М.: изд.Центр «Академия», 2003 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Волгин В.В Учебник по вождению автомобиля.- М.: ООО «Атласы автомобилей», 2000г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-Самоучитель по вождению с видеокурсом.-М.: Эксмо, 2010 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вая помощь при дорожно-транспортном происшествии</w:t>
      </w:r>
    </w:p>
    <w:p>
      <w:pPr>
        <w:pStyle w:val="ListParagraph"/>
        <w:tabs>
          <w:tab w:val="clear" w:pos="708"/>
          <w:tab w:val="left" w:pos="10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денко М.В. «Инструкция по оказанию первой медицинской помощи при несчастных случаях и внезапных заболеваниях»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гненко С.Ф., Гончаров С.Ф., Федоткин О.В. «Алгоритм первой помощи. Учебное пособие для водителей.» Издательский центр Москва «ИПУЗ» 2009г.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sz w:val="28"/>
          <w:szCs w:val="28"/>
        </w:rPr>
        <w:t>- Андреев Н.Г. « Первая медицинская помощь при ДТП». Издательский центр Москва, «Третий Рим», 2020 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вой помощи при автодорожной травме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-Лапышев Л.М. Водителю о первой медицинской помощи.-М.: ДОСААФ, 2005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bookmarkStart w:id="38" w:name="_GoBack"/>
      <w:r>
        <w:rPr>
          <w:b/>
          <w:bCs/>
          <w:sz w:val="28"/>
          <w:szCs w:val="28"/>
        </w:rPr>
        <w:t xml:space="preserve">Примерная программа профессиональной подготовки водителей транспортных средств категории «М»,  </w:t>
      </w:r>
      <w:r>
        <w:rPr>
          <w:sz w:val="28"/>
          <w:szCs w:val="28"/>
        </w:rPr>
        <w:t xml:space="preserve"> Утверждена приказом Министерства просвещения Российской Федерации от 08 ноября  2021 г. N 8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8"/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Par2139"/>
      <w:bookmarkStart w:id="40" w:name="Par2139"/>
      <w:bookmarkEnd w:id="40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843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5:00Z</dcterms:created>
  <dc:creator>samsung</dc:creator>
  <dc:description/>
  <cp:keywords/>
  <dc:language>en-US</dc:language>
  <cp:lastModifiedBy>светлана</cp:lastModifiedBy>
  <cp:lastPrinted>2022-08-08T14:41:00Z</cp:lastPrinted>
  <dcterms:modified xsi:type="dcterms:W3CDTF">2022-10-20T08:00:00Z</dcterms:modified>
  <cp:revision>35</cp:revision>
  <dc:subject/>
  <dc:title>АВТОНОМНАЯ НЕКОММЕРЧЕСКАЯ ОРГАНИЗАЦИЯ ДОПОЛНИТЕЛЬНОГО ПРОФЕССИОНАЛЬНОГО ОБРАЗОВАНИЯ «АВТОШКОЛА «МОТОР»</dc:title>
</cp:coreProperties>
</file>