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Автошкола «Мотор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 :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иректор АНО ДПО «Автошкола «Мотор»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В.А. Жильцов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результатам самообследования Автономной некоммерческой организации дополнительного профессионального образования «Автошкола «Мотор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образовательной деятельност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АНО ДПО «Автошкола «Мотор» соответствует требованиям Федерального закона от 10 декабря 1995г. №196-ФЗ «О безопасности дорожного движения», Федерального закона «Об образовании в Российской Федерации», примерных программ обучения водителей транспортных средств категории «В», «А», «М»,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истемы управления организаци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правление образовательной организацией осуществляется в соответствии с законодательством Российской Федерации и Уставом АНО ДПО «Автошкола «Мот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ценка содержания и качества подготовки обучающихся за 2017год.</w:t>
      </w:r>
    </w:p>
    <w:tbl>
      <w:tblPr>
        <w:tblW w:w="120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53"/>
        <w:gridCol w:w="403"/>
        <w:gridCol w:w="482"/>
        <w:gridCol w:w="403"/>
        <w:gridCol w:w="570"/>
        <w:gridCol w:w="528"/>
        <w:gridCol w:w="528"/>
        <w:gridCol w:w="439"/>
        <w:gridCol w:w="822"/>
        <w:gridCol w:w="359"/>
        <w:gridCol w:w="781"/>
        <w:gridCol w:w="528"/>
        <w:gridCol w:w="482"/>
        <w:gridCol w:w="419"/>
        <w:gridCol w:w="501"/>
        <w:gridCol w:w="478"/>
        <w:gridCol w:w="818"/>
        <w:gridCol w:w="807"/>
      </w:tblGrid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числено в 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ущено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сдали квалификационный экзаме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дали 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учающи-</w:t>
            </w:r>
          </w:p>
        </w:tc>
        <w:tc>
          <w:tcPr>
            <w:tcW w:w="2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ссе обучения</w:t>
            </w:r>
          </w:p>
        </w:tc>
        <w:tc>
          <w:tcPr>
            <w:tcW w:w="10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квалиф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 сдали 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замен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ся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том </w:t>
            </w:r>
          </w:p>
        </w:tc>
        <w:tc>
          <w:tcPr>
            <w:tcW w:w="10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замену</w:t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29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 с оценк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алифик.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ИБДД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исле по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лично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рошо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овл.</w: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замен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первого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успев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а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чел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.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205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20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5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 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рганизации учеб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учебного процесса  соответствует требованиям программам профессиональной подготовки водителей транспортных средств , утвержденными в установленном порядке,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, утвержденных руководителем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кадрового обеспе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дагогические работники , реализующие программу профессионального обучения водителей транспортных средств, в том числе преподаватели учебных предметов, мастера производственного обучения , удовлетворяют квалификационным требованиям, указанным в квалификационных справочниках по соответствующим долж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библиотечно-информационного обеспеч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еющаяся в наличии учебная литература и  учебно- наглядные пособия позволяют выполнить программы профессиональной подготовки водителей транспортных средств соответствующих категории в полном объ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материально-технической баз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352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учебной организаци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ая некоммерческая организация дополнительного профессионального образования «Автошкола «Мотор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ПО «Автошкола «Мотор»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ий адрес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15 Россия Челябинская область Сатка, Комсомольская  2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дреса ведения образовательной деятельност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6915 Россия Челябинская область Сатка, Комсомольская  2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456910 Россия Челябинская область Сатка Ленина 1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Владимир Александрович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рок действия лицензи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й класс ( договор безвозмездного пользования  объекта нежилого фонда №1-2011 от 01.09.2011г. бессрочно ) 456915 Россия Челябинская область Сатка, Комсомольская  29 , первый этаж, площадь 61,4 кв.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й класс ( договор безвозмездного пользования объекта нежилого фонда №1-2014 от 01.08.2014г. бессрочно ) 456910 Россия Челябинская область Сатка Ленина 11, первый этаж , площадь 65, 5 кв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ая площадка ( договор безвозмездного пользования земельного участка №2-2014 от 10.08.2014г. бессрочно)  456910 Россия Челябинская область Сатка Западнее автогородка по ул.Пролетарской, площадь 3265кв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07"/>
        <w:gridCol w:w="1247"/>
        <w:gridCol w:w="1249"/>
        <w:gridCol w:w="1785"/>
        <w:gridCol w:w="2193"/>
        <w:gridCol w:w="150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Т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но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вига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уз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Г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седан, учеб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42ЕК1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16D323744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WB3K32CD8A0066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EE200466875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седан, учеб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31КН1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6DTF69Y0801571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седан,учеб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38НТ1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TLLSRB1HBH4078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EE200418184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седан, учеб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71ОМ1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N3028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W8ZZZ61ZCG0407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EE100265969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седан, учеб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Матрик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69РК1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MHPM81CP6U2463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EE072709718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хэтчбек, учеб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Сандер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42ОХ1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7MF710UG746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7LBSRB1HCH5303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EE200129861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седан, учеб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95ОВ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14D3056353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1NF19715K1185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EE200471402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седан, учеб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82ММ1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16D355468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WB3K32CDAA0725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0227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Y150-10B GS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83AC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FMJEA1405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XYPCKL00E0230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EE200193892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tune DF 150-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82AC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MFJ12052597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DPCKLA9C0A05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EE200193892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т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L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J1E40QMB-4* 16011124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SYTABMM2BB745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т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RTEX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QMB120226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YDNCB302C12047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01"/>
        <w:gridCol w:w="1861"/>
        <w:gridCol w:w="1469"/>
        <w:gridCol w:w="1424"/>
        <w:gridCol w:w="1166"/>
        <w:gridCol w:w="137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. удостовер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виде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 Владимир Александров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ЕО 3535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Вероника Рамил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ева Елена Владимир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Ирина Рафаил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1 9713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10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 Сергей Николаев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енного обучения вожд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 0208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иков Радик Миниянов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енного обучения вожд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ЕО 3539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А 00005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Александр Сергеев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енного обучения вожд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ВН 0055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А 00003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 Александр Викторов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енного обучения вожд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5 4406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 000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баев Евгений Александров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енного обучения вожд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ВН 0015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А 00006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иенко Григорий Иванов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енного обучения вождени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 0951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 Евгений Викторов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енного обучения вож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 2681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-2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га Константин Александров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енного обучения вожд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3123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0092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тегории «В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го оборуд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94"/>
        <w:gridCol w:w="1696"/>
        <w:gridCol w:w="1710"/>
      </w:tblGrid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оборуд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75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технические средства обу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&lt;1&gt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ппаратно-программный комплекс тестирования и развития психофизиолог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честв водителя (АПК) &lt;2&gt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удерживающее устройство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е связующее звено (буксировочный трос)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гово-сцепное устройство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соответствующим программным обеспечение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(монитор, электронная доска)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 со схемой населенного пункта &lt;3&gt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78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Учебно-наглядные пособия &lt;4&gt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784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сновы законодательства в сфере дорожного движе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знавательные и регистрационные знак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гулирования дорожного движе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регулировщик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движения, маневрирование. Способы разворот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транспортных средств на проезжей част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движе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н, опережение, встречный разъезд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и стоянк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екрестк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через железнодорожные пут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 автомагистраля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 жилых зонах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груз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автогражданской ответственност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действий при ДТП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1853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ие основы деятельности водител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ие особенности деятельности водител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ные ситуации в дорожном движени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риска при вождении автомобил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1868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транспортными средствам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дорожные услов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причины ДТП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опасные ситуаци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метеоуслов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 темное время суток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водителя за рулем. Экипировка водител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торможе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ой и остановочный путь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дителя в критических ситуациях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, действующие на транспортное средство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втомобилем в нештатных ситуациях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надежность водител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дорожных условий на безопасность движе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рохождение поворот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ассажиров транспортных средст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ешеходов и велосипедист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ошибки пешеход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примеры допускаемых нарушений ПДД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1928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автомобилей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автомобил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 автомобиля, системы пассивной безопасност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двигател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е-смазочные материалы и специальные жидкост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трансмиссии автомобилей с различными приводам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сцепле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яя и задняя подвеск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 и маркировка автомобильных шин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тормозных систе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системы рулевого управле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маркировка аккумуляторных батарей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генератор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стартер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рицеп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прицеп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одвесок, применяемых на прицепах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прицеп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зла сцепки и тягово-сцепного устройств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2003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2009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2015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2018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ицензии с соответствующим приложение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рофессиональной подготовки водителей транспортных средств категории "B"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ессионального обучения водителей транспортных средств категории "B", согласованная с Госавтоинспекцией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 (на каждую учебную группу)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 (на каждую учебную группу)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учебного вождения (на каждую учебную группу)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жалоб и предложений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в сети "Интернет"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motor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satka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nethouse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тегории «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го оборуд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26"/>
        <w:gridCol w:w="1454"/>
        <w:gridCol w:w="1459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оборуд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622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технические средства обу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hyperlink w:anchor="Par9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соответствующим программным обеспечением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(монитор, электронная доска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ная доска со схемой населенного пункта </w:t>
            </w:r>
            <w:hyperlink w:anchor="Par9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r64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наглядные пособия </w:t>
            </w:r>
            <w:hyperlink w:anchor="Par9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ar643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Основы законодательства в сфере дорожного движ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знавательные и регистрационные знак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гулирования дорожного движ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регулировщик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движения, маневрирование. Способы разворот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транспортных средств на проезжей част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движ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н, опережение, встречный разъезд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и стоянк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екрестко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через железнодорожные пут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 автомагистралям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 жилых зонах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заднем сиденье мотоцикла и в боковом прицепе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автогражданской ответственност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действий при ДТП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ar709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ие основы деятельности водител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ие особенности деятельности водител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ные ситуации в дорожном движени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риска при вождении транспортного средств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ar724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транспортными средствам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дорожные услов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причины ДТП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опасные ситуаци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метеоуслов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 темное время суток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водителя за рулем. Экипировка водител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тормож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ой и остановочный путь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дителя в критических ситуациях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, действующие на транспортное средство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отоциклом в нештатных ситуациях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надежность водител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дорожных условий на безопасность движ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рохождение поворото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ассажиров транспортных средст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ешеходов и велосипедисто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ошибки пешеходо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примеры допускаемых нарушений ПДД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Par784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техническое обслуживание транспортных средств категории "A" как объектов управл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мотоцикло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мотоцикл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двухтактного двигателя внутреннего сгора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четырехтактного двигателя внутреннего сгора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е-смазочные материалы и специальные жидкост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трансмиссии мотоциклов с различными типами приводо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первичной (моторной) передач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сцепл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еханического и гидравлического привода выключения сцепл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механической коробки передач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автоматизированной и бесступенчатой коробки передач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принцип работы пускового механизма с механическим приводом (кик-стартера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ая (задняя) цепная и ременная передач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нная передача, главная передача (редуктор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рамы мотоцикла, рамы и кузова бокового прицеп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яя и задняя подвески мотоцикл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отоциклетных колес. Конструкции и маркировка мотоциклетных шин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тормозных систем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блокировочная система тормозов (АБС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маркировка аккумуляторных батарей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генератор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стартер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смотр и ежедневное техническое обслуживание мотоцикл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Par862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Par865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ицензии с соответствующим приложением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рофессиональной подготовки водителей транспортных средств категории "A"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ессиональной подготовки водителей транспортных средств категории "A", согласованная с Госавтоинспекцией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 (на каждую учебную группу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 (на каждую учебную группу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учебного вождения (на каждую учебную группу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жалоб и предложений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в сети "Интернет"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oto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atk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ethous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тегории «М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го оборудова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0"/>
        <w:gridCol w:w="1855"/>
        <w:gridCol w:w="1364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оборуд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Par9203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технические средства обу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-программный комплекс тестирования и развития психофизиологических качеств водителя (АПК) &lt;1&gt;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соответствующим программным обеспечением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(монитор, электронная доска)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 со схемой населенного пункта &lt;2&gt;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Par9221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Учебно-наглядные пособия &lt;3&gt;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Par9224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Основы законодательства в сфере дорожного движе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гулирования дорожного движе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регулировщик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аварийной сигнализаци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на велосипедах и мопедах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н, опережение, встречный разъезд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и стоянк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екрестко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через железнодорожные пут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 жилых зонах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действий при ДТП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Par9272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ие основы деятельности водител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ие особенности деятельности водител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ные ситуации в дорожном движени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риска при вождении транспортного средств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Par9287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транспортными средствам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дорожные услов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причины ДТП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опасные ситуаци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метеоуслов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 темное время суток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водителя за рулем. Экипировка водител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торможе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ой и остановочный путь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дителя в критических ситуациях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, действующие на транспортное средство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опедом в нештатных ситуациях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надежность водител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дорожных условий на безопасность движе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рохождение поворото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ешеходов и велосипедисто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ошибки пешеходо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примеры допускаемых нарушений ПДД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Par9344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техническое обслуживание транспортных средств категории "M" как объектов управле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мопедов и скутеро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мопеда (скутера)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двухтактного двигателя внутреннего сгора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четырехтактного двигателя внутреннего сгора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е-смазочные материалы и специальные жидкост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трансмиссии мопедов с различными типами приводо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первичной (моторной) передач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сцепле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еханического привода выключения сцепле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механической коробки передач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бесступенчатой коробки передач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принцип работы пускового механизма с механическим приводом (кик-стартера)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ая (задняя) цепная и ременная передач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рамы мопеда (скутера)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яя и задняя подвески мопед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лес, применяемых на мопедах. Конструкции и маркировка шин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тормозных систем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маркировка аккумуляторных батарей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генератор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стартер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смотр и ежедневное техническое обслуживание мопед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Par9418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ar9421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"О защите прав потребителей"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ицензии с соответствующим приложением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рофессиональной подготовки водителей транспортных средств категории "M"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ессиональной подготовки водителей транспортных средств категории "M", согласованная с Госавтоинспекцией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 (на каждую учебную группу)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 (на каждую учебную группу)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учебного вождения (на каждую учебную группу)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жалоб и предложений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в сети "Интернет"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oto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atk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ethous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&lt;1&gt; В качестве тренажера может использоваться учебное транспортное сре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&lt;2&gt; 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&lt;3&gt; Магнитная доска со схемой населенного пункта, может быть заменена соответствующим электронным учебным пособ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&lt;4&gt; Учебно-наглядные пособия представлены в виде плаката, модели, схемы, кинофильма, видеофильма, мультимедийных слайдов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6" w:name="Par2061"/>
      <w:bookmarkStart w:id="27" w:name="Par2061"/>
      <w:bookmarkEnd w:id="2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атериалов по предмету "Первая помощь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дорожно-транспортном происшеств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97"/>
        <w:gridCol w:w="1701"/>
        <w:gridCol w:w="1701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Par2069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циклетный ш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Par2085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первой помощи (автомоби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е средства для оказания первой помощи. 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 Средства иммобилизации для верхних, нижних конечностей, шейного отдела позвоночника (шины). Перевязочные средства (бинты, салфетки, лейкопласты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Par2095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Учебно-наглядные пособия &lt;1&gt;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Par2105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соответствующим программным обесп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(электронная до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&lt;1&gt; Учебно-наглядные пособия допустимо представлять в виде печатных изданий, плакатов, электронных учебных материалов, тематических филь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требованиям Федерального закона «О безопасности дорожного движ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, направленных на обеспечение соответствия технического состояния транспортных средств требованиям безопасности дорожного движения и запрета допуска транспортных средств к эксплуатации при наличии у них неисправностей , угрожающих безопасности дорожного движе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еспечение безопасности дорожного движения :обязательные предрейсовые медицинские осмотры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изводится</w:t>
      </w:r>
      <w:r>
        <w:rPr>
          <w:b/>
          <w:u w:val="single"/>
        </w:rPr>
        <w:t>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 о результатах самообследования АНО ДПО «Автошкола «Мотор»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НО ДПО «Автошкола «Мотор» установлено полное </w:t>
      </w:r>
      <w:r>
        <w:rPr>
          <w:b/>
          <w:sz w:val="28"/>
          <w:szCs w:val="28"/>
        </w:rPr>
        <w:t xml:space="preserve">соответствие </w:t>
      </w:r>
      <w:r>
        <w:rPr>
          <w:sz w:val="28"/>
          <w:szCs w:val="28"/>
        </w:rPr>
        <w:t>условий образовательного процесса лицензионным требованиям и условиям реализации заявленных образовательных програм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чет составил :</w:t>
      </w:r>
    </w:p>
    <w:p>
      <w:pPr>
        <w:pStyle w:val="Normal"/>
        <w:rPr/>
      </w:pPr>
      <w:r>
        <w:rPr>
          <w:sz w:val="28"/>
          <w:szCs w:val="28"/>
        </w:rPr>
        <w:t>Директор АНО ДПО «Автошкола «Мотор»   __________ ( В.А. Жильцов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3:00Z</dcterms:created>
  <dc:creator>samsung</dc:creator>
  <dc:description/>
  <cp:keywords/>
  <dc:language>en-US</dc:language>
  <cp:lastModifiedBy>светлана</cp:lastModifiedBy>
  <cp:lastPrinted>2018-02-27T14:14:00Z</cp:lastPrinted>
  <dcterms:modified xsi:type="dcterms:W3CDTF">2022-10-20T08:19:00Z</dcterms:modified>
  <cp:revision>5</cp:revision>
  <dc:subject/>
  <dc:title>                                                                                                              </dc:title>
</cp:coreProperties>
</file>