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Сатка                                                                                                                                        «_______»_______________201_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Автономная Некоммерческая Организация Дополнительного Профессионального образования «Автошкола «Мотор» (АНО ДПО «Автошкола «Мотор»), в лице директора Жильцова Владимира Александровича</w:t>
      </w:r>
      <w:r>
        <w:rPr>
          <w:sz w:val="18"/>
          <w:szCs w:val="18"/>
        </w:rPr>
        <w:t xml:space="preserve"> , действующего на основании Устава и лицензии серии </w:t>
      </w:r>
      <w:r>
        <w:rPr>
          <w:sz w:val="18"/>
          <w:szCs w:val="18"/>
          <w:u w:val="single"/>
        </w:rPr>
        <w:t>74ЛО02 № 0000005</w:t>
      </w:r>
      <w:r>
        <w:rPr>
          <w:sz w:val="18"/>
          <w:szCs w:val="18"/>
        </w:rPr>
        <w:t xml:space="preserve"> рег</w:t>
      </w:r>
      <w:r>
        <w:rPr>
          <w:sz w:val="18"/>
          <w:szCs w:val="18"/>
          <w:u w:val="single"/>
        </w:rPr>
        <w:t>.№ 10993 от 15.04.2014г</w:t>
      </w:r>
      <w:r>
        <w:rPr>
          <w:sz w:val="18"/>
          <w:szCs w:val="18"/>
        </w:rPr>
        <w:t xml:space="preserve">. выданная </w:t>
      </w:r>
      <w:r>
        <w:rPr>
          <w:sz w:val="18"/>
          <w:szCs w:val="18"/>
          <w:u w:val="single"/>
        </w:rPr>
        <w:t xml:space="preserve">Министерством образования и науки Челябинской области </w:t>
      </w:r>
      <w:r>
        <w:rPr>
          <w:sz w:val="18"/>
          <w:szCs w:val="18"/>
        </w:rPr>
        <w:t>, именуемое в дальнейшем «Автошкола»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, паспорт, адрес, телефон)</w:t>
      </w:r>
    </w:p>
    <w:p>
      <w:pPr>
        <w:pStyle w:val="Normal"/>
        <w:rPr/>
      </w:pPr>
      <w:r>
        <w:rPr>
          <w:sz w:val="18"/>
          <w:szCs w:val="18"/>
        </w:rPr>
        <w:t xml:space="preserve">именуемый в дальнейшем «Заказчик», действующий (ая) в интересах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, паспорт, адрес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менуемого  в дальнейшем «Потребитель» , с другой стороны заключили настоящий договор о нижеследующем 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rPr/>
      </w:pPr>
      <w:r>
        <w:rPr>
          <w:sz w:val="18"/>
          <w:szCs w:val="18"/>
        </w:rPr>
        <w:t>1.1 Автошкола предоставляет платные образовательные услуги ,  а Заказчик оплачивает за Потребителя  платные образовательные услуги по  основной программе профессионального обучения « Программа профессиональной подготовки водителей транспортных средств категории «В» и подготовить к экзаменам в РЭО ОГИБДД Потребителя для получения водительского удостоверения категории «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 Образовательные услуги оказываются в соответствии с учебным планом и расписанием занятий, разработанными Автошколой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.3 Стороны соглашаются с тем, что результаты сдачи итоговой аттестации и экзаменов ГИБДД являются показателем индивидуальных способностей Потребителя эффективно усваивать образовательную программу  и , как следствие этого, не могут гарантироваться Автошколой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 Обучение проводится по основной программе профессионального обучения – программа профессиональной подготовки водителей транспортных средств категории «В»</w:t>
      </w:r>
    </w:p>
    <w:p>
      <w:pPr>
        <w:pStyle w:val="Normal"/>
        <w:rPr/>
      </w:pPr>
      <w:r>
        <w:rPr>
          <w:sz w:val="18"/>
          <w:szCs w:val="18"/>
        </w:rPr>
        <w:t xml:space="preserve">2.2 Срок обучения определяется в соответствии с учебным планом и составляет </w:t>
      </w:r>
      <w:r>
        <w:rPr>
          <w:sz w:val="18"/>
          <w:szCs w:val="18"/>
          <w:u w:val="single"/>
        </w:rPr>
        <w:t>190</w:t>
      </w:r>
      <w:r>
        <w:rPr>
          <w:sz w:val="18"/>
          <w:szCs w:val="18"/>
        </w:rPr>
        <w:t xml:space="preserve"> часов, из которых </w:t>
      </w:r>
      <w:r>
        <w:rPr>
          <w:sz w:val="18"/>
          <w:szCs w:val="18"/>
          <w:u w:val="single"/>
        </w:rPr>
        <w:t>134</w:t>
      </w:r>
      <w:r>
        <w:rPr>
          <w:sz w:val="18"/>
          <w:szCs w:val="18"/>
        </w:rPr>
        <w:t xml:space="preserve"> часа теоретические занятия по указанной программе, а 56 часов практические заня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 Занятия проводятся в очной форме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 Занятия проводятся в ________группе не более 22 человек.</w:t>
      </w:r>
    </w:p>
    <w:p>
      <w:pPr>
        <w:pStyle w:val="Normal"/>
        <w:rPr/>
      </w:pPr>
      <w:r>
        <w:rPr>
          <w:sz w:val="18"/>
          <w:szCs w:val="18"/>
        </w:rPr>
        <w:t>2.5 Потребитель посещает занятия в удобный для него день согласно расписанию их про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6 Срок обучения с «____»________________20___г. по «_____»________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7 Место проведения занятий :  г.Сатка , ул.Ленина, д.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г.Сатка, ул.Комсомольская,2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Обязанности Автошкол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школа обязуется :</w:t>
      </w:r>
    </w:p>
    <w:p>
      <w:pPr>
        <w:pStyle w:val="Normal"/>
        <w:rPr/>
      </w:pPr>
      <w:r>
        <w:rPr>
          <w:sz w:val="18"/>
          <w:szCs w:val="18"/>
        </w:rPr>
        <w:t>3.1 Организовать учебное место и зачислить Потребителя в число слуш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 Обеспечить помещениями, которые должны соответствовать санитарным и гигиеническим требованиям ; оснастить их необходимым оборудов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 Разработать учебный план , организовать проведение занятий , соблюдать требования , предъявляемые к образовательному процес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 Обеспечить учебно-методической литературой и материал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 Прочитать курс лекций по правилам дорожного движения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 Перед проведением практических занятий проводить инструкта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7 Предоставлять автомобиль для проведения практических занятий, находящихся в исправном техническом состоянии.</w:t>
      </w:r>
    </w:p>
    <w:p>
      <w:pPr>
        <w:pStyle w:val="Normal"/>
        <w:rPr/>
      </w:pPr>
      <w:r>
        <w:rPr>
          <w:sz w:val="18"/>
          <w:szCs w:val="18"/>
        </w:rPr>
        <w:t>3.8 Провести итоговую аттестацию и выдать свидетельство о профессии водителя транспортных средств категории «В»  об изучении программы указанной в п.2.1 данно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9 Организовать группы для приема квалификационных экзаменов по выдаче водительских удостоверений в подразделениях РЭО ОГИБДД МВД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0 Оказывать иные услуги по соглашению с Заказ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1 Сохранить место за Потребителем в учебной группе , в случае пропуска занятий по уважительной причине, подтвержденной документально и при условии своевременной оплаты в порядке , предусмотренном разделом 6 настоящего договора.</w:t>
      </w:r>
    </w:p>
    <w:p>
      <w:pPr>
        <w:pStyle w:val="Normal"/>
        <w:rPr/>
      </w:pPr>
      <w:r>
        <w:rPr>
          <w:sz w:val="18"/>
          <w:szCs w:val="18"/>
        </w:rPr>
        <w:t>3.12 Проявлять уважение к личности Потребителя , не допускать физического и психологического насил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Автошколы</w:t>
      </w:r>
    </w:p>
    <w:p>
      <w:pPr>
        <w:pStyle w:val="Normal"/>
        <w:rPr/>
      </w:pPr>
      <w:r>
        <w:rPr>
          <w:sz w:val="18"/>
          <w:szCs w:val="18"/>
        </w:rPr>
        <w:t>4.1 Автошкола вправе устанавливать учебное расписание и учебный граф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 Требовать оплату услуг , предусмотренных п.1.1 настоящего договора и дополнительными соглашениями с Заказ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 Считать проведенными пропущенные без уважительной причины занятия.</w:t>
      </w:r>
    </w:p>
    <w:p>
      <w:pPr>
        <w:pStyle w:val="Normal"/>
        <w:rPr/>
      </w:pPr>
      <w:r>
        <w:rPr>
          <w:sz w:val="18"/>
          <w:szCs w:val="18"/>
        </w:rPr>
        <w:t>4.4 Переносить дату и время проведения занятий, предварительно уведомив об этом Потребителя.</w:t>
      </w:r>
    </w:p>
    <w:p>
      <w:pPr>
        <w:pStyle w:val="Normal"/>
        <w:rPr/>
      </w:pPr>
      <w:r>
        <w:rPr>
          <w:sz w:val="18"/>
          <w:szCs w:val="18"/>
        </w:rPr>
        <w:t>4.5 Переносить сроки обучения в случае неявки Потребителя на занятия по уважительной причин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бязанности Заказчика</w:t>
      </w:r>
    </w:p>
    <w:p>
      <w:pPr>
        <w:pStyle w:val="Normal"/>
        <w:rPr/>
      </w:pPr>
      <w:r>
        <w:rPr>
          <w:sz w:val="18"/>
          <w:szCs w:val="18"/>
        </w:rPr>
        <w:t>5.1 Заказчик обязан оплатить оказанные Потребителю услуги в сроки и в порядке определенные догово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Предоставить в Автошколу до начала обучения следующие документы Потребителя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пию паспор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медицинскую справку установленного образ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 В случае изменения персональных данных Потребителя в 2-х дневный срок оповестить Автошко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4 Извещать администрацию Автошколы об уважительных причинах отсутствия Потребителя.</w:t>
      </w:r>
    </w:p>
    <w:p>
      <w:pPr>
        <w:pStyle w:val="Normal"/>
        <w:rPr/>
      </w:pPr>
      <w:r>
        <w:rPr>
          <w:sz w:val="18"/>
          <w:szCs w:val="18"/>
        </w:rPr>
        <w:t>5.5 По просьбе администрации Автошколы являться для беседы при наличии претензий Автошколы к поведению, дисциплине, посещение занятий Потребителя и другим вопросам , касающимся к процессу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6 Возмещать ущерб , причиненный Потребителем имуществу Автошколы в соответствии с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7 Проявлять уважение к педагогическому и иному персоналу Автошк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8 Обеспечить посещение Потребителем занятий согласно учебному расписанию групп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ава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 Заказчик имеет право требовать от Автошколы выполнение обязанностей , предусмотренных настоящим Догово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 Требовать от Автошколы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4 Заключать с Автошколой соглашение на оказание дополнительных образовательных услуг Потребит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5 Отказаться от исполнения настоящего договора при условии оплаты Автошколе фактически понесенных расходов и неустойки в размере 10% от стоимости обучения, согласно ставки рефинансирования. С момента регистрации группы в органах ГИБДД сумма, уплаченная в Автошколу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бязанности Потреб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итель обязан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 Посещать все занятия и ознакомительные собрания, строго соблюдать расписание теоретических и практических занятий, соблюдать учебную дисциплину и нормы поведения , выполнять требования по изучению учебных программ, бережно относиться к имуществу Автошколы, наглядным пособиям, макетам и другому оборудова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 Выполнять задания по подготовке к занятиям , задаваемые педагогами Автошк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 По просьбе директора Автошколы являться для беседы при наличии претензий к Заказчику по вопросам дисциплины, посещения занятий и другим вопросам , касающимся процесса образ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рава Потреб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итель имеет право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1 Обращаться к работникам Автошколы по вопросам, касающимся обучения ,  деятельности Автошк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 Получать полную и достоверную информацию об оценке своих знаний , умений и навыков, а также о критериях этой оцен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 Пользоваться имуществом Автошколы , необходимым для осуществления образовательного процесса во время занятий , предусмотренных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4 Пользоваться дополнительными услугами, не входящими в учебную программу , за отдельную плату, согласно действующему прейскуран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5 По результатам итоговой аттестации по завершению обучения, указанной в п.2.1 настоящего договора, получить документ о квалификации – свидетельство о профессии  водителя транспортных средств категории «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6 Сдать квалификационные экзамены по выдаче водительского удостоверения в подразделениях РЭО ОГИБДД МВД 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Размер и порядок оплаты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 Заказчик оплачивает услуги , указанные в разделе 1 настоящего Договора за Потребителя.</w:t>
      </w:r>
    </w:p>
    <w:p>
      <w:pPr>
        <w:pStyle w:val="Normal"/>
        <w:rPr/>
      </w:pPr>
      <w:r>
        <w:rPr>
          <w:sz w:val="18"/>
          <w:szCs w:val="18"/>
        </w:rPr>
        <w:t>9.2 Полная стоимость обучения  составляет _______________ (___________________________________________).</w:t>
      </w:r>
    </w:p>
    <w:p>
      <w:pPr>
        <w:pStyle w:val="Normal"/>
        <w:rPr/>
      </w:pPr>
      <w:r>
        <w:rPr>
          <w:sz w:val="18"/>
          <w:szCs w:val="18"/>
        </w:rPr>
        <w:t>9.3 Дополнительные услуги оплачиваются отдельно и в стоимость обучения не входят.</w:t>
      </w:r>
    </w:p>
    <w:p>
      <w:pPr>
        <w:pStyle w:val="Normal"/>
        <w:rPr/>
      </w:pPr>
      <w:r>
        <w:rPr>
          <w:sz w:val="18"/>
          <w:szCs w:val="18"/>
        </w:rPr>
        <w:t>9.4 Оплата услуг Автошколы производится авансовым платежом в размере 20% от стоимости , с момента начала обучения в группе. Окончательный расчет производится до конца обучения в групп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5 При досрочном отчислении Потребителя денежные средства , внесенные Заказчиком в соответствии с п.9.2  настоящего договора не возвращаются.</w:t>
      </w:r>
    </w:p>
    <w:p>
      <w:pPr>
        <w:pStyle w:val="Normal"/>
        <w:rPr/>
      </w:pPr>
      <w:r>
        <w:rPr>
          <w:sz w:val="18"/>
          <w:szCs w:val="18"/>
        </w:rPr>
        <w:t>9.6 Денежные средства , указанные в п.9.2 перечисляются на расчетный счет Автошколы или оформляются через кассу Автошколы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. Срок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1 Настоящий договор заключен сторонами на весь срок обучения , который определен в п.2.6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Изменение и расторжение договора</w:t>
      </w:r>
    </w:p>
    <w:p>
      <w:pPr>
        <w:pStyle w:val="Normal"/>
        <w:rPr/>
      </w:pPr>
      <w:r>
        <w:rPr>
          <w:sz w:val="18"/>
          <w:szCs w:val="18"/>
        </w:rPr>
        <w:t>11.1 Условия, на которых заключен настоящий договор 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2 Настоящий договор  может быть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3 Потребитель, достигший 17 –летнего возраста , вправе в любое время расторгнуть настоящий договор только с письменного согласия законных представителей при условии оплаты Автошколе фактически понесенных расходов и услуг , оказанных до момента отказа.</w:t>
      </w:r>
    </w:p>
    <w:p>
      <w:pPr>
        <w:pStyle w:val="Normal"/>
        <w:rPr/>
      </w:pPr>
      <w:r>
        <w:rPr>
          <w:sz w:val="18"/>
          <w:szCs w:val="18"/>
        </w:rPr>
        <w:t>11.4  Если Потребитель своим поведением систематически нарушает права и законные интересы других обучающихся и сотрудников Автошколы, расписание занятий или препятствует нормальному осуществлению образовательного процесса , Автошкола вправе отказаться от исполнения данного договора и стоимость обучения Заказчику при этом не возвращ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5 Автошкола вправе отказаться от исполнения договора , если Заказчик нарушил сроки оплаты по настоящему договору.</w:t>
      </w:r>
    </w:p>
    <w:p>
      <w:pPr>
        <w:pStyle w:val="Normal"/>
        <w:rPr/>
      </w:pPr>
      <w:r>
        <w:rPr>
          <w:sz w:val="18"/>
          <w:szCs w:val="18"/>
        </w:rPr>
        <w:t>11.6  Договор считается расторгнутым со дня письменного уведомления Автошколы Заказчику об отказе от исполн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Ответственность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1 Стороны несут ответственность в соответствии с закон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2 Прекращение действия настоящего договора влечет за собой прекращение обязательств сторон по нему, но не освобождают стороны от ответственности за нарушение договора, если таковые имели место при исполнении условий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3 Стороны освобождаются от ответственности за неисполнение или ненадлежащее исполнение обязательств по договору, при возникновении непреодолимых препятствий под которыми понимаются : стихийные бедствия, массовые беспорядки и иные форс-мажорные обстоя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Ины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1 Споры между сторонами разрешаются путем переговоров. При не урегулировании  сторонами возникших разногласий , спор разрешается в судебном порядке.</w:t>
      </w:r>
    </w:p>
    <w:p>
      <w:pPr>
        <w:pStyle w:val="Normal"/>
        <w:rPr/>
      </w:pPr>
      <w:r>
        <w:rPr>
          <w:sz w:val="18"/>
          <w:szCs w:val="18"/>
        </w:rPr>
        <w:t>11.2 Настоящий договор составлен в двух экземплярах, имеющих равную юридическ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3 Настоящий договор вступает в законную силу с момента его подписания сторонами и становится обязательным для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требитель и Заказчик с  Уставом , лицензией, образовательной программой, с условиями договора и  локальными нормативными актами , регламентирующими организацию и осуществление образовательной деятельности ,  ознакомлены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_____________________    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ребитель __________________                                _______________________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                           ( расшифровка подписи)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ен (на) на обработку своих персональных данных:</w:t>
      </w:r>
    </w:p>
    <w:p>
      <w:pPr>
        <w:pStyle w:val="Normal"/>
        <w:pBdr>
          <w:top w:val="single" w:sz="4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sz w:val="18"/>
          <w:szCs w:val="18"/>
        </w:rPr>
        <w:t>Заказчик   _________________          ________________________________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pBdr>
          <w:top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Потребитель __________________            _______________________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    ( расшифровка подписи)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Автономная  Некоммерческая Организация    Дополнительного Профессионального Образования  «Автошкола «Мотор»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НО ДПО «Автошкола «Мотор»  456 915 г.Сатка, ул.Комсомольская, 29(юридич.) ул.Ленина,11 (фактич)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Тел.: 8-922-637-02-36; 3-35-91    ИНН 7417009270      Р/с 40703810407600000230    в    ОАО «Челиндбанк» г.Челябинск   (Саткинское отделение)    КПП 741701001   БИК 047501711     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казчик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 Ф.И.О., паспорт, адрес, телефон)</w:t>
      </w:r>
    </w:p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ребитель:</w:t>
      </w:r>
    </w:p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, адрес, телефон)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азчик  __________       ________________                                                       Директор _____________ В.А. Жильцов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требитель   __________   ______________________                      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______»______________________20_____г.                                                    М.П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3:00Z</dcterms:created>
  <dc:creator>samsung</dc:creator>
  <dc:description/>
  <cp:keywords/>
  <dc:language>en-US</dc:language>
  <cp:lastModifiedBy>samsung</cp:lastModifiedBy>
  <dcterms:modified xsi:type="dcterms:W3CDTF">2017-10-06T05:57:00Z</dcterms:modified>
  <cp:revision>6</cp:revision>
  <dc:subject/>
  <dc:title>Договор </dc:title>
</cp:coreProperties>
</file>