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полнении услуг по договору оказания платных образовательны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г.Сатка                                                                                                              «_______»_________________20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Автономная Некоммерческая Организация Дополнительного Профессионального Образования «Автошкола «Мотор», </w:t>
      </w:r>
      <w:r>
        <w:rPr>
          <w:sz w:val="18"/>
          <w:szCs w:val="18"/>
        </w:rPr>
        <w:t>осуществляющая образовательную деятельность на основании</w:t>
      </w:r>
      <w:r>
        <w:rPr>
          <w:b/>
          <w:sz w:val="18"/>
          <w:szCs w:val="18"/>
        </w:rPr>
        <w:t xml:space="preserve"> лицензии серии 74ЛО02 № 0000005 регистрационный № 10993 от 15.04.2014 г., выданной Министерством образования и науки Челябинской области ,</w:t>
      </w:r>
      <w:r>
        <w:rPr>
          <w:sz w:val="18"/>
          <w:szCs w:val="18"/>
        </w:rPr>
        <w:t xml:space="preserve"> именуемое в дальнейшем  «Автошкола» , в лице директора Жильцова Владимира Александровича, действующего на основании Устава и учащийся именуемый(ая) в дальнейшем «Заказчик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азчика, паспорт, адрес, телеф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требитель 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заполняется только в случае, если обучающийся несовершеннолетни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овместно заключили настоящий акт о нижеследующем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разовательные услуги , предусмотренные в п.1 Договора оказания платных образовательных услуг от «____»____________20____г., оказаны  Автошколой в полном объеме : 134часа теоретического обучения и 56 часов практического обучения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Расчеты по Договору произведены своевременно и в полном объеме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етензий по Договору стороны друг к другу не име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Автошкола»                                                                                                                                         «Заказч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О ДПО «Автошкола «Мотор»                                                                 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В.А. Жильцов                                                                          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Сатка                                                                                                                                        «_______»_______________201___г.</w:t>
      </w:r>
    </w:p>
    <w:p>
      <w:pPr>
        <w:pStyle w:val="Normal"/>
        <w:rPr/>
      </w:pPr>
      <w:r>
        <w:rPr>
          <w:b/>
          <w:sz w:val="18"/>
          <w:szCs w:val="18"/>
        </w:rPr>
        <w:t>Автономная Некоммерческая Организация Дополнительного Профессионального образования «Автошкола «Мотор» (АНО ДПО «Автошкола «Мотор»), в лице директора Жильцова Владимира Александровича</w:t>
      </w:r>
      <w:r>
        <w:rPr>
          <w:sz w:val="18"/>
          <w:szCs w:val="18"/>
        </w:rPr>
        <w:t xml:space="preserve"> , действующего на основании Устава и лицензии серии </w:t>
      </w:r>
      <w:r>
        <w:rPr>
          <w:sz w:val="18"/>
          <w:szCs w:val="18"/>
          <w:u w:val="single"/>
        </w:rPr>
        <w:t>74ЛО02 № 0000005</w:t>
      </w:r>
      <w:r>
        <w:rPr>
          <w:sz w:val="18"/>
          <w:szCs w:val="18"/>
        </w:rPr>
        <w:t xml:space="preserve"> рег</w:t>
      </w:r>
      <w:r>
        <w:rPr>
          <w:sz w:val="18"/>
          <w:szCs w:val="18"/>
          <w:u w:val="single"/>
        </w:rPr>
        <w:t>.№ 10993 от 15.04.2014г</w:t>
      </w:r>
      <w:r>
        <w:rPr>
          <w:sz w:val="18"/>
          <w:szCs w:val="18"/>
        </w:rPr>
        <w:t xml:space="preserve">. выданная </w:t>
      </w:r>
      <w:r>
        <w:rPr>
          <w:sz w:val="18"/>
          <w:szCs w:val="18"/>
          <w:u w:val="single"/>
        </w:rPr>
        <w:t xml:space="preserve">Министерством образования и науки Челябинской области </w:t>
      </w:r>
      <w:r>
        <w:rPr>
          <w:sz w:val="18"/>
          <w:szCs w:val="18"/>
        </w:rPr>
        <w:t>, именуемое в дальнейшем «Автошкола»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, паспорт,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с другой стороны заключили настоящий договор о нижеследующем 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 Автошкола принимает на себя обязательства по предоставлению Заказчику , в соответствии с условиями настоящего договора , на платной основе профессиональной подготовки по программе обучения водителей транспортных средств категории «В» и подготовить к экзаменам в РЭО ОГИБДД для получения водительского удостоверения категории «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Образовательные услуги оказываются в соответствии с учебным планом и расписанием занятий, разработанными Автошколой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3 Стороны соглашаются с тем, что результаты сдачи итоговой аттестации и экзаменов ГИБДД являются показателем индивидуальных способностей Заказчика эффективно усваивать образовательную программу  и , как следствие этого, не могут гарантироваться Автошколой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 Обучение проводится по основной программе профессионального обучения – программа профессиональной подготовки водителей транспортных средств категории «В»</w:t>
      </w:r>
    </w:p>
    <w:p>
      <w:pPr>
        <w:pStyle w:val="Normal"/>
        <w:rPr/>
      </w:pPr>
      <w:r>
        <w:rPr>
          <w:sz w:val="18"/>
          <w:szCs w:val="18"/>
        </w:rPr>
        <w:t xml:space="preserve">2.2 Срок обучения определяется в соответствии с учебным планом и составляет </w:t>
      </w:r>
      <w:r>
        <w:rPr>
          <w:sz w:val="18"/>
          <w:szCs w:val="18"/>
          <w:u w:val="single"/>
        </w:rPr>
        <w:t>190</w:t>
      </w:r>
      <w:r>
        <w:rPr>
          <w:sz w:val="18"/>
          <w:szCs w:val="18"/>
        </w:rPr>
        <w:t xml:space="preserve"> часов, из которых </w:t>
      </w:r>
      <w:r>
        <w:rPr>
          <w:sz w:val="18"/>
          <w:szCs w:val="18"/>
          <w:u w:val="single"/>
        </w:rPr>
        <w:t>134</w:t>
      </w:r>
      <w:r>
        <w:rPr>
          <w:sz w:val="18"/>
          <w:szCs w:val="18"/>
        </w:rPr>
        <w:t xml:space="preserve"> часа теоретические занятия по указанной программе, а 56 часов практические зан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Занятия проводятся в очной форме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 Занятия проводятся в ________группе не более 22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 Заказчик посещает занятия в удобный для него день согласно расписанию их про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6 Срок обучения с «____»________________20___г. по «_____»_____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7 Место проведения занятий :  г.Сатка , ул.Ленина, д.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г.Сатка, ул.Комсомольская,2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Обязанности Автошкол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втошкола обязуется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Организовать учебное место и зачислить «Заказчика» в число слуша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 Обеспечить помещениями, которые должны соответствовать санитарным и гигиеническим требованиям ; оснастить их необходимым оборуд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 Разработать учебный план , организовать проведение занятий , соблюдать требования , предъявляемые к образовательному процес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4 Обеспечить учебно-методической литературой и материа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 Прочитать курс лекций по правилам дорожного движения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6 Перед проведением практических занятий проводить инструкта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7 Предоставлять автомобиль для проведения практических занятий, находящихся в исправном техническом состоя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8 Провести экзамен и выдать свидетельство о профессии водителя транспортных средств категории «В»  об изучении программы указанной в п.2.1 данно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9 Организовать группы для приема квалификационных экзаменов по выдаче водительских удостоверений в подразделениях РЭО ОГИБДД МВД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0 Оказывать иные услуги по соглашению с Заказ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1 Соблюдать условия настоящего договора и дополнительных соглашений заключенных с Заказчик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Автошколы</w:t>
      </w:r>
    </w:p>
    <w:p>
      <w:pPr>
        <w:pStyle w:val="Normal"/>
        <w:rPr/>
      </w:pPr>
      <w:r>
        <w:rPr>
          <w:sz w:val="18"/>
          <w:szCs w:val="18"/>
        </w:rPr>
        <w:t>4.1 Автошкола вправе устанавливать учебное расписание и учебный граф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Требовать оплату услуг , предусмотренных п.1.1 настоящего договора и дополнительными соглашениями с Заказч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 Считать проведенными пропущенные без уважительной причины зан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 Переносить дату и время проведения занятий, предварительно уведомив об этом Заказч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 Переносить сроки обучения в случае неявки ученика на занятия по уважительной причин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 Заказчик обязан оплатить оказанные ему услуги в сроки и в порядке определенные догово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Сообщать Автошколе об изменении документов , места жительства, телефона в 2-х дневный сро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Посещать все занятия предлагаемого кур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 Извещать Автошколу об уважительных причинах отсутствия на занятиях и предоставлять документы, свидетельствующие об уважительности причин отсутст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 Соблюдать условия настоящего договора и дополнительных соглашений , заключаемых с Автошкол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6 Бережно относиться к имуществу Автошколы и третьих л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7 Возмещать ущерб , причиненный имуществу Автошколы и третьих лиц в соответствии с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8 Заказчик обязан до начала обучения предоставить медицинскую справку установленного образ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ава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 Заказчик имеет право посещать занятия, пользоваться учебно-методическими материалами, литературой, оборудованием и транспортными средствами, предоставляемыми Автошколой в образовательных цел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Заключать с Автошколой соглашение на оказание дополнительных образовате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 Получать необходимую информацию об Автошко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 Отказаться от исполнения настоящего договора при условии оплаты Автошколе фактически понесенных расходов и неустойки в размере 10% от стоимости обучения, согласно ставки рефинансирования. С момента регистрации группы в органах ГИБДД сумма, уплаченная в Автошколу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5 По результатам итоговой аттестации по завершению обучения, указанной в п.2.1 настоящего договора, получить документ о квалификации – свидетельство о профессии  водителя транспортных средств категории «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6 Сдать квалификационные экзамены по выдаче водительского удостоверения в подразделениях РЭО ОГИБДД МВД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змер и порядок оплаты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 Полная стоимость обучения  составляет _______________ (___________________________________________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 Дополнительные услуги оплачиваются отдельно и в стоимость обучения не вход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 Оплата услуг Автошколы производится авансовым платежом в размере 20% от стоимости , с момента начала обучения в группе. Окончательный расчет производится до конца обучения в групп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 Денежные средства , указанные в п.7.1 перечисляются на расчетный счет Автошколы или оформляются через кассу Автошкол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 Настоящий договор заключен сторонами на весь срок обучения , который определен в п.2.2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Изменение и расторжен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 Условия, на которых заключен настоящий договор 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 Настоящий договор  может быть расторгнут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3. Если Заказчик своим поведением систематически нарушает права и законные интересы других обучающихся и сотрудников Автошколы, расписание занятий или препятствует нормальному осуществлению образовательного процесса , Автошкола вправе отказаться от исполнения данного договора и стоимость обучения Заказчику при этом не возвращ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4 Договор считается расторгнутым со дня письменного уведомления Автошколы Заказчику об отказе от исполнения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Ответственность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1 Стороны несут ответственность в соответствии с законом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2 Прекращение действия настоящего договора влечет за собой прекращение обязательств сторон по нему, но не освобождают стороны от ответственности за нарушение договора, если таковые имели место при исполнении условий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3 Стороны освобождаются от ответственности за неисполнение или ненадлежащее исполнение обязательств по договору, при возникновении непреодолимых препятствий под которыми понимаются : стихийные бедствия, массовые беспорядки и иные форс-мажорные обстоя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И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1 Споры между сторонами разрешаются путем переговоров. При не урегулировании  сторонами возникших разногласий , спор разрешается в судебном 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2 Настоящий договор составлен в двух экземплярах, по одному у каждой ст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3 Настоящий договор вступает в законную силу с момента его подписания сторонами и становится обязательным для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Реквизиты и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ставом , лицензией, образовательной программой, с условиями договора и  локальными нормативными актами , регламентирующими организацию и осуществление образовательной деятельности ,  ознакомлен(а) 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Ф.И.О. , паспорт, адрес, телефон)</w:t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ен (на) на обработку своих персональных данных  _________________          ________________________________</w:t>
      </w:r>
    </w:p>
    <w:p>
      <w:pPr>
        <w:pStyle w:val="Normal"/>
        <w:pBdr>
          <w:top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Автономная  Некоммерческая Организация    Дополнительного Профессионального Образования  «Автошкола «Мотор»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АНО ДПО «Автошкола «Мотор»  456 915 г.Сатка, ул.Комсомольская, 29(юридич.) ул.Ленина,11 (фактич)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Тел.: 8-922-637-02-36; 3-35-91    ИНН 7417009270      Р/с 40703810407600000230    в    ОАО «Челиндбанк» г.Челябинск   (Саткинское отделение)    КПП 741701001   БИК 047501711    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18"/>
          <w:szCs w:val="18"/>
        </w:rPr>
        <w:t>Заказчик 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, адрес, телефон)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азчик  ________________       _____________________                          Директор __________________   В.А. Жильцов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(расшифровка подписи)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___________»______________________20_____г.                                         М.П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samsung</dc:creator>
  <dc:description/>
  <cp:keywords/>
  <dc:language>en-US</dc:language>
  <cp:lastModifiedBy>samsung</cp:lastModifiedBy>
  <cp:lastPrinted>2017-10-09T10:25:00Z</cp:lastPrinted>
  <dcterms:modified xsi:type="dcterms:W3CDTF">2017-10-09T05:27:00Z</dcterms:modified>
  <cp:revision>16</cp:revision>
  <dc:subject/>
  <dc:title>Договор </dc:title>
</cp:coreProperties>
</file>