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01.05.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br/>
        <w:t>с изм., внесенными Федеральным законом от 06.04.2015 № 68-ФЗ (ред. 19.12.20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1.05.2017)  </w:t>
            <w:br/>
            <w:t>(с изм. и доп. вступившими в силу с 01.05.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57:00Z</dcterms:created>
  <dc:creator>Евгения</dc:creator>
  <dc:description/>
  <cp:keywords/>
  <dc:language>en-US</dc:language>
  <cp:lastModifiedBy>Ivan</cp:lastModifiedBy>
  <dcterms:modified xsi:type="dcterms:W3CDTF">2017-05-25T19:34:00Z</dcterms:modified>
  <cp:revision>16</cp:revision>
  <dc:subject/>
  <dc:title/>
</cp:coreProperties>
</file>