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иректор АНО ДПО «Автошкола «Мото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.А. Жильцов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 ДПО «Автошкола «Мотор» по подготовке водителей транспортных средств категорий «А», «В», «М»  на 2018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бсуждена и одоб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бщего собрания трудового коллекти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НО ДПО «Автошкола «Мотор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«______»________________2017г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отокол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Сатка </w:t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аспорт развит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6"/>
        <w:gridCol w:w="58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урсов по подготовке водителей транспортных средств категории «А», «В», «М» АНО ДПО «Автошкола «Мотор» на 2018-2021го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 декабря 2012г. №273-ФЗ «Об образовании в Российской Федерации»; Федеральный закон от 10 декабря 1995 г. №196-ФЗ «О безопасности дорожного движения»; Федеральная целевая программа « Повышение безопасности дорожного движения в 2013-2020годах»; Устав АНО ДПО «Автошкола «Мото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Автошкола «Мот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О ДПО «Автошкола «Мотор», инициативная группа преподавателей и инструкторов Авто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грамотного , ответственного и безопасного поведения участников дорожного движения, подготовка работников автомобильной отрасли путем профессионального обуч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образования;</w:t>
            </w:r>
          </w:p>
          <w:p>
            <w:pPr>
              <w:pStyle w:val="Normal"/>
              <w:rPr/>
            </w:pPr>
            <w:r>
              <w:rPr/>
              <w:t>- Совершенствования содержания и структуры образования , форм обучения, технологий и методов обучения;</w:t>
            </w:r>
          </w:p>
          <w:p>
            <w:pPr>
              <w:pStyle w:val="Normal"/>
              <w:rPr/>
            </w:pPr>
            <w:r>
              <w:rPr/>
              <w:t>- Создание условий для профессионального совершенствования преподавательского состава ;</w:t>
            </w:r>
          </w:p>
          <w:p>
            <w:pPr>
              <w:pStyle w:val="Normal"/>
              <w:rPr/>
            </w:pPr>
            <w:r>
              <w:rPr/>
              <w:t>- Эффективное использование имеющихся и привлекаемых ресурсов</w:t>
            </w:r>
          </w:p>
          <w:p>
            <w:pPr>
              <w:pStyle w:val="Normal"/>
              <w:rPr/>
            </w:pPr>
            <w:r>
              <w:rPr/>
              <w:t>- Совершенствование организационно-управленческой структуры АНО ДПО «Автошкола «Мотор» с целью укрепления ее репутации и общественный полезности в качестве условия выполнения миссии, сформулированной Программой развития по повышению качества образования и подготовки специалистов, способных осуществлять профессиональную деятельность в условиях инновационной эконом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 (подпрограмм и основных мероприятий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О ДПО «Автошкола «Мотор»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  <w:t>Обучающиеся и выпускники образовательной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оказания платных образовательных услуг, привлечен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;</w:t>
            </w:r>
          </w:p>
          <w:p>
            <w:pPr>
              <w:pStyle w:val="Normal"/>
              <w:rPr/>
            </w:pPr>
            <w:r>
              <w:rPr/>
              <w:t>Повышение профессиональной компетентности преподавателей;</w:t>
            </w:r>
          </w:p>
          <w:p>
            <w:pPr>
              <w:pStyle w:val="Normal"/>
              <w:rPr/>
            </w:pPr>
            <w:r>
              <w:rPr/>
              <w:t>Совершенствование материально-технической базы Автошколы;</w:t>
            </w:r>
          </w:p>
          <w:p>
            <w:pPr>
              <w:pStyle w:val="Normal"/>
              <w:rPr/>
            </w:pPr>
            <w:r>
              <w:rPr/>
              <w:t>Повышение эффективности системы управления Автошколы;</w:t>
            </w:r>
          </w:p>
          <w:p>
            <w:pPr>
              <w:pStyle w:val="Normal"/>
              <w:rPr/>
            </w:pPr>
            <w:r>
              <w:rPr/>
              <w:t>Наличие эффективных авторских разработок (программ, учебных пособий, методических рекомендаций) и деятельность по их распространению;</w:t>
            </w:r>
          </w:p>
          <w:p>
            <w:pPr>
              <w:pStyle w:val="Normal"/>
              <w:rPr/>
            </w:pPr>
            <w:r>
              <w:rPr/>
              <w:t>Увеличение количества мест ведения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Расширение видов реализуемых программ подготовки водителей различных категорий и подкатегор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реализации Программы, периодичность отчета исполнителей, срок предоставления отчетных материало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ониторинг процесса и результатов реализации программных мероприятий осуществляется руководителем Программы.</w:t>
            </w:r>
          </w:p>
          <w:p>
            <w:pPr>
              <w:pStyle w:val="Normal"/>
              <w:rPr/>
            </w:pPr>
            <w:r>
              <w:rPr/>
              <w:t>Корректировка Программы осуществляется ежегодно по мере необходимост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онная справ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8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Автошкола «Мотор»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Автошкола «Мотор»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ОГРН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00106125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7009270/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Владимир Александрович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орган управления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редителе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Жильцов Владимир Александрович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5 Челябинская область г.Сатка ул.Комсомольская д.2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осуществления образовательной деятельности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5 Челябинская область г.Сатка ул.Комсомольская д.29</w:t>
            </w:r>
          </w:p>
          <w:p>
            <w:pPr>
              <w:pStyle w:val="Normal"/>
              <w:rPr/>
            </w:pPr>
            <w:r>
              <w:rPr/>
              <w:t>456910 Челябинская область г.Сатка ул. Ленина д.1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, факс, электронная почта, (Е-</w:t>
            </w:r>
            <w:r>
              <w:rPr>
                <w:lang w:val="en-US"/>
              </w:rPr>
              <w:t>mail</w:t>
            </w:r>
            <w:r>
              <w:rPr/>
              <w:t>), адрес сайта в сети Интерн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8(922)6370236, 8(35161)3-35-91 , 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zhilcov</w:t>
              </w:r>
              <w:r>
                <w:rPr>
                  <w:rStyle w:val="InternetLink"/>
                </w:rPr>
                <w:t>61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tor</w:t>
            </w:r>
            <w:r>
              <w:rPr/>
              <w:t>-</w:t>
            </w:r>
            <w:r>
              <w:rPr>
                <w:lang w:val="en-US"/>
              </w:rPr>
              <w:t>satka</w:t>
            </w:r>
            <w:r>
              <w:rPr/>
              <w:t>.</w:t>
            </w:r>
            <w:r>
              <w:rPr>
                <w:lang w:val="en-US"/>
              </w:rPr>
              <w:t>nethou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осуществления образователь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74ЛО02 № 0000005 рег.№ 10993 от 15.04.2014г</w:t>
            </w:r>
            <w:r>
              <w:rPr>
                <w:sz w:val="18"/>
                <w:szCs w:val="18"/>
              </w:rPr>
              <w:t>.,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«Водитель транспортных средств категории «А», «В», «М»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зрешительные документ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УГИБДД ГУ МВД России по Челябинской области о соответствии установленным требованиям учебно-материальной базы для реализации образовательных программ подготовки водителей транспортных средств категории «А», «В», «М».</w:t>
            </w:r>
          </w:p>
          <w:p>
            <w:pPr>
              <w:pStyle w:val="Normal"/>
              <w:rPr/>
            </w:pPr>
            <w:r>
              <w:rPr/>
              <w:t>Согласованные программы подготовки водителей транспортных средств категории «А», «В», «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тический модул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настоящее время АНО ДПО «Автошкола «Мотор» ( далее- Автошкола) реализует образовательные программы профессиональной подготовки водителей транспортных средств категории «А», «В», «М». Образовательные программы разработаны в соответствии с требованиями  Федерального закона от 29 декабря 2012г. №273-ФЗ «Об образовании в Российской Федерации»; Федерального закона от 10 декабря 1995 г. №196-ФЗ «О безопасности дорожного движения», приказом Министерства от 18 апреля 2013г. № 292 « Порядок организации и осуществления образовательной деятельности по основным программам профессионального обучения»,  приказом Министерства образования и науки Российской Федерации от 26 декабря 2013 г. №1408 «Об утверждении примерных программ профессионального обучения водителей транспортных средств соответствующих категорий и подкатегорий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ля осуществления образовательной деятельности Автошкола располагает необходимыми классами ( в количестве 2)  для проведения  теоретических и практических заняти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аудитории имеются видеопроекторы, наглядные пособия в соответствии с программой обучения , стенды, показывающие принцип работы различных систем автомобиля , плакаты, как по специальной подготовке , так и по оказанию первой помощи . Кроме того , Автошкола использует авторские мультимедийные презентации преподавател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ждый обучающийся обеспечивается учебным печатным изданием «Правила дорожного движения» и перечнем учебной литературы, которая находится в учебной библиотеке Автошколы. Печатные и электронные издания библиотечного фонда доступны каждому обучающемуся в часы работы Автошкол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учение по профессиям «Водитель транспортных средств категории «А», «В», «М», ведется на платной основе по договорам об образовательной деятельности . Слушателями Автошколы являются лица старше 16 лет . Обучение проводится в очной и вечерней форм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дагогические работники, реализующие программы профессионального обучения водителей транспортных средств , в том числе преподаватели учебных предметов 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е преподаватели учебных предметов имеют высшее образование. Педагогический состав регулярно проходит повышение квалификац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ля проведения практического вождения имеются учебные транспортные средства : </w:t>
      </w:r>
    </w:p>
    <w:p>
      <w:pPr>
        <w:pStyle w:val="Normal"/>
        <w:ind w:left="360" w:hanging="0"/>
        <w:rPr/>
      </w:pPr>
      <w:r>
        <w:rPr/>
        <w:t>2 мотоцикла ( кат. «А») , 2 скутера ( кат. «М»), 7 легковых автомобилей ( кат. «В»), один прицеп ( с разрешенной максимальной массой до 750 кг), разработаны схемы учебных маршру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Выявленные проблемы , требующие изменени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2017 году Автошкола обучила 143 человека. По результатам квалификационных экзаменов всем обучившимся выданы документы об обучении . По результатам анализа сдачи экзаменов в ГИБДД установлено, что теоретический экзамен в ГИБДД с первого раза сдают 88% обучавшихся, проверку первоначальных навыков вождения с первого раза проходят 84% обучавшихся , успешно с первого раза проходят испытания в условиях реального дорожного движения – 42% обучающихся. В сети интернет имеются отзывы от обучавшихся . Анализ структуры парка учебных автомобилей показывает , что 100% парка составляют автомобили старше 2 лет.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Без получения водительского удостоверения на право управления транспортными средствами выпускники Автошколы не смогут реализовать полученную квалификацию водителя. С 1 сентября 2016 г. утверждены новые Правила проведения экзаменов на право управления транспортными средствами и выдачи водительских удостоверений.</w:t>
      </w:r>
    </w:p>
    <w:p>
      <w:pPr>
        <w:pStyle w:val="Normal"/>
        <w:rPr/>
      </w:pPr>
      <w:r>
        <w:rPr/>
        <w:t xml:space="preserve">          </w:t>
      </w:r>
      <w:r>
        <w:rPr/>
        <w:t>С целью качества обучения в этих условиях выделяются следующие проблемы :</w:t>
      </w:r>
    </w:p>
    <w:p>
      <w:pPr>
        <w:pStyle w:val="Normal"/>
        <w:ind w:left="360" w:hanging="0"/>
        <w:rPr/>
      </w:pPr>
      <w:r>
        <w:rPr/>
        <w:t>- развитие системы качества образования и контроля ее эффективности;</w:t>
      </w:r>
    </w:p>
    <w:p>
      <w:pPr>
        <w:pStyle w:val="Normal"/>
        <w:ind w:left="360" w:hanging="0"/>
        <w:rPr/>
      </w:pPr>
      <w:r>
        <w:rPr/>
        <w:t>- недостаточное использование современных образовательных технологий;</w:t>
      </w:r>
    </w:p>
    <w:p>
      <w:pPr>
        <w:pStyle w:val="Normal"/>
        <w:ind w:left="360" w:hanging="0"/>
        <w:rPr/>
      </w:pPr>
      <w:r>
        <w:rPr/>
        <w:t>- недостаточная эффективность использования информационно-коммуникационных технологий как фактора повышения качества образования;</w:t>
      </w:r>
    </w:p>
    <w:p>
      <w:pPr>
        <w:pStyle w:val="Normal"/>
        <w:ind w:left="360" w:hanging="0"/>
        <w:rPr/>
      </w:pPr>
      <w:r>
        <w:rPr/>
        <w:t>- неудовлетворенная потребность в учебных и вспомогательных площадях;</w:t>
      </w:r>
    </w:p>
    <w:p>
      <w:pPr>
        <w:pStyle w:val="Normal"/>
        <w:ind w:left="360" w:hanging="0"/>
        <w:rPr/>
      </w:pPr>
      <w:r>
        <w:rPr/>
        <w:t>- формирование престижности Автошколы для потенциальных слушателей и потребителей образовательных услуг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речисленные факторы в условиях большой конкуренции на рынке образовательных услуг в сфере подготовки водителей затрудняют дальнейшее развитие Автошкол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оме того, Правилами предусмотрено , что при наличии у организации , осуществляющей образовательную деятельность , условий для проведения теоретического экзамена и (или) экзамена по первоначальным навыкам управления транспортным средством, соответствующих настоящим Правилам, допускается их проведение с использованием учебно-материальной базы организации, осуществляющей образовательную деятельность. Создание таких условий позволит привлечь в Автошколу новых слушателей и поможет создать конкурентные преиму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Концепции развития Автошкол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ратегия развития Автошколы определяется подготовкой высококвалифицированных специалистов , востребованных на рынке труда, с активной гражданской, жизненной позицией . Управление транспортным средством как источником повышенной опасности возлагает на водителя ответственность не только за свою жизнь и здоровье , но и за жизнь и здоровье других участников дорожного движения. Это предъявляет к Автошколе целый ряд требований , которые диктуются сегодняшним состоянием дел в этой отрасли. Современная система транспортной отрасли России развивается в сложных динамичных экономических условия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ким образом, содержание обучения , организация образовательного процесса и технологии обучения , организация управления Автошколы и повышения квалификации педагогических работников должны быть направлены на повышение качества обучения , подтвержденное успешным получением водительского удостоверения , а знания и навыки , полученные в процессе обучения позволяли бы «начинающим водителям» стать грамотными и ответственными участниками дорожного движения. Важными задачами Автошколы в современных условиях становятся : создание условий для реализации образовательных программ по различным формам обучения , востребованных на рынке образовательных услуг, создание мобильного учебного заведения, способного быстро адаптироваться к изменяющимся условиям и реагировать на запросы потенциальных потреби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ные направления развития Автошкол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правления развития Автошколы определены , исходя из анализа условий, в которых функционирует Автошкола , и основываются на принятой концепции развития . Достижения Автошколы именно по этим направлениям будут характеризовать его соответствие высоким требованиям, предъявляемым к учебным заведениям в современных условиях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 основным направлениям развития Автошколы относятся :</w:t>
      </w:r>
    </w:p>
    <w:p>
      <w:pPr>
        <w:pStyle w:val="Normal"/>
        <w:ind w:left="360" w:hanging="0"/>
        <w:rPr/>
      </w:pPr>
      <w:r>
        <w:rPr/>
        <w:t>- повышение качества обучения;</w:t>
      </w:r>
    </w:p>
    <w:p>
      <w:pPr>
        <w:pStyle w:val="Normal"/>
        <w:ind w:left="360" w:hanging="0"/>
        <w:rPr/>
      </w:pPr>
      <w:r>
        <w:rPr/>
        <w:t>- повышение профессиональной компетентности педагогического состава Автошколы;</w:t>
      </w:r>
    </w:p>
    <w:p>
      <w:pPr>
        <w:pStyle w:val="Normal"/>
        <w:ind w:left="360" w:hanging="0"/>
        <w:rPr/>
      </w:pPr>
      <w:r>
        <w:rPr/>
        <w:t>- совершенствование материально-технической базы Автошколы;</w:t>
      </w:r>
    </w:p>
    <w:p>
      <w:pPr>
        <w:pStyle w:val="Normal"/>
        <w:ind w:left="360" w:hanging="0"/>
        <w:rPr/>
      </w:pPr>
      <w:r>
        <w:rPr/>
        <w:t>- повышение эффективности системы управления организации;</w:t>
      </w:r>
    </w:p>
    <w:p>
      <w:pPr>
        <w:pStyle w:val="Normal"/>
        <w:ind w:left="360" w:hanging="0"/>
        <w:rPr/>
      </w:pPr>
      <w:r>
        <w:rPr/>
        <w:t>- наличие эффективных авторских разработок и деятельность по их распространению;</w:t>
      </w:r>
    </w:p>
    <w:p>
      <w:pPr>
        <w:pStyle w:val="Normal"/>
        <w:ind w:left="360" w:hanging="0"/>
        <w:rPr/>
      </w:pPr>
      <w:r>
        <w:rPr/>
        <w:t>- увеличение количества мест ведения образовательной деятельности;</w:t>
      </w:r>
    </w:p>
    <w:p>
      <w:pPr>
        <w:pStyle w:val="Normal"/>
        <w:ind w:left="360" w:hanging="0"/>
        <w:rPr/>
      </w:pPr>
      <w:r>
        <w:rPr/>
        <w:t xml:space="preserve">- расширение видов реализуемых программ подготовки водителей различных категори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труктура программ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рограмма развития Автошколы состоит из перечня мероприятий по направлениям развития основных показателей , характеризующих динамику ее развития , механизма выполнения программы. Кроме того, для успешного выполнения комплексной программы необходимо формирование перспективных планов развития , предусматривающих мероприятия по отдельным аспектам деятельности Автошко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8. Мероприятия программы развития Автошколы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20"/>
        <w:gridCol w:w="20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качества обучения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ынка образовательных услуг в сфере подготовки водителей, выявление и внедрение положительного опы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нормативными документами : примерные программы дисциплин и профессиональных моду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коррекция рабочих программ и календарно-тематических планов для обеспечения учебного процесс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Авто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ффективных авторских разработок (программ, учебных пособий, методических рекомендаций ) и деятельность по их распростран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еподавательского состава на разработку авторских программ , учебных пособий , методических рекоменд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учебных пособий , методических рекомендаций на официальном Интернет-сайте Автошколы, их издание на бумажных и электронных носител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здание системы контроля качества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компьютерного тестирования обучающихся по теоретическим дисциплин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результатов сдачи экзаменов на право управления транспортными средствами в Госавтоинспекции (в том числе в привязке к проводившим обучение преподавателям и мастерам производственного обучен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оценки качества обучения слушателями Авто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профессиональной компетентности педагогического состава Авто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еподавательского состава на курсы повышения квал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( не реже 1 раза в 3 г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ящего и преподавательского состава в семинарах , конференциях, проводимых по тематике подготовки водителей транспортных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материально-технической базы Авто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ждого места ведения образовательной деятельности в соответствии с перечнем учебного оборудования , указанного в Примерных программах подготовки в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ыми учебно-производственным, компьютерным оборудованием и программным обеспечением, внедрение современных образовательных программ и обучающих технолог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сех стендов ,наглядных пособий, мак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,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разметки на учебной площадк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бновления парка учебных автомоби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>
          <w:trHeight w:val="33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вышение эффективности системы управления организа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ция действующих положений, инструкций с целью приведения в соответствии с действующим законодательством, новыми типовыми докумен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и системы информирования обучающихся об учебных и иных мероприятиях на официальном интернет-сайте Авто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й публичной отчетности Авто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для администраторов Автошколы по общению с клиен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ламных кампаний в сети Интернет и в районах осуществления образователь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еличение количества мест ведения образовательной деятельности . Расширение видов реализуемых программ подготовки водителей различных категорий и подкатегор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ъюнктуры рынка образовательных услуг в сфере подготовки в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их программ подготовки водителей по различным категориям и подкатегор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Финансирование мероприятий Программ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Финансирование мероприятий программы осуществляется в рамках хозяйственной деятельности АНО ДПО «Автошкола «Мотор» в первоочередн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cov61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5:00Z</dcterms:created>
  <dc:creator>samsung</dc:creator>
  <dc:description/>
  <cp:keywords/>
  <dc:language>en-US</dc:language>
  <cp:lastModifiedBy>samsung</cp:lastModifiedBy>
  <cp:lastPrinted>2017-09-27T15:00:00Z</cp:lastPrinted>
  <dcterms:modified xsi:type="dcterms:W3CDTF">2017-09-27T10:06:00Z</dcterms:modified>
  <cp:revision>3</cp:revision>
  <dc:subject/>
  <dc:title>Автономная Некоммерческая Организация Дополнительного Профессионального Образования «Автошкола «Мотор»</dc:title>
</cp:coreProperties>
</file>