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АНО ДПО «Автошкола «Мото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В.А. Жильцов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И РЕЖИМ ЗАНЯТИЙ В АНО ДПО «АВТОШКОЛА «МО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оящие правила регламентируют прием граждан Российской Федерации , иностранных лиц , не имеющих гражданства (далее- обучающиеся) в АНО ДПО «Автошкола «Мотор»( далее – Автошкола) для подготовки водителей автотранспортных средств с оплатой стоимости обучения юридическими или физическими лицам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равила разработаны на основе законодательства Российской Федерации  и Устава Автошколы.</w:t>
      </w:r>
    </w:p>
    <w:p>
      <w:pPr>
        <w:pStyle w:val="Normal"/>
        <w:numPr>
          <w:ilvl w:val="0"/>
          <w:numId w:val="1"/>
        </w:numPr>
        <w:rPr/>
      </w:pPr>
      <w:r>
        <w:rPr/>
        <w:t>При приеме в Автошколу обеспечивается соблюдение прав граждан в области образования , принципов гласности и открытости в работе по приему, объективности оценки способностей обучающихся . Автошкола знакомит обучающегося или его законных представителей с Уставом Автошколы , лицензией на право ведения образовательной деятельности и другими документами, регламентирующих организацию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 целью ознакомления слушателей с учредительными и разрешительными документами на информационном стенде.</w:t>
      </w:r>
    </w:p>
    <w:p>
      <w:pPr>
        <w:pStyle w:val="Normal"/>
        <w:numPr>
          <w:ilvl w:val="0"/>
          <w:numId w:val="1"/>
        </w:numPr>
        <w:rPr/>
      </w:pPr>
      <w:r>
        <w:rPr/>
        <w:t>В Автошколу для обучения принимаются лица ,достигшие 16 лет. При приеме предоставляется копия документа , удостоверяющего личность, медицинская справка установленного образца и фотография размером 3*4.</w:t>
      </w:r>
    </w:p>
    <w:p>
      <w:pPr>
        <w:pStyle w:val="Normal"/>
        <w:numPr>
          <w:ilvl w:val="0"/>
          <w:numId w:val="1"/>
        </w:numPr>
        <w:rPr/>
      </w:pPr>
      <w:r>
        <w:rPr/>
        <w:t>Группы формируются в количестве не более 22 человек.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зачисляются в Автошколу на основании приказа о зачислении в группу за подписью директора Автошколы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й процесс проводится на платной основе . С обучающимися или их законными представителями заключается двухсторонний договор на оказание услуг по обучению . В договоре отражаются права и обязанности сторон, сроки обучения, размер, форма и порядок оплаты за обучение , порядок изменения и расторжения договора , ответственность сторон.</w:t>
      </w:r>
    </w:p>
    <w:p>
      <w:pPr>
        <w:pStyle w:val="Normal"/>
        <w:numPr>
          <w:ilvl w:val="0"/>
          <w:numId w:val="1"/>
        </w:numPr>
        <w:rPr/>
      </w:pPr>
      <w:r>
        <w:rPr/>
        <w:t>Автошкола реализует платные услуги по программам профессиональной подготовки.</w:t>
      </w:r>
    </w:p>
    <w:p>
      <w:pPr>
        <w:pStyle w:val="Normal"/>
        <w:numPr>
          <w:ilvl w:val="0"/>
          <w:numId w:val="1"/>
        </w:numPr>
        <w:rPr/>
      </w:pPr>
      <w:r>
        <w:rPr/>
        <w:t>В Автошколе предусмотрен следующий режим обучения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 17:00 до 18:3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 19 :00 до 20:30</w:t>
      </w:r>
    </w:p>
    <w:p>
      <w:pPr>
        <w:pStyle w:val="Normal"/>
        <w:ind w:left="360" w:hanging="0"/>
        <w:rPr/>
      </w:pPr>
      <w:r>
        <w:rPr/>
        <w:t>Продолжительность учебного часа теоретических занятий 45 минут. Допускается спаривание занятий продолжительностью 90 минут.</w:t>
      </w:r>
    </w:p>
    <w:p>
      <w:pPr>
        <w:pStyle w:val="Normal"/>
        <w:ind w:left="360" w:hanging="0"/>
        <w:rPr/>
      </w:pPr>
      <w:r>
        <w:rPr/>
        <w:t>Продолжительность практического вождения 1 учебный час,  допускается спаривание занятий продолжительностью 2 учебных часа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в Автошколе ведется на русском языке.</w:t>
      </w:r>
    </w:p>
    <w:p>
      <w:pPr>
        <w:pStyle w:val="Normal"/>
        <w:numPr>
          <w:ilvl w:val="0"/>
          <w:numId w:val="1"/>
        </w:numPr>
        <w:rPr/>
      </w:pPr>
      <w:r>
        <w:rPr/>
        <w:t>Занятия в Автошколе проводятся круглогодично и ежедневно. Обучение проводится по учебным курсам , продолжительность которых определяется сроком освоения образовательной программы. Занятия в Автошколе проводятся по расписанию.</w:t>
      </w:r>
    </w:p>
    <w:p>
      <w:pPr>
        <w:pStyle w:val="Normal"/>
        <w:numPr>
          <w:ilvl w:val="0"/>
          <w:numId w:val="1"/>
        </w:numPr>
        <w:rPr/>
      </w:pPr>
      <w:r>
        <w:rPr/>
        <w:t>Оценка уровня знаний обучающихся проводится по результатам промежуточной и итоговой аттестации. Степень усвоения учебной программы оценивается по пятибалльной системе.</w:t>
      </w:r>
    </w:p>
    <w:p>
      <w:pPr>
        <w:pStyle w:val="Normal"/>
        <w:numPr>
          <w:ilvl w:val="0"/>
          <w:numId w:val="1"/>
        </w:numPr>
        <w:rPr/>
      </w:pPr>
      <w:r>
        <w:rPr/>
        <w:t>К выпускным экзаменам допускаются обучающиеся , окончившие полный курс обучения и получившие положительные итоговые оценки по предметам.</w:t>
      </w:r>
    </w:p>
    <w:p>
      <w:pPr>
        <w:pStyle w:val="Normal"/>
        <w:numPr>
          <w:ilvl w:val="0"/>
          <w:numId w:val="1"/>
        </w:numPr>
        <w:rPr/>
      </w:pPr>
      <w:r>
        <w:rPr/>
        <w:t>Автошкола выдает лицам, сдавшим итоговую аттестацию, документ установленного образца в соответствии с полученной квалификацией. Документ заверяется печатью Автошколы.</w:t>
      </w:r>
    </w:p>
    <w:p>
      <w:pPr>
        <w:pStyle w:val="Normal"/>
        <w:numPr>
          <w:ilvl w:val="0"/>
          <w:numId w:val="1"/>
        </w:numPr>
        <w:rPr/>
      </w:pPr>
      <w:r>
        <w:rPr/>
        <w:t>Отчисление обучающихся производится по собственному желанию, либо за систематическую непосещаемость , либо за неоплату обучения , либо за грубое нарушение Устава и правил внутреннего распорядка Автошколы.</w:t>
      </w:r>
    </w:p>
    <w:p>
      <w:pPr>
        <w:pStyle w:val="Normal"/>
        <w:numPr>
          <w:ilvl w:val="0"/>
          <w:numId w:val="1"/>
        </w:numPr>
        <w:rPr/>
      </w:pPr>
      <w:r>
        <w:rPr/>
        <w:t>Лицам, прекратившим обучение по уважительным причинам и без уважительных причин, а также отчисленным по неуспеваемости , оплата за обучение возвращается в части , нереализованной на обеспечение учебного процесс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4:00Z</dcterms:created>
  <dc:creator>samsung</dc:creator>
  <dc:description/>
  <cp:keywords/>
  <dc:language>en-US</dc:language>
  <cp:lastModifiedBy>samsung</cp:lastModifiedBy>
  <cp:lastPrinted>2017-09-24T15:39:00Z</cp:lastPrinted>
  <dcterms:modified xsi:type="dcterms:W3CDTF">2017-09-24T10:39:00Z</dcterms:modified>
  <cp:revision>2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