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05350" cy="6667500"/>
            <wp:effectExtent l="0" t="0" r="0" b="0"/>
            <wp:docPr id="1" name="Рисунок 101" descr="Сертификат 0,5 НФ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Сертификат 0,5 НФ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0,5 НФ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14875" cy="6667500"/>
            <wp:effectExtent l="0" t="0" r="0" b="0"/>
            <wp:docPr id="2" name="Рисунок 102" descr="Сертификат 1 НФ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Сертификат 1 НФ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1 НФ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543425" cy="6667500"/>
            <wp:effectExtent l="0" t="0" r="0" b="0"/>
            <wp:docPr id="3" name="Рисунок 103" descr="Сертификат лаборатории завода Ликолор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3" descr="Сертификат лаборатории завода Ликолор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лаборатории завода Ликолор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14875" cy="6667500"/>
            <wp:effectExtent l="0" t="0" r="0" b="0"/>
            <wp:docPr id="4" name="Рисунок 104" descr="Сертификат соответствия 1 НФ Шоколад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4" descr="Сертификат соответствия 1 НФ Шоколад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соответствия 1 НФ Шоколад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14875" cy="6667500"/>
            <wp:effectExtent l="0" t="0" r="0" b="0"/>
            <wp:docPr id="5" name="Рисунок 105" descr="сертификат соответствия 1НФ Персик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5" descr="сертификат соответствия 1НФ Персик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соответствия 1НФ Персик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14875" cy="6667500"/>
            <wp:effectExtent l="0" t="0" r="0" b="0"/>
            <wp:docPr id="6" name="Рисунок 106" descr="Сертификат соответствия 1 НФ Дарт Флэш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6" descr="Сертификат соответствия 1 НФ Дарт Флэш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соответствия 1 НФ Дарт Флэш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14875" cy="6667500"/>
            <wp:effectExtent l="0" t="0" r="0" b="0"/>
            <wp:docPr id="7" name="Рисунок 107" descr="Сертификат соответствия 1 НФ Флэш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7" descr="Сертификат соответствия 1 НФ Флэш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соответствия 1 НФ Флэш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14875" cy="6667500"/>
            <wp:effectExtent l="0" t="0" r="0" b="0"/>
            <wp:docPr id="8" name="Рисунок 108" descr="Сертификат соответствия 1 НФ Красный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8" descr="Сертификат соответствия 1 НФ Красный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соответствия 1 НФ Красный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714875" cy="6667500"/>
            <wp:effectExtent l="0" t="0" r="0" b="0"/>
            <wp:docPr id="9" name="Рисунок 109" descr="Сертификат соответствия 1 НФ Соломенный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9" descr="Сертификат соответствия 1 НФ Соломенный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соответствия 1 НФ Соломенный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638675" cy="6667500"/>
            <wp:effectExtent l="0" t="0" r="0" b="0"/>
            <wp:docPr id="10" name="Рисунок 110" descr="Экспертное заключение на сырье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0" descr="Экспертное заключение на сырье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Экспертное заключение на сырье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4838700" cy="6667500"/>
            <wp:effectExtent l="0" t="0" r="0" b="0"/>
            <wp:docPr id="11" name="Рисунок 111" descr="Сертификат соответствия 1 НФ Челси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1" descr="Сертификат соответствия 1 НФ Челси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ртификат соответствия 1 НФ Челс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525" w:after="525"/>
        <w:outlineLvl w:val="2"/>
        <w:rPr>
          <w:rFonts w:ascii="Helvetica" w:hAnsi="Helvetica" w:eastAsia="Times New Roman" w:cs="Helvetica"/>
          <w:color w:val="333333"/>
          <w:sz w:val="38"/>
          <w:szCs w:val="38"/>
          <w:lang w:eastAsia="ru-RU"/>
        </w:rPr>
      </w:pPr>
      <w:r>
        <w:rPr>
          <w:rFonts w:eastAsia="Times New Roman" w:cs="Helvetica" w:ascii="Helvetica" w:hAnsi="Helvetica"/>
          <w:color w:val="333333"/>
          <w:sz w:val="38"/>
          <w:szCs w:val="38"/>
          <w:lang w:eastAsia="ru-RU"/>
        </w:rPr>
        <w:t>Награды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bookmarkStart w:id="0" w:name="nagrady"/>
      <w:bookmarkEnd w:id="0"/>
      <w:r>
        <w:rPr/>
        <w:drawing>
          <wp:inline distT="0" distB="0" distL="0" distR="0">
            <wp:extent cx="2857500" cy="4048125"/>
            <wp:effectExtent l="0" t="0" r="0" b="0"/>
            <wp:docPr id="12" name="Рисунок 112" descr="Предприятие высокой социальной ответственности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" descr="Предприятие высокой социальной ответственности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едприятие высокой социальной ответственности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3" name="Рисунок 113" descr="100 лучших товаров России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3" descr="100 лучших товаров России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100 лучших товаров России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4" name="Рисунок 114" descr="За успехи в производстве высококачественного стройматериала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4" descr="За успехи в производстве высококачественного стройматериала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За успехи в производстве высококачественного стройматериала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5" name="Рисунок 115" descr="Благодарственное письмо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5" descr="Благодарственное письмо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Благодарственное письмо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6" name="Рисунок 116" descr="Новосибирск строится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6" descr="Новосибирск строится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овосибирск строится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7" name="Рисунок 117" descr="Стройиндустрия севера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7" descr="Стройиндустрия севера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тройиндустрия севера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8" name="Рисунок 118" descr="Лучшие товары и услуги Сибири - ГЕММА 2012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8" descr="Лучшие товары и услуги Сибири - ГЕММА 2012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Лучшие товары и услуги Сибири - ГЕММА 2012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9" name="Рисунок 119" descr="За высокое качество выпускаемой продукции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9" descr="За высокое качество выпускаемой продукции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За высокое качество выпускаемой продукции</w:t>
      </w:r>
    </w:p>
    <w:p>
      <w:pPr>
        <w:pStyle w:val="Normal"/>
        <w:shd w:val="clear" w:color="auto" w:fill="FFFFFF"/>
        <w:spacing w:lineRule="atLeast" w:line="3195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/>
        <w:drawing>
          <wp:inline distT="0" distB="0" distL="0" distR="0">
            <wp:extent cx="2857500" cy="4048125"/>
            <wp:effectExtent l="0" t="0" r="0" b="0"/>
            <wp:docPr id="20" name="Рисунок 120" descr="Компания года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0" descr="Компания года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мпания год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olorpro.ru/upload/iblock/b7b/b7b67acfa6e8f2fc7ad33b2e3f9dd59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ikolorpro.ru/upload/iblock/1dc/1dcdf64ec3805f777543e0d02fa597ef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ikolorpro.ru/upload/iblock/a9c/a9cf626c85169ba2e48a46ddc07909e8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likolorpro.ru/upload/iblock/001/0018111f2726faa97b0a733379e91a6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likolorpro.ru/upload/iblock/fe0/fe0e69406e7b9722a1fe6f6c93e99ca2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likolorpro.ru/upload/iblock/58e/58e207569cb26b67360be516cac9c6e3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likolorpro.ru/upload/iblock/5ec/5ec027839b4a2e0372ec12d37bbeca76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likolorpro.ru/upload/iblock/019/019bb979e2ef0fe471c13665c464380c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likolorpro.ru/upload/iblock/7ee/7ee396bcbf46346d60d8e0593c6a6a7d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likolorpro.ru/upload/iblock/0e2/0e2bf161310041cf8a293b6b3881bf2d.pn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likolorpro.ru/upload/iblock/955/95590bb18296e1e1caecacfb1cc5f11a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likolorpro.ru/upload/iblock/326/326a6d78d32ed93c90d61b229be1d7df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likolorpro.ru/upload/iblock/7f6/7f62265b1de5c0123a59fb37a82f3c16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likolorpro.ru/upload/iblock/650/6500c89d5dfaa1e95b51bf375a6f9812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likolorpro.ru/upload/iblock/170/170c28955bd5103cad1dee79d1be416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likolorpro.ru/upload/iblock/60e/60e8e2de7682e93ef9ec457589cd08f4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likolorpro.ru/upload/iblock/832/832fc4e65a3c047b59ab833eccfd9575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likolorpro.ru/upload/iblock/fbd/fbdbc4ca6bbad348a720b44383053419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likolorpro.ru/upload/iblock/978/978dc0223de83a5af27335400da32ef0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likolorpro.ru/upload/iblock/1e1/1e1c78f0191b8b7a46ebfc2403b716d6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52:00Z</dcterms:created>
  <dc:creator>Валерий Тюрин</dc:creator>
  <dc:description/>
  <dc:language>en-US</dc:language>
  <cp:lastModifiedBy>Валерий Тюрин</cp:lastModifiedBy>
  <dcterms:modified xsi:type="dcterms:W3CDTF">2021-02-13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