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Российской Федерации от 27 июля 2006 г. N 152-ФЗ «О персональных данных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собственник квартиры по адресу: Красного Маяка ул.,  д. 4 к.2, квартир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аю  согласие на обработку персональных данных и передачу через сеть интернет данных, относящихся к лицевому счёту по вышеуказанному адресу для целей предоставления мне сведений по поступившим по моему  лицевому счёту платежам, произведённым по лицевому счёту начислениям и задолженности/переплате, передачи мной показаний квартирных (индивидуальных) приборов учёта воды.</w:t>
      </w:r>
    </w:p>
    <w:p>
      <w:pPr>
        <w:pStyle w:val="Normal"/>
        <w:rPr/>
      </w:pP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 уведомлен(а) о своём праве отозвать соглас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Подп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8:11Z</dcterms:created>
  <dc:creator>zsk-uran</dc:creator>
  <dc:description/>
  <dc:language>en-US</dc:language>
  <cp:lastModifiedBy>zsk-uran</cp:lastModifiedBy>
  <dcterms:modified xsi:type="dcterms:W3CDTF">2020-01-09T1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