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00"/>
      </w:tblGrid>
      <w:tr>
        <w:trPr>
          <w:trHeight w:val="315" w:hRule="atLeast"/>
        </w:trPr>
        <w:tc>
          <w:tcPr>
            <w:tcW w:w="10000" w:type="dxa"/>
            <w:tcBorders/>
            <w:shd w:color="auto" w:fill="auto" w:val="clear"/>
            <w:vAlign w:val="bottom"/>
          </w:tcPr>
          <w:tbl>
            <w:tblPr>
              <w:tblW w:w="123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3"/>
              <w:gridCol w:w="2538"/>
              <w:gridCol w:w="471"/>
              <w:gridCol w:w="2196"/>
              <w:gridCol w:w="453"/>
              <w:gridCol w:w="212"/>
              <w:gridCol w:w="1122"/>
              <w:gridCol w:w="2792"/>
              <w:gridCol w:w="1925"/>
            </w:tblGrid>
            <w:tr>
              <w:trPr>
                <w:trHeight w:val="1305" w:hRule="atLeast"/>
              </w:trPr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Calibri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Arial CYR" w:hAnsi="Arial CYR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205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CYR" w:hAnsi="Arial CYR" w:eastAsia="Times New Roman" w:cs="Calibri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Arial CYR" w:hAnsi="Arial CYR"/>
                      <w:b/>
                      <w:bCs/>
                      <w:i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87" w:type="dxa"/>
                  <w:gridSpan w:val="3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322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талог цен на продукцию ООО "АНК завод ЖБИ"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продукции</w:t>
                  </w:r>
                </w:p>
              </w:tc>
              <w:tc>
                <w:tcPr>
                  <w:tcW w:w="2649" w:type="dxa"/>
                  <w:gridSpan w:val="2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lang w:eastAsia="ru-RU"/>
                    </w:rPr>
                    <w:t>Объем изделия, м3</w:t>
                  </w:r>
                </w:p>
              </w:tc>
              <w:tc>
                <w:tcPr>
                  <w:tcW w:w="6051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без НДС, руб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322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литы пустотны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20-12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29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3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24-15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48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8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24-12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36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6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27-15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53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 5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27-12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4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1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28-15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53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 9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28-12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41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5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30-15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59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2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30-12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45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7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32-15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61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4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32-12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46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8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34-15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64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0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34-12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48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 6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36-15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68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7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36-12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51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3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38-15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72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7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38-12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54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3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42-15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79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4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42-12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6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0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43-15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81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9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44-12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63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8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45-15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87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 5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45-12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66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8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46-15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88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 64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46-12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67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9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48-15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92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 0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48-12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69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2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51-15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97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 1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51-12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73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1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53-12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79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6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54-15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.03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 6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54-12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8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7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57-15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.08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 8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57-12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82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9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58-15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.12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 8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58-15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83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 0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60-15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.14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 2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60-12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86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 2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63-15-6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.2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 9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63-12-6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88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6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63-15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.19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 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63-12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9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6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64-15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.23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 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64-12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9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 6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66-15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.24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7 1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66-12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95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 8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68-15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.28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 5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68-12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973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 4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72-15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.36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7 3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72-12-8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.03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 9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-5* ПК 48-12-8*АтV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7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 4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-4*АтV (60-15)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.14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7 6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-2*АтV (72-12)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.03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8 4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-1* (72-15)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.36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0 1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-2* (ПК 72-12-8*АтV)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.03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7 9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42-12-8*т  (ПК 38-12-8*)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55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8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72-15-8*АтV (F 150)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.36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 9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72-12-8*АтV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.03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 9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63-15-8*АтV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.2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5 5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63-12-8*АтV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88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 4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60-15-8*АтV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.14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 6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60-12-8*АтV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86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 3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57-15-8*АтV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.1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 2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57-12-8*АтV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82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 2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54-15-8*АтV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.03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 9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54-12-8*АтV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8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 0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51-15-8*АтV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98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 5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51-12-8*АтV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74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7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51-12-8*АтV (F-150)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74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4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48-15-8*АтV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92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 3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48-12-8*АтV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7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4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42-15-8*т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79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7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36-15-8*т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68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6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30-15-8*т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57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5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27-15-8*т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52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 7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24-15-8*т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46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9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24-12-8*т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35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7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27-12-8*т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39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3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30-12-8*т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43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9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36-12-8*т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51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5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622" w:type="dxa"/>
                  <w:gridSpan w:val="3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К 42-12-8*т</w:t>
                  </w:r>
                </w:p>
              </w:tc>
              <w:tc>
                <w:tcPr>
                  <w:tcW w:w="264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6</w:t>
                  </w:r>
                </w:p>
              </w:tc>
              <w:tc>
                <w:tcPr>
                  <w:tcW w:w="6051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24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322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Сва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 40-30-6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37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8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 40-30-3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37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5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 50-30-6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46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 2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 50-30-8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46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 6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 60-30-6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55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3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 60-30-8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55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6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 60-30-8у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55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 8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 70-30-6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64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5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 70-30-8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64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1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 80-30-6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73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 7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 80-30-8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73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8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 90-30-6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82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88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 90-30-8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82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1 6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 90-30-8у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82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2 12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322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Лестничный марш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ЛМП 57-11.14.5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9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6 1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322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Железобетонные издел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Ж 24.5.2.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24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7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Ж 12.5.2.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12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Ж 8.5.2.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8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3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322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еремыч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 ПБ 10-1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017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 ПБ 13-1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022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 ПБ 16-2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026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 ПБ 17-2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028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 ПБ 19-3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033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 ПБ 22-3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037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 ПБ 25-3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041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 ПБ 26-4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044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 ПБ 29-4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048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 ПБ 30-4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05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6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ПБ 13-37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034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ПБ 16-37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041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7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ПБ 18-8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048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ПБ 18-37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048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ПБ 21-8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055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ПБ 25-8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065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0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ПБ 27-8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072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1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ПБ 30-8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079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2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ПБ 34-4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089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3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ПБ 34-8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089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8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ПБ 36-4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096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5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 ПБ 18-27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1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6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 ПБ 21-27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114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 ПБ 21-37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114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2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 ПБ 25-27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135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3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 ПБ 25-37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135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5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 ПБ 27-37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15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0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 ПБ 27-27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15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7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ПБ 30-37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164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5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 ПБ 30-27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164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5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 ПБ 34-20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185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0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 ПБ 26-30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2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65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 ПБ 10-1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008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 ПП 27-71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227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7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322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Опорные подуш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П 4-4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П 5-4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027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П 5-2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П 6-6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09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7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П 6-5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057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9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ПМ 4-4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9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ПМ 6-4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07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1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П 6-2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02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П 6-4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05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44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322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Блоки фундаментны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БС 9-3-6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0.146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1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БС 9-4-6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195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6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БС 9-5-6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244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0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БС 9-6-6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293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6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БС 9-8-6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432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4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БС 12-3-6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203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7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БС 12-4-3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127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1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БС 12-5-3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159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4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БС 12-6-3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191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 6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БС 12-4-6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265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3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БС 12-5-6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331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8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БС 12-6-6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398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3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БС 12-8-3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28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 4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БС 12-8-6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576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8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БС 24-3-6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406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4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БС 24-4-6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543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3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БС 24-5-6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679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3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БС 24-6-6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815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 4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БС 24-6-3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.08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48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БС 24-8-6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.08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48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322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Арматурные издел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тка кладочная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2 7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тка арматурная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0 0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аркас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9 8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нкер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4 7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322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рочие издел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кладка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003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БК 33-16.6а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66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 9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В 18-22т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42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8 8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Балка Б-1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.285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25 1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П-1 Тротуарная плитка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.009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322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Бетон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.Б. М-100 (на ПГС)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 9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.Б. М-100 (на щебне)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7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.Б. М-150 (на щебне)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0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.Б. М-150 (на ПГС)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3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.Б.  М-200 (на щебне) F200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77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.Б.  М-200 (на щебне) F150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5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.Б.  М-200 (на щебне) F100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5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.Б. М-200 (на ПГС)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6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.Б М-250 (на щебне) F100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4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.Б.  М-300 (на щебне)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8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.Б.  М-350 (на щебне) F200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 2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.Б. М-400 (на щебне)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6 45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322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Раство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створ М-50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0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створ М-75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3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створ М-100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4 87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створ М-150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10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51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аствор М-200</w:t>
                  </w:r>
                </w:p>
              </w:tc>
              <w:tc>
                <w:tcPr>
                  <w:tcW w:w="3332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83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5 49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меч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 В стоимость бетона и раствора входит услуга спецмашины (миксера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3814"/>
        <w:gridCol w:w="3320"/>
        <w:gridCol w:w="2201"/>
      </w:tblGrid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техники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рузоподъёмность, т.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тоимость 1 часа, руб.</w:t>
            </w:r>
          </w:p>
        </w:tc>
      </w:tr>
      <w:tr>
        <w:trPr>
          <w:trHeight w:val="405" w:hRule="atLeast"/>
        </w:trPr>
        <w:tc>
          <w:tcPr>
            <w:tcW w:w="9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Самосвалы и грузовой транспорт</w:t>
            </w:r>
          </w:p>
        </w:tc>
      </w:tr>
      <w:tr>
        <w:trPr>
          <w:trHeight w:val="322" w:hRule="atLeast"/>
        </w:trPr>
        <w:tc>
          <w:tcPr>
            <w:tcW w:w="9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HAANXI с прицепом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0р.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А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00р.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АЗ с прицепом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00р.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Хайс (микрогрузовик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р.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 33023(микрогрузовик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р.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зда Титан(микрогрузовик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р.</w:t>
            </w:r>
          </w:p>
        </w:tc>
      </w:tr>
      <w:tr>
        <w:trPr>
          <w:trHeight w:val="315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Тягачи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HAANXI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00р.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ISSAN DIEZEL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00р.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А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00р.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АЗ 55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50р.</w:t>
            </w:r>
          </w:p>
        </w:tc>
      </w:tr>
      <w:tr>
        <w:trPr>
          <w:trHeight w:val="345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Автокраны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С 457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р.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О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00р.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OBELKO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00р.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OMATSU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00р.</w:t>
            </w:r>
          </w:p>
        </w:tc>
      </w:tr>
      <w:tr>
        <w:trPr>
          <w:trHeight w:val="360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Спецмашины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SUZU FORWARD(крано-бур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0р.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SUZU ELF(автовышка) 15 м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0р.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 53 (септик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р.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АЗ 55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0р.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Л 441510 (септик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00р.</w:t>
            </w:r>
          </w:p>
        </w:tc>
      </w:tr>
      <w:tr>
        <w:trPr>
          <w:trHeight w:val="360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Погрузочная и тракторная техника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 10 М 0111-ЕН (сваебойка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р.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SHANTUI(бульдозер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00р.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150К бурова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00р.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G - 952 (погрузчик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р.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G - 95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р.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ендай Робокс(экс-тор колесн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р.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ITACHI(экс-тор гусиничный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р.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ПОГРУЗЧИ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р.</w:t>
            </w:r>
          </w:p>
        </w:tc>
      </w:tr>
      <w:tr>
        <w:trPr>
          <w:trHeight w:val="360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Бензовозы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DEWOO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50р.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З 5337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00р.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З 53371 мод.5614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00р.</w:t>
            </w:r>
          </w:p>
        </w:tc>
      </w:tr>
      <w:tr>
        <w:trPr>
          <w:trHeight w:val="255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рессо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р.</w:t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АЗ 220692 (пассажирский,8м)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*Цены., указанные в настоящей оферте действительна до даты утверждения нового прайса</w:t>
      </w:r>
    </w:p>
    <w:sectPr>
      <w:type w:val="nextPage"/>
      <w:pgSz w:w="11906" w:h="16838"/>
      <w:pgMar w:left="851" w:right="424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d7cbb"/>
    <w:rPr>
      <w:rFonts w:ascii="Tahoma" w:hAnsi="Tahoma" w:cs="Tahoma"/>
      <w:sz w:val="16"/>
      <w:szCs w:val="16"/>
    </w:rPr>
  </w:style>
  <w:style w:type="character" w:styleId="1" w:customStyle="1">
    <w:name w:val="Гиперссылка1"/>
    <w:basedOn w:val="DefaultParagraphFont"/>
    <w:qFormat/>
    <w:rsid w:val="00e97534"/>
    <w:rPr>
      <w:color w:val="0000FF"/>
      <w:u w:val="single"/>
    </w:rPr>
  </w:style>
  <w:style w:type="character" w:styleId="InternetLink">
    <w:name w:val="Hyperlink"/>
    <w:basedOn w:val="DefaultParagraphFont"/>
    <w:rsid w:val="00e975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d7c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f01f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a1"/>
    <w:uiPriority w:val="59"/>
    <w:rsid w:val="00c06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71A432-BB1B-4C19-9A89-ABB81A0761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976</Words>
  <Characters>5569</Characters>
  <CharactersWithSpaces>653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54:00Z</dcterms:created>
  <dc:creator>hold.kbs1</dc:creator>
  <dc:description/>
  <dc:language>en-US</dc:language>
  <cp:lastModifiedBy>Максим Малышев</cp:lastModifiedBy>
  <cp:lastPrinted>2015-02-02T02:14:00Z</cp:lastPrinted>
  <dcterms:modified xsi:type="dcterms:W3CDTF">2018-08-22T06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