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ом  ООО "ЛОМБАРД 161"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  41 от 20 сентября 2017 года                    </w:t>
      </w:r>
    </w:p>
    <w:p>
      <w:pPr>
        <w:pStyle w:val="Normal"/>
        <w:ind w:left="0" w:right="-3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0" w:right="-10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0" w:right="-915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политике Общества с ограниченной ответственностью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"ЛОМБАРД 161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отношении об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г . Ростов-на-Дону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</w:rPr>
        <w:instrText xml:space="preserve"> PAGE </w:instrText>
      </w:r>
      <w:r>
        <w:rPr>
          <w:sz w:val="24"/>
          <w:i w:val="false"/>
          <w:b/>
          <w:szCs w:val="24"/>
          <w:iCs w:val="false"/>
        </w:rPr>
        <w:fldChar w:fldCharType="separate"/>
      </w:r>
      <w:r>
        <w:rPr>
          <w:sz w:val="24"/>
          <w:i w:val="false"/>
          <w:b/>
          <w:szCs w:val="24"/>
          <w:iCs w:val="false"/>
        </w:rPr>
        <w:t>2</w:t>
      </w:r>
      <w:r>
        <w:rPr>
          <w:sz w:val="24"/>
          <w:i w:val="false"/>
          <w:b/>
          <w:szCs w:val="24"/>
          <w:iCs w:val="false"/>
        </w:rPr>
        <w:fldChar w:fldCharType="end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 Общие положения</w:t>
      </w:r>
    </w:p>
    <w:p>
      <w:pPr>
        <w:pStyle w:val="Style25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Данная редакция </w:t>
      </w:r>
      <w:r>
        <w:rPr>
          <w:b w:val="false"/>
          <w:bCs w:val="false"/>
          <w:color w:val="000000"/>
          <w:spacing w:val="1"/>
          <w:sz w:val="24"/>
          <w:szCs w:val="29"/>
        </w:rPr>
        <w:t xml:space="preserve">  «Положения 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 политике Общества с ограниченной ответственностью</w:t>
      </w:r>
      <w:r>
        <w:rPr>
          <w:b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"ЛОМБАРД 161" (далее — Ломбард)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отношении обработки  персональных данных» 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9"/>
        </w:rPr>
        <w:t>(далее — Положение)</w:t>
      </w:r>
      <w:r>
        <w:rPr>
          <w:b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>разработана в связи с рекомендациями Роскомнадзора от 27.07.2017г. по составлению политики обработки персональных данных и</w:t>
      </w:r>
      <w:r>
        <w:rPr>
          <w:sz w:val="24"/>
          <w:szCs w:val="24"/>
        </w:rPr>
        <w:t xml:space="preserve"> учитывает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требования  основных положений </w:t>
      </w:r>
      <w:r>
        <w:rPr>
          <w:b w:val="false"/>
          <w:bCs w:val="false"/>
          <w:sz w:val="24"/>
          <w:szCs w:val="24"/>
        </w:rPr>
        <w:t xml:space="preserve">Конституции Российской Федерации, Федерального закона от 27.07.2006 года №152-ФЗ «О персональных данных», Федерального закона от 27.07.2006 года №149-ФЗ «Об информации, информационных технологиях и о защите информации», Федерального закона  от 19.07.2007 года № 196-ФЗ «О ломбардах» и  Трудового Кодекса Российской Федерации. </w:t>
      </w:r>
    </w:p>
    <w:p>
      <w:pPr>
        <w:pStyle w:val="Style25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2.  </w:t>
      </w:r>
      <w:r>
        <w:rPr>
          <w:b w:val="false"/>
          <w:bCs w:val="false"/>
          <w:sz w:val="24"/>
          <w:szCs w:val="24"/>
        </w:rPr>
        <w:t xml:space="preserve">Настоящее Положение определяет политику Ломбарда в отношении обработки персональных данных  работников и заёмщиков Ломбарда в целях защиты их прав </w:t>
      </w:r>
      <w:r>
        <w:rPr>
          <w:sz w:val="24"/>
          <w:szCs w:val="24"/>
        </w:rPr>
        <w:t>и свобод  при обработке их персональных данных, в том числе защиты прав на неприкосновенность частной жизни, личную и семейную тайну, а также защиты персональных данных работников и клиентов Ломбарда от несанкционированного доступа и разглаш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ые понятия, используемые в настоящем Положен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ботник ОО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ЛОМБАРД 161» </w:t>
      </w:r>
      <w:r>
        <w:rPr>
          <w:rFonts w:cs="Times New Roman" w:ascii="Times New Roman" w:hAnsi="Times New Roman"/>
          <w:sz w:val="24"/>
          <w:szCs w:val="24"/>
        </w:rPr>
        <w:t xml:space="preserve">(далее - Работник) - лицо, заключившее Трудовой договор с ОО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«ЛОМБАРД 161» </w:t>
      </w:r>
      <w:r>
        <w:rPr>
          <w:rFonts w:cs="Times New Roman" w:ascii="Times New Roman" w:hAnsi="Times New Roman"/>
          <w:sz w:val="24"/>
          <w:szCs w:val="24"/>
        </w:rPr>
        <w:t>(далее - Работодатель или Ломбард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ём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ЛОМБАРД 161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(далее - заёмщик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физическое лицо, которое под залог своего личного имущества оформило (заключило и подписало) в Ломбарде Договор  потребительского займа в виде залогового билета и получило денежный заё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рсональные данные </w:t>
      </w:r>
      <w:r>
        <w:rPr>
          <w:rFonts w:cs="Times New Roman" w:ascii="Times New Roman" w:hAnsi="Times New Roman"/>
          <w:sz w:val="24"/>
          <w:szCs w:val="24"/>
        </w:rPr>
        <w:t>–  любая информация, относящаяся к прямо или косвенно определенному или определяемому физическому лицу (субъекту персональных данных) — работнику или заёмщику;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ор персональных дан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(далее — оператор Ломбард)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обработка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   -   сбор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(распространение, предоставление, доступ);</w:t>
      </w:r>
    </w:p>
    <w:p>
      <w:pPr>
        <w:pStyle w:val="Normal"/>
        <w:numPr>
          <w:ilvl w:val="4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240" w:before="120" w:after="120"/>
        <w:ind w:left="18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локирование;</w:t>
      </w:r>
    </w:p>
    <w:p>
      <w:pPr>
        <w:pStyle w:val="Normal"/>
        <w:spacing w:lineRule="auto" w:line="240" w:before="120" w:after="120"/>
        <w:ind w:left="18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даление;</w:t>
      </w:r>
    </w:p>
    <w:p>
      <w:pPr>
        <w:pStyle w:val="Normal"/>
        <w:spacing w:lineRule="auto" w:line="240" w:before="120" w:after="120"/>
        <w:ind w:left="18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ничтожени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ированная обработка персональных данных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работка персональных данных с помощью средств вычислительной техник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спростран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— действия, направленные на раскрытие персональных данных неопределенному кругу лиц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раскрытие персональных данных определенному  лицу или определенному кругу лиц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временное прекращение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 xml:space="preserve"> обезличивание персональных данных 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нсграничная передача персональных д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—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4. Основные права и обязанности оператора персональных д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ератор Ломбард осуществляет обработку персональных данных работников в соответствии с трудовым, налоговым, пенсионным и о государственной социальной помощи   законодательством Российской Федерации,  а заёмщиков - с учётом  требова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Федерального закона  «О ломбардах» от 19 июля 2007 года № 196-ФЗ и дополнитель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едерального Закона «О противодействии легализации (отмыванию) доходов, полученных преступным путем, и финансированию терроризма» от 07 августа 2001 года №115-ФЗ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ератор Ломбард осуществляет обработку персональных данных работников и заёмщиков  при наличии их письменного согласия — каждый работник предоставляет Ломбарду в письменной форме конкретизированное заявление с перечнем случаев  обработки его состава персональных данны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(приложение №1 к Положени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а заёмщик — в момент заключения и подписания Договора предоставления потребительского займа, который оформляется выдачей залогового билета  с индивидуальными условиями Договора.  Оператор Ломбард в случае отзыва субъектом персональных данных согласия на обработку персональных данных вправе продолжить обработку персональных данных без согласия  субъекта персональных данных при наличии оснований, указанных в пунктах 2-11 части 1 статьи 6, части 2 статьи 10 и части 2 статьи 11 Федерального закона от 27.07.2006 года №152-ФЗ «О персональных данны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ератор Ломбард не имеет права обрабатывать персональные данные работника и заёмщика,   несовместимые  с  целями  сбора  персональных данных.  Обработке    подлежа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</w:t>
      </w:r>
      <w:r>
        <w:rPr>
          <w:b/>
          <w:bCs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 w:val="false"/>
        </w:rPr>
        <w:instrText xml:space="preserve"> PAGE </w:instrText>
      </w:r>
      <w:r>
        <w:rPr>
          <w:sz w:val="24"/>
          <w:i w:val="false"/>
          <w:b/>
          <w:szCs w:val="24"/>
          <w:iCs w:val="false"/>
          <w:bCs w:val="false"/>
        </w:rPr>
        <w:fldChar w:fldCharType="separate"/>
      </w:r>
      <w:r>
        <w:rPr>
          <w:sz w:val="24"/>
          <w:i w:val="false"/>
          <w:b/>
          <w:szCs w:val="24"/>
          <w:iCs w:val="false"/>
          <w:bCs w:val="false"/>
        </w:rPr>
        <w:t>4</w:t>
      </w:r>
      <w:r>
        <w:rPr>
          <w:sz w:val="24"/>
          <w:i w:val="false"/>
          <w:b/>
          <w:szCs w:val="24"/>
          <w:iCs w:val="false"/>
          <w:bCs w:val="false"/>
        </w:rPr>
        <w:fldChar w:fldCharType="end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олько персональные данные, которые отвечают целям их обработки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сновные права и обязанности субъекта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бъект персональных данных — работник на основании своего письменного конкретизированного согласия предоставляет Ломбарду свои персональные данные в достаточном объёме, позволяющем Ломбарду соблюдать требования трудового, налогового, пенсионного и о государственной социальной помощи   законодательств Российской Федерации, подробный перечень которых также указывается в его письменном согласии на хранение и обработку персональных данн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ёмщик предоставляет Ломбарду свои персональные данные, перечень которых указан в подпункте 2  части 5 статьи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Федерального закона  «О Ломбардах» от 19 июля 2007 года № 196-ФЗ и которые заполняются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логовом билете, являющегося формой  Договора   потребительского займа. В  Договоре   потребительского займа, который подписывает заёмщик, имеется пункт о согласии заёмщика по обработку Ломбардом его персональных данных, указанных в залоговом бил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Цели сбора персональных данны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ератор Ломбард осуществляет сбор и обработку персональных данных работников только в соответствии с законодательством о государственной социальной помощи, трудовым и налоговым законодательством, пенсионным законодательством Российской Федерации, а также в целях предоставления уполномоченным государственным органам и Центральному банку России запрашиваемых ими сведений по установленным этими органами формам ежемесячной, ежеквартальной и ежегодной во всех аспектах отчётности в установленный срок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ератор Ломбард осуществляет сбор и обработку персональных данных заёмщиков исходя из осуществляемой им деятельности — выдачи физическим гражданам краткосрочных потребительских займов под залог личного имущества — ювелирных изделий из драгоценных металлов и драгоценных камн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  Правовые основания обработки персональных д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авовым основанием обработки персональных данных работников и заёмщиков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овокупность правовых актов, во исполнение которых и в соответствии с которым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ератор Ломбард осуществляет обработку персональных данных работников и заёмщиков: в соответствии с законодательством о государственной социальной помощи, трудовым и налоговым законодательством, пенсионным законодательством Российской Федерации, с учётом  требова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Федерального закона  «О ломбардах» от 19 июля 2007 года № 196-ФЗ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едерального Закона «О противодействии легализации (отмыванию) доходов, полученных преступным путем, и финансированию терроризма» от 07 августа 2001 года №115-ФЗ, а также уставными и внутренними локальными документами Ломбарда, определяющими порядок выдачи гражданам потребительских займов, конкретизированным письменным согласием каждого работника на хранение и обработку своих персональных данны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и категории обрабатываемых персональных данных, категории субъектов персональных данных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е данные работника включают в себя следующую информацию о работни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 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аботника и его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омашнего и мобильного телефонов, адрес электронной почт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 и сведения о составе семь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профессии, специальности, квалификации, переквалификации и аттест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ношении к  воинской обяза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е ранее должности и стаж работы; сведения о доходах, полученных у других работодателе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ёта в банке для получения пособий от ФС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ёме, переводе, увольнении и иных событиях, относящихся к трудовой деятельности работника в Ломбард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доходах в Ломбард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ощрениях и наказаниях, видах и периодах отпуска, социальных льготах, временной нетрудоспособ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счёте в банке для получения оплаты по временной нетрудоспособности, пособ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омандировании, рабочем времен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информация, указанная в трудовом договоре, личной карточке работника, трудовой книжке и кадровых документах; полученная в течение срока действия трудово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е данные заёмщика включают в себя следующую информацию о заёмщике, которая указывается при заполнении залогового билета, являющегося формой Договора потребительского займа: фамилия, имя, отчество; год, месяц, дата и место рождения; паспортные данные; адрес регистрации по месту жительства и адрес фактического проживания; номер  мобильного телеф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Порядок и условия обработки персональных д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рсональные данные работников подвергаются обработке оператором Ломбардом с использованием  следующего программного обеспечения:  в целях ведения бухгалтерского и налогового учёта и отчетности — ПО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5»; для расчёта заработной платы, а также для передачи форм отчетов во всех аспектах отчётности и переписки с внешними пользователями — ФСС, ПФР, ИФНС — ПО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ARENA”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епосредственно передача форм отчетов во всех аспектах отчётности и переписка с внешними пользователями — ФСС, ПФР, ИФНС осуществляется посредством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VipNe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Персональные да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ёмщ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подвергаются обработке оператором Ломбардом с использованием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обственной раз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программного обеспечения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РМ товароведа-оценщи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firebir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5.»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в целя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формления залоговых билетов для выдачи займов под залог личного имущества заёмщиков; база данных заёмщиков может быть представлена в фор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Exce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ЦБ направляются ежеквартально и за год отчёты согласно регламенту регулятора, содержащие персональные данные работ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Росфинмониторинг направляются формализованные электронные сообщения согласно регламента надзорного органа, содержащие персональные данные заёмщ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lang w:val="en-US"/>
        </w:rPr>
        <w:fldChar w:fldCharType="begin"/>
      </w:r>
      <w:r>
        <w:rPr>
          <w:sz w:val="24"/>
          <w:i w:val="false"/>
          <w:b/>
          <w:szCs w:val="24"/>
          <w:iCs w:val="false"/>
          <w:bCs/>
          <w:lang w:val="en-US"/>
        </w:rPr>
        <w:instrText xml:space="preserve"> PAGE </w:instrText>
      </w:r>
      <w:r>
        <w:rPr>
          <w:sz w:val="24"/>
          <w:i w:val="false"/>
          <w:b/>
          <w:szCs w:val="24"/>
          <w:iCs w:val="false"/>
          <w:bCs/>
          <w:lang w:val="en-US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lang w:val="en-US"/>
        </w:rPr>
        <w:t>6</w:t>
      </w:r>
      <w:r>
        <w:rPr>
          <w:sz w:val="24"/>
          <w:i w:val="false"/>
          <w:b/>
          <w:szCs w:val="24"/>
          <w:iCs w:val="false"/>
          <w:bCs/>
          <w:lang w:val="en-US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ерсональные данные Работника и заёмщика являются конфиденциальной, строго охраняемой информацией. Нарушение норм действующего законодательства Российской Федерации,    регулирующих   получение, обработку и защиту персональных данных работника и заёмщика,  влечет ответственность, предусмотренную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ератор Ломбард вправе передавать персональные данные работников и заёмщиков органам дознания и следствия по основаниям, предусмотренным уголовно-процессуальным законодательством Российской Федерации — только по вступившему в законную силу постановлению  уполномочен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ием прекращения обработки персональных данных может являться достижение целей обработки персональных данных, истечение срока действия согласия или отзыв согласия субъекта персональных данных на обработку его персональных данных, а также выявление неправомерной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Хранение персональных дан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сущест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оператором Ломбард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 форме, позволяющей определить субъекта персональных данных  не дольше, чем этого требуют цели обработки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рок хра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оператором Ломбард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ерсональных данных работника и заёмщика, содержащихся в документах, образующихся в деятельности Ломбарда, а также при осуществлении любых иных действий с  персональными данными в соответствии с требованиями действующего  законодательства Российской Федерации — в течение 7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Актуализация, исправление, удаление и уничтожение персональных данных, ответы на запросы субъектов на доступ к персональ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лучае подтверждения факта неточности персональных данных или неправомерности их обработки, персональные данные подлежат их актуализ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оператором Ломбардо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 обработка должна быть прекращена,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ператор Ломбард не вправе осуществлять обработку без согласия субъекта персональных данных на основаниях, предусмотренных Федеральным законом «О персональных данных» или иными федеральными законами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ное не предусмотрено иным соглашением между оператором персональных данных и субъекто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ератор Ломбард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/>
        <w:t xml:space="preserve">Работник имеют право на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действующим законодательством Российской Федерации.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6">
    <w:name w:val="WW8Num10z6"/>
    <w:qFormat/>
    <w:rPr>
      <w:rFonts w:ascii="Times New Roman" w:hAnsi="Times New Roman" w:cs="Times New Roman"/>
      <w:i w:val="false"/>
      <w:iCs w:val="false"/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>
      <w:rFonts w:ascii="Times New Roman" w:hAnsi="Times New Roman" w:cs="Times New Roman"/>
      <w:i w:val="false"/>
      <w:iCs w:val="false"/>
      <w:sz w:val="24"/>
      <w:szCs w:val="29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оговор"/>
    <w:basedOn w:val="Normal"/>
    <w:qFormat/>
    <w:pPr>
      <w:keepLines/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5:00Z</dcterms:created>
  <dc:creator>1</dc:creator>
  <dc:description/>
  <dc:language>en-US</dc:language>
  <cp:lastModifiedBy>ПК-2</cp:lastModifiedBy>
  <cp:lastPrinted>2018-07-12T10:16:00Z</cp:lastPrinted>
  <dcterms:modified xsi:type="dcterms:W3CDTF">2008-02-14T13:45:00Z</dcterms:modified>
  <cp:revision>2</cp:revision>
  <dc:subject/>
  <dc:title/>
</cp:coreProperties>
</file>