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итаем летом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етом каждый день </w:t>
      </w:r>
      <w:r>
        <w:rPr>
          <w:rFonts w:ascii="Times New Roman" w:hAnsi="Times New Roman"/>
          <w:sz w:val="28"/>
          <w:szCs w:val="28"/>
        </w:rPr>
        <w:t xml:space="preserve">понемногу </w:t>
      </w:r>
      <w:r>
        <w:rPr>
          <w:rFonts w:ascii="Times New Roman" w:hAnsi="Times New Roman"/>
          <w:b/>
          <w:sz w:val="28"/>
          <w:szCs w:val="28"/>
        </w:rPr>
        <w:t>в  удовольствие читае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водим читательский дневник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в котором  надо записать данные о прочитанной книге (автор, название, главные герои), дату, когда  читали её. Можно нарисовать рисунок к понравившемуся эпизоду. Читательский дневник - обычная тетрадь в клетку. Тетрадь подписать.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о составить читательское представление об авторе, поэтому можно читать не только перечисленные произведения, но и другие произведения этих авторо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рекомендуемых произведений для чтения летом: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В. Чаплина . Рассказы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. Пришвин    « Первая охота».    Рассказы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Е.Чарушин «Про Томку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.Бианки «Лесные домишки», «Синичкин календарь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А. Гайдар   «Чук и Гек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.Носов   «Веселая семейка», «Фантазеры», «Заплатка», «Затейники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Л. Пантелеев  «Честное слово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Б. Заходер    «Русачок», «Серая звездочка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Е. Пермяк «Смородинка», «Две пословицы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М.Зощенко «Самое главное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Э.Успенский «Крокодил Гена и его друзья», «Про Веру и Анфису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Д. Мамин-Сибиряк    сборник « Алёнушкины сказки». 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А. Пушкин   «Сказка о рыбаке и рыбке»,  «Сказка о мертвой царевне и семи богатырях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П. Бажов. Сказки и сказы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Л. Толстой   «Золотой ключик или приключения Буратино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Г. Х. Андерсен «Гадкий утенок», «Дюймовочка», «Стойкий оловянный солдатик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Бр. Гримм  «Горшок каши», «Семеро храбрецов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Р. Киплинг  «Слонёнок»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Дж. Харрис « Братец Лис и Братец Кролик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b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81a6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13bc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  <Pages>1</Pages>
  <Words>215</Words>
  <Characters>12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7:00Z</dcterms:created>
  <dc:creator>26</dc:creator>
  <dc:description/>
  <dc:language>en-US</dc:language>
  <cp:lastModifiedBy>User</cp:lastModifiedBy>
  <cp:lastPrinted>2013-05-22T13:14:00Z</cp:lastPrinted>
  <dcterms:modified xsi:type="dcterms:W3CDTF">2018-05-14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