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pt;width:675.05pt;height:22.4pt;mso-wrap-style:none;v-text-anchor:middle;mso-position-vertical:top" type="_x0000_t136">
            <v:path textpathok="t"/>
            <v:textpath on="t" fitshape="t" string="График уравнения с двумя переменными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/>
      </w:r>
    </w:p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34"/>
      </w:tblGrid>
      <w:tr>
        <w:trPr/>
        <w:tc>
          <w:tcPr>
            <w:tcW w:w="1513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пределени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рафиком уравнения с двумя переменными называют геометрическую фигуру, состоящую из всех тех и только тех точек координатной плоскости, координаты которых (пары чисел) являются решениями данного уравнения.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tbl>
      <w:tblPr>
        <w:tblStyle w:val="a4"/>
        <w:tblpPr w:vertAnchor="text" w:horzAnchor="page" w:leftFromText="180" w:rightFromText="180" w:tblpX="8635" w:tblpY="18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</w:tblGrid>
      <w:tr>
        <w:trPr>
          <w:trHeight w:val="3528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афиком уравнения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является кривая, которую называют  </w:t>
            </w:r>
            <w:r>
              <w:rPr>
                <w:rFonts w:eastAsia="" w:cs="Times New Roman" w:ascii="Times New Roman" w:hAnsi="Times New Roman" w:eastAsiaTheme="minorEastAsia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эллипсом.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85950" cy="949960"/>
                  <wp:effectExtent l="0" t="0" r="0" b="0"/>
                  <wp:docPr id="2" name="Рисунок 9" descr="C:\Documents and Settings\kamilok\Мои документы\Мои рисунки\Общие сведения 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C:\Documents and Settings\kamilok\Мои документы\Мои рисунки\Общие сведения 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4"/>
        <w:tblpPr w:vertAnchor="text" w:horzAnchor="page" w:leftFromText="180" w:rightFromText="180" w:tblpX="4938" w:tblpY="37"/>
        <w:tblW w:w="3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</w:tblGrid>
      <w:tr>
        <w:trPr>
          <w:trHeight w:val="3538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афиком уравнения           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вляется кривая, которую называют </w:t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кардиоидой.</w:t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79646" w:themeColor="accent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21815" cy="1421765"/>
                  <wp:effectExtent l="0" t="0" r="0" b="0"/>
                  <wp:docPr id="3" name="Рисунок 7" descr="C:\Documents and Settings\kamilok\Мои документы\Мои рисунки\Общие сведения 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C:\Documents and Settings\kamilok\Мои документы\Мои рисунки\Общие сведения 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4"/>
        <w:tblpPr w:vertAnchor="text" w:horzAnchor="margin" w:leftFromText="180" w:rightFromText="180" w:tblpX="-460" w:tblpY="19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афики уравнений очень разнообразны. Например, графиком уравнени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x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=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является фигура. Она называетс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гиперболой</w:t>
            </w:r>
            <w:r>
              <w:rPr>
                <w:rFonts w:eastAsia="Calibri" w:cs="Times New Roman" w:ascii="Times New Roman" w:hAnsi="Times New Roman"/>
                <w:color w:val="F79646" w:themeColor="accent6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461770" cy="1412875"/>
                  <wp:effectExtent l="0" t="0" r="0" b="0"/>
                  <wp:docPr id="4" name="Рисунок 6" descr="C:\Documents and Settings\kamilok\Мои документы\Мои рисунки\Общие сведения 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C:\Documents and Settings\kamilok\Мои документы\Мои рисунки\Общие сведения 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</w:p>
        </w:tc>
      </w:tr>
    </w:tbl>
    <w:tbl>
      <w:tblPr>
        <w:tblStyle w:val="a4"/>
        <w:tblpPr w:vertAnchor="text" w:horzAnchor="page" w:leftFromText="180" w:rightFromText="180" w:tblpX="12570" w:tblpY="17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>
          <w:trHeight w:val="3532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р.  Уравнение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+2=2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меет единственное решение (1;-1). Поэтому его графиком являетс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единственная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точ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(1;-1).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92910" cy="1412875"/>
                  <wp:effectExtent l="0" t="0" r="0" b="0"/>
                  <wp:docPr id="5" name="Рисунок 5" descr="C:\Documents and Settings\kamilok\Мои документы\Мои рисунки\Общие сведения 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Documents and Settings\kamilok\Мои документы\Мои рисунки\Общие сведения 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/>
      </w:pPr>
      <w:r>
        <w:rPr/>
        <w:t xml:space="preserve"> </w:t>
      </w:r>
    </w:p>
    <w:tbl>
      <w:tblPr>
        <w:tblStyle w:val="a4"/>
        <w:tblpPr w:vertAnchor="text" w:horzAnchor="page" w:leftFromText="180" w:rightFromText="180" w:tblpX="6794" w:tblpY="308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>
          <w:trHeight w:val="4673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р.  Постройте график уравнения                     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|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-4|+|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-4|=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Решение. Т.к. |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4|»0 и |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4|»0, то пр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≠4 ил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≠4 левая часть уравнения принимает только положительные значения. Поэтому данное уравнение имеет только одно решение – пару чисел (4;4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ледовательно его графиком являетс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4"/>
                <w:szCs w:val="24"/>
                <w:lang w:val="ru-RU" w:eastAsia="en-US" w:bidi="ar-SA"/>
              </w:rPr>
              <w:t>единственная точ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(4;4).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39240" cy="1539240"/>
                  <wp:effectExtent l="0" t="0" r="0" b="0"/>
                  <wp:docPr id="6" name="Рисунок 16" descr="C:\Documents and Settings\kamilok\Мои документы\Мои рисунки\Общие сведения 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C:\Documents and Settings\kamilok\Мои документы\Мои рисунки\Общие сведения 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</w:t>
            </w:r>
          </w:p>
        </w:tc>
      </w:tr>
    </w:tbl>
    <w:tbl>
      <w:tblPr>
        <w:tblStyle w:val="a4"/>
        <w:tblpPr w:vertAnchor="text" w:horzAnchor="page" w:leftFromText="180" w:rightFromText="180" w:tblpX="472" w:tblpY="265"/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</w:tblGrid>
      <w:tr>
        <w:trPr>
          <w:trHeight w:val="1134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р. Постройте график уравнения </w:t>
            </w:r>
            <w:r>
              <w:rPr>
                <w:rFonts w:eastAsia="Calibri" w:cs="Times New Roman" w:ascii="Times New Roman" w:hAnsi="Times New Roman"/>
                <w:b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xy</w:t>
            </w:r>
            <w:r>
              <w:rPr>
                <w:rFonts w:eastAsia="Calibri" w:cs="Times New Roman" w:ascii="Times New Roman" w:hAnsi="Times New Roman"/>
                <w:b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+3</w:t>
            </w:r>
            <w:r>
              <w:rPr>
                <w:rFonts w:eastAsia="Calibri" w:cs="Times New Roman" w:ascii="Times New Roman" w:hAnsi="Times New Roman"/>
                <w:b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b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=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шение. Запишем данное уравнение в вид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+3)=0. Отсюд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=0  ил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3=0. Следовательно, решениями данного уравнения являются все пары чисел вида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0), гд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произвольное число, и все пары чисел вида (-3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), гд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извольное число. Все точки, координаты которых имеют вид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0), гд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произвольное число, образуют ось абсцисс. Все точки, координаты которых имеют вид (-3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), гд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– произвольное число, образуют прямую, проходящую через точку (-3;0) параллельно оси ординат. Следовательно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, графико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данного уравнения являетс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пара прямых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зображённых на рисун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448435" cy="1244600"/>
                  <wp:effectExtent l="0" t="0" r="0" b="0"/>
                  <wp:docPr id="7" name="Рисунок 15" descr="C:\Documents and Settings\kamilok\Мои документы\Мои рисунки\Общие сведения 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C:\Documents and Settings\kamilok\Мои документы\Мои рисунки\Общие сведения 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4"/>
        <w:tblpPr w:vertAnchor="text" w:horzAnchor="page" w:leftFromText="180" w:rightFromText="180" w:tblpX="12075" w:tblpY="340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>
          <w:trHeight w:val="4521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р.  Постройте график уравнения                     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-4)(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-4)=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Решение.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-4=0 ил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=0, т.е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=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y=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довательно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, графико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данного уравнения является </w:t>
            </w: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2"/>
                <w:szCs w:val="22"/>
                <w:lang w:val="ru-RU" w:eastAsia="en-US" w:bidi="ar-SA"/>
              </w:rPr>
              <w:t>пара прямых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зображённых на рисун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220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01850" cy="1852295"/>
                  <wp:effectExtent l="0" t="0" r="0" b="0"/>
                  <wp:docPr id="8" name="Рисунок 17" descr="C:\Documents and Settings\kamilok\Мои документы\Мои рисунки\Общие сведения 0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C:\Documents and Settings\kamilok\Мои документы\Мои рисунки\Общие сведения 0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  <w:br w:type="textWrapping" w:clear="all"/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560" w:right="962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8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73b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f73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40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73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a40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01E7F-C37F-4E6F-BDBD-E5C7DBC6C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2:55:00Z</dcterms:created>
  <dc:creator>kamilok</dc:creator>
  <dc:description/>
  <dc:language>en-US</dc:language>
  <cp:lastModifiedBy>kamilok</cp:lastModifiedBy>
  <dcterms:modified xsi:type="dcterms:W3CDTF">2018-05-14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