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Реквизиты для перевода на счет ООО "ВИКТОРИ"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Наиме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ООО "ВИКТОР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ИН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43454689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КП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434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Расчетный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407028109025000233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Название ба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ТОЧКА ПАО БАНКА "ФК ОТКРЫТИЕ", г.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Arial" w:ascii="Arial" w:hAnsi="Arial"/>
          <w:color w:val="000000"/>
        </w:rPr>
        <w:t>117216, г. Москва, улица Старокачаловская, 1 корпус 2 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Б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044525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>Корр.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>30101810845250000999</w:t>
      </w:r>
    </w:p>
    <w:p>
      <w:pPr>
        <w:pStyle w:val="Normal"/>
        <w:rPr>
          <w:rStyle w:val="Wmicallto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Style w:val="Wmicallto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ГРН 1174350011439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4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ОКПО 1830557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4"/>
        <w:rPr>
          <w:rFonts w:ascii="Times New Roman" w:hAnsi="Times New Roman" w:cs="Times New Roman"/>
          <w:b/>
          <w:b/>
          <w:color w:val="222222"/>
          <w:sz w:val="32"/>
          <w:szCs w:val="32"/>
          <w:shd w:fill="EEEEEE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EEEEEE" w:val="clear"/>
        </w:rPr>
        <w:t>ОКТМО 33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EEEEEE" w:val="clear"/>
        </w:rPr>
        <w:t>ОКАТО 334010000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Wmicallto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Юридический адрес:</w:t>
      </w:r>
      <w:r>
        <w:rPr>
          <w:rStyle w:val="Wmicallto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610035, Кировская область, г. Киров, ул.Короленко, д.15, оф.48.</w:t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z w:val="32"/>
          <w:szCs w:val="32"/>
          <w:shd w:fill="FFFFFF" w:val="clear"/>
        </w:rPr>
        <w:t>Коковихина Ольга Михайловна-генеральный директор-учредитель</w:t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z w:val="32"/>
          <w:szCs w:val="32"/>
          <w:shd w:fill="FFFFFF" w:val="clear"/>
        </w:rPr>
        <w:t>Крутихина Анна Сергеевна-уполномоченный представитель в СПб</w:t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z w:val="32"/>
          <w:szCs w:val="32"/>
          <w:shd w:fill="FFFFFF" w:val="clear"/>
        </w:rPr>
        <w:t>конт.тел.: +79117881280</w:t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victory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priz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555555"/>
          <w:sz w:val="32"/>
          <w:szCs w:val="32"/>
          <w:shd w:fill="F6F6F6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6F6F6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6F6F6" w:val="clear"/>
          </w:rPr>
          <w:t>.victory-priz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  <w:shd w:fill="F6F6F6" w:val="clear"/>
        </w:rPr>
        <w:t>Адрес представительства: г.Санкт-Петербург, ул.Сабировская 37, оф.105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5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3915be"/>
    <w:rPr/>
  </w:style>
  <w:style w:type="character" w:styleId="InternetLink">
    <w:name w:val="Hyperlink"/>
    <w:basedOn w:val="DefaultParagraphFont"/>
    <w:uiPriority w:val="99"/>
    <w:unhideWhenUsed/>
    <w:rsid w:val="003915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-priz@yandex.ru" TargetMode="External"/><Relationship Id="rId3" Type="http://schemas.openxmlformats.org/officeDocument/2006/relationships/hyperlink" Target="http://www.victory-pri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14:00Z</dcterms:created>
  <dc:creator>Максим Максимов</dc:creator>
  <dc:description/>
  <dc:language>en-US</dc:language>
  <cp:lastModifiedBy>Максим Максимов</cp:lastModifiedBy>
  <dcterms:modified xsi:type="dcterms:W3CDTF">2019-09-1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