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1834"/>
        <w:gridCol w:w="7285"/>
      </w:tblGrid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Беспроводная кнопка вызова</w:t>
            </w:r>
            <w:r>
              <w:rPr>
                <w:rStyle w:val="S0"/>
                <w:color w:val="000000"/>
                <w:shd w:fill="FFFFFF" w:val="clear"/>
              </w:rPr>
              <w:t xml:space="preserve"> персонала с отменой вызов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кнопка вызова предназначена для отправки сигнала вызова по радиоканалу на приёмное устройство посредством нажатия на клавишу. Используется клиентом для вызова персонала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кнопка вызова должна быть беспроводной. Рабочая радио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механизм клавиши — сенсорный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на активной поверхности кнопки должна быть надпись на русском языке: «Вызов»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функция отмены вызова — наличие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нопка имеет защиту от влаг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нопка оснащена световой индикацией посылки вызова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возможность крепления с помощью шурупов или двухстороннего скотч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hd w:fill="FFFFFF" w:val="clear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0">
    <w:name w:val="s0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color w:val="000000"/>
      <w:shd w:fill="FFFFFF" w:val="clear"/>
      <w:lang w:val="en-US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29:18Z</dcterms:created>
  <dc:creator/>
  <dc:description/>
  <dc:language>en-US</dc:language>
  <cp:lastModifiedBy/>
  <cp:revision>0</cp:revision>
  <dc:subject/>
  <dc:title/>
</cp:coreProperties>
</file>