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7210"/>
      </w:tblGrid>
      <w:tr>
        <w:trPr>
          <w:trHeight w:val="6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й-прием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сплей-приемник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ширина не менее 23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ысота не менее 14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толщина не более 4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максимальное количество подключаемых кнопок не менее 90 штук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одновременно отображает три последних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двухзначная нумерация кнопок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звуковой сигнал при вызове и регулировка громкости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питание от сети 220В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7:30Z</dcterms:created>
  <dc:creator/>
  <dc:description/>
  <dc:language>en-US</dc:language>
  <cp:lastModifiedBy/>
  <cp:revision>0</cp:revision>
  <dc:subject/>
  <dc:title/>
</cp:coreProperties>
</file>