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807"/>
        <w:gridCol w:w="731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проводная кнопка вызова</w:t>
            </w:r>
            <w:r>
              <w:rPr>
                <w:rStyle w:val="S0"/>
                <w:color w:val="000000"/>
              </w:rPr>
              <w:t xml:space="preserve"> медсестры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пациентом для вызова мед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лина и ширина кнопки не более 6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высота кнопки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ind w:left="57" w:right="57" w:hanging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</w:rPr>
              <w:t>кнопка оснащена световой индикацией посылки вызова</w:t>
            </w:r>
            <w:r>
              <w:rPr>
                <w:rStyle w:val="S0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  <w:p>
            <w:pPr>
              <w:pStyle w:val="J13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54Z</dcterms:created>
  <dc:creator/>
  <dc:description/>
  <dc:language>en-US</dc:language>
  <cp:lastModifiedBy/>
  <cp:revision>0</cp:revision>
  <dc:subject/>
  <dc:title/>
</cp:coreProperties>
</file>