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10"/>
        <w:gridCol w:w="6735"/>
      </w:tblGrid>
      <w:tr>
        <w:trPr>
          <w:trHeight w:val="63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сплей-приемник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Дисплей-приемник предназначен для приёма сигналов с кнопок вызова по радиоканалу и отображения </w:t>
            </w:r>
            <w:r>
              <w:rPr>
                <w:rStyle w:val="S0"/>
                <w:color w:val="000000"/>
                <w:shd w:fill="FFFFFF" w:val="clear"/>
              </w:rPr>
              <w:t>номера нажатой кнопки вызова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дальность приема сигнала при условии прямой видимости и отсутствии радиопомех, метров: не менее 100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рабочая частота - 433,92МГц (разрешенный в РФ частотный диапазон)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ширина не менее 200 мм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высота не менее 120 мм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толщина не более 35 мм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 xml:space="preserve">максимальное количество подключаемых кнопок не менее 90 штук. 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 xml:space="preserve">одновременно отображает три последних вызова. 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 xml:space="preserve">двухзначная нумерация кнопок вызова. 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shd w:fill="FFFFFF" w:val="clear"/>
              </w:rPr>
            </w:pPr>
            <w:r>
              <w:rPr>
                <w:rStyle w:val="S0"/>
                <w:shd w:fill="FFFFFF" w:val="clear"/>
              </w:rPr>
              <w:t>звуковой сигнал при вызове и регулировка громкости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S0"/>
                <w:shd w:fill="FFFFFF" w:val="clear"/>
              </w:rPr>
              <w:t>питание от сети 220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color w:val="000000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  <w:lang w:val="en-US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  <w:lang w:val="en-US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FFFFFF" w:val="clear"/>
        <w:color w:val="000000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  <w:lang w:val="en-US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000000"/>
        <w:lang w:val="en-US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FFFFFF" w:val="clear"/>
        <w:color w:val="000000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  <w:lang w:val="en-US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shd w:fill="FFFFFF" w:val="clear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color w:val="000000"/>
      <w:lang w:val="en-US"/>
    </w:rPr>
  </w:style>
  <w:style w:type="character" w:styleId="S0">
    <w:name w:val="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15:45Z</dcterms:created>
  <dc:creator/>
  <dc:description/>
  <dc:language>en-US</dc:language>
  <cp:lastModifiedBy/>
  <cp:revision>0</cp:revision>
  <dc:subject/>
  <dc:title/>
</cp:coreProperties>
</file>