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6"/>
        <w:gridCol w:w="2204"/>
        <w:gridCol w:w="6930"/>
      </w:tblGrid>
      <w:tr>
        <w:trPr>
          <w:trHeight w:val="44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проводная кнопка вызова</w:t>
            </w:r>
            <w:r>
              <w:rPr>
                <w:rStyle w:val="S0"/>
                <w:color w:val="000000"/>
                <w:shd w:fill="FFFFFF" w:val="clear"/>
              </w:rPr>
              <w:t xml:space="preserve"> медсестр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кнопка вызова предназначена для отправки сигнала вызова по радиоканалу на приёмное устройство посредством нажатия на клавишу. Используется пациентом для вызова медперсонала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кнопка вызова должна быть беспроводной. Рабочая радио частота - 433,92МГц (разрешенный в РФ частотный диапазон)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форма корпуса кнопки: круглая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диаметр не более 70</w:t>
            </w:r>
            <w:r>
              <w:rPr>
                <w:shd w:fill="FFFFFF" w:val="clear"/>
              </w:rPr>
              <w:t xml:space="preserve"> мм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на активной поверхности кнопки должна быть надпись на русском языке: «Вызов»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функция отмены вызова — наличи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jc w:val="both"/>
              <w:rPr>
                <w:rStyle w:val="S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кнопка оснащена световой индикацией посылки вызова</w:t>
            </w:r>
            <w:r>
              <w:rPr>
                <w:rStyle w:val="S0"/>
                <w:shd w:fill="FFFFFF" w:val="clear"/>
              </w:rPr>
              <w:t>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Style w:val="S0"/>
                <w:shd w:fill="FFFFFF" w:val="clear"/>
              </w:rPr>
              <w:t>возможность крепления с помощью шурупов или двухстороннего скотч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  <w:color w:val="000000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FFFFFF" w:val="clear"/>
        <w:color w:val="000000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FFFFFF" w:val="clear"/>
        <w:color w:val="000000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  <w:shd w:fill="FFFFFF" w:val="clear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0">
    <w:name w:val="s0"/>
    <w:qFormat/>
    <w:rPr/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  <w:color w:val="000000"/>
      <w:shd w:fill="FFFFFF" w:val="clear"/>
      <w:lang w:val="en-US"/>
    </w:rPr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00:08Z</dcterms:created>
  <dc:creator/>
  <dc:description/>
  <dc:language>en-US</dc:language>
  <cp:lastModifiedBy/>
  <cp:revision>0</cp:revision>
  <dc:subject/>
  <dc:title/>
</cp:coreProperties>
</file>