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807"/>
        <w:gridCol w:w="73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3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color w:val="000000"/>
              </w:rPr>
              <w:t>Беспроводная кнопка выз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</w:rPr>
              <w:t>персонал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/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клиентом для вызова 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механизм клавиши — сенсорный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на активной поверхности кнопки должна быть надпись на русском языке: «Вызов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</w:rPr>
              <w:t>кнопка оснащена световой индикацией посылки вызова</w:t>
            </w:r>
            <w:r>
              <w:rPr>
                <w:rStyle w:val="S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shd w:fill="FFFFFF" w:val="clear"/>
              </w:rPr>
              <w:t>кнопка имеет защиту от влаги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возможность крепления с помощью шурупов или двухстороннего скотча.</w:t>
            </w:r>
          </w:p>
          <w:p>
            <w:pPr>
              <w:pStyle w:val="J13"/>
              <w:spacing w:before="0" w:after="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J13">
    <w:name w:val="j13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4:54Z</dcterms:created>
  <dc:creator/>
  <dc:description/>
  <dc:language>en-US</dc:language>
  <cp:lastModifiedBy/>
  <cp:revision>0</cp:revision>
  <dc:subject/>
  <dc:title/>
</cp:coreProperties>
</file>