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по С.Б.О.  </w:t>
      </w:r>
      <w:r>
        <w:rPr>
          <w:b/>
        </w:rPr>
        <w:t xml:space="preserve">(6 класс). </w:t>
      </w:r>
    </w:p>
    <w:tbl>
      <w:tblPr>
        <w:tblStyle w:val="a3"/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664"/>
        <w:gridCol w:w="992"/>
        <w:gridCol w:w="2233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Тематик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асов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оведени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1-ая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Личная гигие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ливание.   Значение.   Способы закали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ход за органами зрения. Гигиена чтения, письма, просмот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пере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бительное влияние  наркотиков, токсических веще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Одежда. Обув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чение опрятного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монт одежды: пришивание пуговиц, вешалок, пет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шивание низа брюк, платья. Зашивание распоровшего ш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ная стирка изделий из шелка  и хлоп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лажение фартуков, косынок, носовых платков, салфе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игиена приготовления пищ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вила и приемы хранения продуктов пит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-ая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итани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собы выбора доброкачественных продуктов: овощны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ясных,  рыб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ход за посудой   и  кухонными  принадлежностями с применением  моющих сред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ческие работы по приготовлению пищ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очные каш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тофельные блю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ем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 работы. Должности. Родственные отно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ва и обяза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сего: 16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сего: 16ч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09.  2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11;   17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11;  01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12; 22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6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c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a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50:00Z</dcterms:created>
  <dc:creator>User</dc:creator>
  <dc:description/>
  <dc:language>en-US</dc:language>
  <cp:lastModifiedBy>User</cp:lastModifiedBy>
  <dcterms:modified xsi:type="dcterms:W3CDTF">2001-01-01T0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