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рудов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варское дело./6 класс.4-ая четверть.</w:t>
      </w:r>
    </w:p>
    <w:tbl>
      <w:tblPr>
        <w:tblStyle w:val="a3"/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647"/>
        <w:gridCol w:w="1110"/>
        <w:gridCol w:w="115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одержание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-во часов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та провед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водный инструктаж по т/б.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Задачи на 4-ую четверть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1.04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овтор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ределение круп по внешнему ви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Время варки круп. Посуда для варки.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рвичная обработка кру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каш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люда из макарон и их  приготовлени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3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3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6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8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Ме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накомство с меню. Составление меню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.04.</w:t>
            </w:r>
          </w:p>
        </w:tc>
      </w:tr>
      <w:tr>
        <w:trPr>
          <w:trHeight w:val="96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ладкие блюда и напи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лассификация сладких блю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крашения для сладких блю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кис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рвичная обработка ягод и фруктов. Сведения о крахма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хнология приготовления кис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ягодного киселя. /практическая 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молочного киселя. /практическ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компота из сухофруктов. /самостоятельн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яблочного мус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же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риготовление кремов. Технология приготовл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рактическая по приготовлению масляного крем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сладких бутербро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рисового пудинга со сгущённым моло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печёных яблок. 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яблок в кляре. 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хнология приготовления суф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риготовление яблочной шарлотки. Практическая работа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иды холодных напитков.  Рецепт русского ква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молочного коктейля. 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морса. 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ст по да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сладкого блюда. Самостоятельн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рактическое п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вторение.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/На выбор/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7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9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9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6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8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7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9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го: 46ч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59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5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38E5E-F5F3-4EAF-93D0-E63BA76CC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9:00Z</dcterms:created>
  <dc:creator>User</dc:creator>
  <dc:description/>
  <dc:language>en-US</dc:language>
  <cp:lastModifiedBy>User</cp:lastModifiedBy>
  <dcterms:modified xsi:type="dcterms:W3CDTF">2000-12-31T2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