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«Пензенская школа-интерна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_</w:t>
            </w:r>
            <w:r>
              <w:rPr>
                <w:rFonts w:cs="Times New Roman" w:ascii="Times New Roman" w:hAnsi="Times New Roman"/>
                <w:u w:val="single"/>
              </w:rPr>
              <w:t>1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0» августа 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ГКО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нзенская школа-интерна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09/01-02</w:t>
            </w:r>
            <w:r>
              <w:rPr>
                <w:rFonts w:cs="Times New Roman" w:ascii="Times New Roman" w:hAnsi="Times New Roman"/>
              </w:rPr>
              <w:t xml:space="preserve"> от «01» сентября 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С.Б. Берсенё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ОБ АДАПТИРОВАННОЙ ОСНОВНОЙ ОБЩЕОБРАЗОВАТЕЛЬНОЙ ПРОГРАММ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ого казенного общеобразовательног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реждения Пензен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ензенская школа-интернат для обучающихс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адаптированным образовательным программам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ГКОУ «Пензенская школа-интернат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Пенз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составлено в соответствии с Федеральным Законом «Об образовании в Российской Федерации» от 29.12.2012 № 273-ФЗ, уставом государственного казенного общеобразовательного учреждения Пензенской области «Пензенская школа-интернат для обучающихся по адаптированным образовательным программам» (далее – Учрежд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Адаптированная основная общеобразовательная программа (далее ― АООП)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 - это общеоб</w:t>
        <w:softHyphen/>
        <w:t>ра</w:t>
        <w:softHyphen/>
        <w:t>зо</w:t>
        <w:softHyphen/>
        <w:t>ва</w:t>
        <w:softHyphen/>
        <w:t>тель</w:t>
        <w:softHyphen/>
        <w:t>ная про</w:t>
        <w:softHyphen/>
        <w:t>грамма, адаптированная для этой категории обучающихся с учетом осо</w:t>
        <w:softHyphen/>
        <w:t>бе</w:t>
        <w:softHyphen/>
        <w:t>н</w:t>
        <w:softHyphen/>
        <w:t>но</w:t>
        <w:softHyphen/>
        <w:t>стей их психофизического развития, индивидуальных возможностей, и обе</w:t>
        <w:softHyphen/>
        <w:t>с</w:t>
        <w:softHyphen/>
        <w:t>пе</w:t>
        <w:softHyphen/>
        <w:t>чи</w:t>
        <w:softHyphen/>
        <w:t>ва</w:t>
        <w:softHyphen/>
        <w:t>ю</w:t>
        <w:softHyphen/>
        <w:t>щая кор</w:t>
        <w:softHyphen/>
        <w:t xml:space="preserve">рекцию нарушений развития и социальную адаптац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ООП самостоятельно разрабатывается и утверждается учреждением, с привлечением, при необходимости, органов самоуправления: совет родителей, попечительский со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основу разработки АООП для обучающихся с умственной отсталостью (ин</w:t>
        <w:softHyphen/>
        <w:t>те</w:t>
        <w:softHyphen/>
        <w:t>л</w:t>
        <w:softHyphen/>
        <w:t>ле</w:t>
        <w:softHyphen/>
        <w:t>к</w:t>
        <w:softHyphen/>
        <w:t>ту</w:t>
        <w:softHyphen/>
        <w:t>альными нарушениями) – (далее – обучающихся) заложены дифференцированный и деятельностный подх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Дифференцирован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роению АООП для обучающихся предполагает учет их особых об</w:t>
        <w:softHyphen/>
        <w:t>ра</w:t>
        <w:softHyphen/>
        <w:t>зовательных потребностей, которые проявляются в неоднородности возможностей ос</w:t>
        <w:softHyphen/>
        <w:t>во</w:t>
        <w:softHyphen/>
        <w:t>е</w:t>
        <w:softHyphen/>
        <w:t xml:space="preserve">ния содержания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дифференцированного подхода к созданию образовательных программ обеспечивает разнообразие содержания, предоставляя обучающимся с умственной от</w:t>
        <w:softHyphen/>
        <w:t>сталостью (интеллектуальными нарушениями) возможность реализовать ин</w:t>
        <w:softHyphen/>
        <w:t>ди</w:t>
        <w:softHyphen/>
        <w:t>ви</w:t>
        <w:softHyphen/>
        <w:t>ду</w:t>
        <w:softHyphen/>
        <w:t>аль</w:t>
        <w:softHyphen/>
        <w:t xml:space="preserve">ный потенциал разви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ятельност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ход основывается на теоретических положениях отечественной психологической науки, раскрывающих основные закономерности и структуру образо</w:t>
        <w:softHyphen/>
        <w:t>вания с учетом специфики развития личности обучающегося с умственной отсталостью (ин</w:t>
        <w:softHyphen/>
        <w:t>теллектуальными наруш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ный подход в образовании строится на признании того, что развитие личности обучающихся школьного возраста определяется характером организации доступной им деятельности (предметно-практической и учебной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еятельностного подхода обеспечив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дание результатам образования социально и личностно значим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ное усвоение обучающимися знаний и опыта разнообразной деятельности и поведения, возможность их продвижения в изучаемых предметных област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общекультурного и личностного развития на основе формирования базовых учебных действий, которые обеспечивают не только успешное усвоение некоторых элементов системы научных знаний, умений и навыков (академических результатов), но и прежде всего жизненной компетенции, составляющей основу социальной успеш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основу АООП образования обучающихся положены следующие принцип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коррекционно-развивающей направленности образовательного процесса, обуславливающий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практической направленности, предполагающий установление тесных связей между изучаемым материалом и практической деятельностью обучающихся; формирование знаний и умений, имеющих первостепенное значение для решения практико-ориентированных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воспитывающего обучения, направленный на формирование у обучающихся нравственных представлений (правильно/неправильно; хорошо/плохо и т. д.) и понятий, адекватных способов поведения в разных социальных сред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нтогенетический принцип; </w:t>
      </w:r>
    </w:p>
    <w:p>
      <w:pPr>
        <w:pStyle w:val="Style28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принци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еемственности, предполагающий взаимосвязь и непрерывность образования обучающихся на всех этапах обучения: от младшего до старшего школьного возрас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целостности содержания образования, обеспечивающий наличие внутренних взаимосвязей и взаимозависимостей между отдельными предметными областями и учебными предметами, входящими в их состав;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уч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зрастных особенностей обучающихся, определя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предметных областей и результаты личностных дости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учета особенностей психического развития разных групп обучающихся с умственной отсталостью (интеллектуальными нарушени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направленности на формирование деятельности, обеспечивающий возможность овладения обучающимися с умственной отсталост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интеллектуальными наруш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переноса усвоенных знаний и умений и навыков и отношений, сформированных в условиях учебной ситуации, в различные жизненные ситуации, что позволяет обеспечить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сотрудничества с семь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адаптированной основной обще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труктура АООП обучающихся с умственной отсталостью (интеллектуальными нарушениями) включает целевой, содержательный и организационный разде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раз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общее назначение, цели, задачи и планируемые результаты реализации АООП образовательной организацией (далее ― Организация), а также способы определения достижения этих целей и резуль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евой раздел включ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яснительную запи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ланируемые результаты освоения обучающимися с умственной отсталостью (интеллектуальными нарушениями) АООП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истему оценки достижения планируемых результатов освоения АООП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тельный раз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общее содержание образования обучающихся с умственной отсталостью (интеллектуальными нарушениями) и включает следующие программы, ориентированные на достижение личностных и предметных резуль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рамма формирования базовых учебных дей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граммы отдельных учебных предметов, курсов коррекционно-развивающей области, личностно-ориентированны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рамма духовно-нравственного (нравственного) развития обучающихся с умственной отсталостью (интеллектуальными нарушения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грамма формирования экологической культуры, здорового и безопасного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ограмма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й направленности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ограмма дополнительного образования художественной </w:t>
      </w:r>
      <w:r>
        <w:rPr>
          <w:rFonts w:cs="Times New Roman" w:ascii="Times New Roman" w:hAnsi="Times New Roman"/>
          <w:sz w:val="28"/>
          <w:szCs w:val="28"/>
        </w:rPr>
        <w:t>направленности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ограммы внеуроч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ограмма коррекционной работы с обучающими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раз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общие рамки организации образовательного процесса, а также механизмы реализации АООП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раздел включает учебные планы и годовой календарный учебный граф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АООП содержит дифференцированные требования к структуре, результатам освоения и условиям ее реализации, обеспечивающие удовлетворение как общих, так и особых образовательных потребностей разных групп или отдельных обучающихся с умственной отсталостью, получение образования вне зависимости от выраженности основного нарушения, наличия других (сопутствующих) нарушений развития, места проживания обучающегося, вида Организаци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ООП, при необходимости индивидуализируется (специальная индивидуальная программа развития; далее ― СИПР), к которой может быть создано несколько учебных планов, в том числе индивидуальные учебные планы, учитывающие образовательные потребности групп или отдельных обучающихся с умственной отстал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АООП д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учающихся с умственной отсталостью (интеллектуальными нарушениями), имеющих инвалид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яется индивидуальной программой реабилитации инвалида (далее — ИПР) в части создания специальных условий получения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Индивидуализация АООП осуществляется на основе рекомендаций психолого-медико-педагогической комиссии (далее ― ПМПК) и (или) психолого-медико-педагогической консилиума учреждения, сформулированных по результатам его комплексного психолого-медико-педагогического обследования, с учетом индивидуальной программы развития инвалида (далее ― ИП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Разработка и утверждение адаптированной основно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о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зработка адаптированной основной общеобразовательной программы начального общего образования (АООП НОО) начинается не позднее, чем за 2 недели до начала учеб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азработка АООП НОО начинается с создания творческой группы, в которую входят все педагогические работники учреждения, а также, при необходимости, привлеченные специалисты. Творческая группа создается приказом директора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уководит работой творческой группы заместитель директора по учебно-воспитательной работе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разработку АООП НОО в соответствии с настоящим Положение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 основе А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анализ реализации АООП по итогам каждой четверти и учебного года, готовит предложения по корректировке АООП НОО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разработку годового календарного учебного графи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разработку п</w:t>
      </w:r>
      <w:r>
        <w:rPr>
          <w:rFonts w:cs="Times New Roman"/>
          <w:sz w:val="28"/>
          <w:szCs w:val="28"/>
        </w:rPr>
        <w:t>рограмм отдельных учебных предметов, курсов коррекционно-развивающей области, личностно-ориентирован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разработку п</w:t>
      </w:r>
      <w:r>
        <w:rPr>
          <w:rFonts w:cs="Times New Roman"/>
          <w:sz w:val="28"/>
          <w:szCs w:val="28"/>
        </w:rPr>
        <w:t>рограмм духовно-нравственного (нравственного) развития обучающих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разработку п</w:t>
      </w:r>
      <w:r>
        <w:rPr>
          <w:rFonts w:cs="Times New Roman"/>
          <w:sz w:val="28"/>
          <w:szCs w:val="28"/>
        </w:rPr>
        <w:t>рограмм формирования экологической культуры, здорового и безопасного образа жизни;</w:t>
      </w:r>
    </w:p>
    <w:p>
      <w:pPr>
        <w:pStyle w:val="TextBody"/>
        <w:spacing w:before="0" w:after="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обеспечивает разработку программ  дополнительного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программ 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еспечивает разработку программ </w:t>
      </w:r>
      <w:r>
        <w:rPr>
          <w:rFonts w:cs="Times New Roman"/>
          <w:sz w:val="28"/>
          <w:szCs w:val="28"/>
        </w:rPr>
        <w:t>коррекционной работы с обучающими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занятий по программам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контроль и анализ реализации программ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рганизацию, обеспечивает контроль и анализ воспитатель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ную помощь в разработке АООП НОО заместителю директора по учебно-воспитательной работе оказывает методический совет творческой группы, в которую входят все руководители методических объединений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координирует усилия педагогов по созданию и совершенствованию научно-методического обеспечения АООП НОО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целостный анализ реализации АООП НОО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пособствует определению стратегических приоритетов АООП НОО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разработку и корректировку АООП НОО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анализирует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вносит предложения по изменению содержания,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роводит первоначальную экспертизу существенных изменений, вносимых педагога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ассматривает и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ассматривает и рекомендует к использованию индивидуальные  рабочи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азрабатывает методические рекомендации для обучающихся и родителей по эффективному усвоению АООП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5. Педагогические работники учреждения участвуют в разработке АООП НОО в части разработки </w:t>
      </w:r>
      <w:r>
        <w:rPr>
          <w:sz w:val="28"/>
          <w:szCs w:val="28"/>
        </w:rPr>
        <w:t>рабочих программ учебных предметов, курсов, индивидуальных  рабочих 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6. После разработки и согласования с методическим советом, АООП НОО выносится на рассмотрение педагогического совета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ассматривает АООП НОО и учебные план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  рассматривает программы учебных дисциплин и курсов вариативного компонента учебного плана, индивидуальные рабочие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7. После рассмотрения и принятия на педагогическом совете АООП НОО, она представляется на утверждение директору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АООП НОО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годовой календарный учебный график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утверждает учебные планы на учебный год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утверждает индивидуальные рабочи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утверждает программы дополнительного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кадровых, организационно-педагогических и материально-технических условий реализации АООП НОО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тратегическое управление реализацией АООП НОО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ланирование, контроль и анализ деятельности по достижению положительных результатов, определенных АООП НО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труктура рабочей программы учебных предметов и курсов, рабочей программы дополнительного образования,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бочие программы учебных предметов и курсов, рабочие программы дополнительного образования, внеурочной деятельности (далее – программы) являются составной ча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ированной основной обще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рамма, являясь составной частью АООП НООО, рассматривается на методическом совете, принимается педагогическом советом, согласовывается руководителем творческой группы – заместителем директора по учебно-воспитательной работе и утверждается приказом директора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руктура программы является формой представления учебного предмет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итульный лист (название програм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гла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ценз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снительную запис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ржание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ебно-тематический пл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ребования к уровню подготовки обучающихся по данной програм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исок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лендарно-тематическое план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итульный лист содерж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вание учебного предмета, для изучения которого написана програм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ие класса (ступени), в котором изучается данная програм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ифы «Утверждаю», «Согласовано», «Принято», «Рассмотрен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год составления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яснительная записка начинается с обоснования составлен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леду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аткая характеристика сущности данного предмета, его функции, специфика и значение для решения задач образования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и и задачи преподавания учебного предмета для каждой ступени  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ормирование учебно-тематическ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98"/>
        <w:gridCol w:w="2417"/>
        <w:gridCol w:w="242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Требования к уровню подготовки обучающихся по данной программе подразумевают прогнозируемый  результат знаний, умений, навыков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 списке литературы указыва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ы учебно-методической литературы, используемой учи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риалы учебно-методического комплекта, используемые для обучающихся (учебники, учебные пособия, рабочие тетради по предмету и т.д.), обеспечивающие полноту изучения учебной дисципли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омендуемые для учителя печатные и электронные  источники (методические рекомендации по изучению курс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Формирование календарно-тематического планирования осуществляется на основе следующих принцип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ства содержания обучения на разных его этап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ражение в содержании обучения задач развития лич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учности и практической значимости содержания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ступности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формление содержания календарно-тематического планирования учебной программы осуществляется по следующей схе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85"/>
        <w:gridCol w:w="1401"/>
        <w:gridCol w:w="1842"/>
        <w:gridCol w:w="31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и задачи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лендарно-тематическом планировании указывается количество необходимых для обучения практических занятий, распределенных по классам и тем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исьму и развитию речи: контрольные работы, диктанты, сочинения, изложения, уроки развития речи, тесты, контрольное списы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чтению и развитию речи: контрольное чтение, уроки развития речи  и внеклассного чтения,  тексты для  заучивания наизусть, тес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математике: контрольные и самостоятельные работы, тес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географии: контрольный опрос и практические работы, тес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рии и обществознанию: контрольный  опрос, тес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физической культуре: проверочные (контрольные) испытания физической подготовленности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Требования к оформлению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ат А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я стандартны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егель 1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жстрочный интервал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итульный лист считается перв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ебно-тематический план, календарно-тематическое планирование представляются в виде табл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исок литературы строится в алфавитном порядке, с указанием автора, города и названия  издательства, года выпу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ascii="Calibri" w:hAnsi="Calibri" w:cs="Times New Roman"/>
      <w:color w:val="00000A"/>
      <w:kern w:val="2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22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3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kern w:val="2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Times New Roman"/>
      <w:color w:val="00000A"/>
      <w:kern w:val="2"/>
      <w:sz w:val="20"/>
      <w:szCs w:val="20"/>
    </w:rPr>
  </w:style>
  <w:style w:type="paragraph" w:styleId="Style27">
    <w:name w:val="А ОСН ТЕКСТ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1:00Z</dcterms:created>
  <dc:creator>User</dc:creator>
  <dc:description/>
  <cp:keywords/>
  <dc:language>en-US</dc:language>
  <cp:lastModifiedBy>Администратор</cp:lastModifiedBy>
  <cp:lastPrinted>2017-10-30T14:20:00Z</cp:lastPrinted>
  <dcterms:modified xsi:type="dcterms:W3CDTF">2017-10-30T11:21:00Z</dcterms:modified>
  <cp:revision>3</cp:revision>
  <dc:subject/>
  <dc:title/>
</cp:coreProperties>
</file>