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уемых образовательных программ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КОУ «Пензенск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2"/>
        <w:gridCol w:w="1857"/>
        <w:gridCol w:w="1985"/>
        <w:gridCol w:w="2552"/>
        <w:gridCol w:w="1525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рмативный срок обучени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, на котором осуществляется образова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й предм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ние электронного обуч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тени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ая прак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 природы и челове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зык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5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ис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5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чной тру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4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овед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лог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ы социальной жизн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 истор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Отечест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фильный труд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ловое и творческое письмо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рактикум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к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кономический практику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мовод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рия и культура родн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овек и его среда (ОБЖ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ильный тру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1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ь альтернативная коммуника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тематические представле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ружающий природный ми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ове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мовод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кружающий социальный ми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 и движ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образитель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ильный тру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аптивная физическая культу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омендуемые сервисы ВКС ZOOM (&gt;10 человек) и SKYPE (10 человек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9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6d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575</Words>
  <Characters>3278</Characters>
  <CharactersWithSpaces>3846</CharactersWithSpaces>
  <Paragraphs>7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15:00Z</dcterms:created>
  <dc:creator>Юлия</dc:creator>
  <dc:description/>
  <dc:language>en-US</dc:language>
  <cp:lastModifiedBy>Юлия</cp:lastModifiedBy>
  <dcterms:modified xsi:type="dcterms:W3CDTF">2021-06-20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