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КОУ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нзенская школа-интернат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Берсенева С.Б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_ от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 – интерната на 2020-2021 учебный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учебно-образовательной  деятельности школа-интернат   использует базисный учебный  план специального (коррекционного) образовательного учреждения 8 вида (1 вариант) и (2 вариант) для 10-11 классов с углубленной трудовой подгот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30 августа 2010г. № 889 введён третий час физической культуры с целью увеличения объё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 физкультуры в 1 классе введен с целью сохранения и укрепления физического и психического здоровья обучающихся средствами физической культуры и спорта, увеличения двигательной активности школьников во врем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лучшения коррекционной работы и последующей адаптации воспитанников в школе введены следующие обязательные занятия школьного компонента.</w:t>
      </w:r>
    </w:p>
    <w:p>
      <w:pPr>
        <w:pStyle w:val="Normal"/>
        <w:spacing w:lineRule="auto" w:line="240" w:before="0" w:after="0"/>
        <w:ind w:righ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84"/>
        <w:gridCol w:w="9"/>
        <w:gridCol w:w="996"/>
        <w:gridCol w:w="998"/>
        <w:gridCol w:w="6"/>
        <w:gridCol w:w="986"/>
        <w:gridCol w:w="7"/>
        <w:gridCol w:w="984"/>
        <w:gridCol w:w="7"/>
        <w:gridCol w:w="986"/>
        <w:gridCol w:w="7"/>
        <w:gridCol w:w="984"/>
        <w:gridCol w:w="7"/>
        <w:gridCol w:w="977"/>
        <w:gridCol w:w="9"/>
        <w:gridCol w:w="6"/>
      </w:tblGrid>
      <w:tr>
        <w:trPr>
          <w:trHeight w:val="32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занятия по выбор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развитие реч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и русского языка, чтения и развития речи 1-7 классах  введены с целью коррекции недостатков устной и письменной речи школьников, их познавательной деятельности, развития аналитико-синтетической деятельности, операций сравнения и обобщения, а также рационального использования дополнительных рабочих тетрадей по русскому языку Н.Г. Галунчиковой, Э.В. Якубов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ый учебный план ГКОУ «Пензенская  школа – интернат»   (1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8"/>
        <w:gridCol w:w="251"/>
        <w:gridCol w:w="1561"/>
        <w:gridCol w:w="1701"/>
        <w:gridCol w:w="1983"/>
        <w:gridCol w:w="1418"/>
      </w:tblGrid>
      <w:tr>
        <w:trPr>
          <w:trHeight w:val="32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часов в неделю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 классы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образовательные курс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овая подготов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– трудовое обуче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практика (в днях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оррекционная подготов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бытовая ориентировка (СБО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агрузка учащегос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ая нагрузка учащегос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моторики сенсорных процесс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ГКОУ «Пензенская школа-интернат» для учащихся со сложной структурой дефекта и глубокими нарушениями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1985"/>
        <w:gridCol w:w="1984"/>
      </w:tblGrid>
      <w:tr>
        <w:trPr>
          <w:trHeight w:val="4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 класс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бщеобразовательные кур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Труд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 – бытов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Коррекцион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о-прак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– бытовая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обязате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филиала ГКОУ  «Пензенская школа-интернат»  (р.п. Мокшан) для учащихся с тяжёлой степенью умственной отсталости в 7,9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2"/>
        <w:gridCol w:w="1400"/>
        <w:gridCol w:w="1402"/>
      </w:tblGrid>
      <w:tr>
        <w:trPr>
          <w:trHeight w:val="24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</w:tr>
      <w:tr>
        <w:trPr>
          <w:trHeight w:val="24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бщеобразовательные кур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раст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Трудо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 – бытовой тру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Коррекционн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– бытовая ориент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обязательная нагруз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7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e6177e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e6177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5E1D7-771E-40E8-8625-F12924622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4</Pages>
  <Words>657</Words>
  <Characters>37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8:00Z</dcterms:created>
  <dc:creator>admin</dc:creator>
  <dc:description/>
  <dc:language>en-US</dc:language>
  <cp:lastModifiedBy>Юлия</cp:lastModifiedBy>
  <cp:lastPrinted>2019-08-22T11:01:00Z</cp:lastPrinted>
  <dcterms:modified xsi:type="dcterms:W3CDTF">2020-09-08T06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