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1. Пояснительная     записка……………………………………………………………..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рмативная база……………………………………………………………      .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и задачи……………………………………………………..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ая характеристика учебного предмета……………………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тельный раздел……………………………………………………………...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учебного предмета, количество часов, формы и методы работы…………………………………………………………………………….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е результаты учебного предмета (личностные и предметные)………………………………........................................................... 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оценки достижения обучающимися планируемых результатов………………………………….......................................................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онный  раздел……………………………………………………………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лан…………………………………………………….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………………………………...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 условий реализации адаптированной основной образовательной программы образования обучающихся с легкой умственной отсталостью………………………………………………………………………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7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 xml:space="preserve">Данная рабочая программа составлена с учетом разного возраста детей (14-18 лет), на основе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9 классы.</w:t>
      </w:r>
      <w:r>
        <w:rPr>
          <w:rFonts w:eastAsia="Calibri"/>
          <w:sz w:val="28"/>
          <w:szCs w:val="28"/>
          <w:lang w:eastAsia="en-US"/>
        </w:rPr>
        <w:t xml:space="preserve"> Имеет три степени сложности: простой (8 класс), средний (9 класс), умеренно сложный (10 класс).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Пограмма призвана сформировать у школьников художественный способ познания мира, дать систему знаний и ценностных ориентиров на основе собственной художественной деятельности и опыта приобщения к выдающимся явлениям русской и зарубежной культуры. Уроки изобразительного искусства 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</w:t>
      </w:r>
      <w:r>
        <w:rPr>
          <w:color w:val="000000"/>
          <w:sz w:val="28"/>
          <w:szCs w:val="28"/>
        </w:rPr>
        <w:t xml:space="preserve"> Программа специальной (коррекционной) общеобразовательной школы VIII вида: 5-9 кл./ Под редакцией В. В. Воронковой (раздел «Изобразительное искусство» автор: И. А. Грошенков). Москва: Гуманитарный издательский центр «ВЛАДОС», 2011. - сб.1;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color w:val="000000"/>
          <w:sz w:val="28"/>
          <w:szCs w:val="28"/>
        </w:rPr>
        <w:t>Рабочая программа по изобразительному искусству для 10 класса разработана и адаптирована на основе программы специальных (коррекционных) образовательных учреждений VIII вида авторской программы «Изобразительное искусство» 5-9 кл.: программа для общеобразовательных учреждений/В.С. Кузин, С.П. Ломов, Е.В. Шорохов и др.-М.:Дрофа,2010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63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1. Нормативно-правовая база для разработки программы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ого уровня: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9 декабря 2012г. №273-ФЗ «Об образовании в Российской Федерации»;</w:t>
      </w:r>
    </w:p>
    <w:p>
      <w:pPr>
        <w:pStyle w:val="Normal"/>
        <w:spacing w:lineRule="auto" w:line="240" w:before="0" w:after="0"/>
        <w:ind w:right="-86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каз Министерства образования и науки Российской Федерации  от 4 октября 2010г. №986 «Об утверждении федеральных требований к  образовательным учреждениям в части минимальной оснащённости  учебного процесса  и оборудования учебных помещений»; </w:t>
      </w:r>
    </w:p>
    <w:p>
      <w:pPr>
        <w:pStyle w:val="Normal"/>
        <w:spacing w:lineRule="auto" w:line="240" w:before="0" w:after="0"/>
        <w:ind w:right="-86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каз Министерства образования и науки Российской Федерации от  22 января 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 </w:t>
      </w:r>
    </w:p>
    <w:p>
      <w:pPr>
        <w:pStyle w:val="Normal"/>
        <w:spacing w:lineRule="auto" w:line="240" w:before="0" w:after="0"/>
        <w:ind w:right="-86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каз Министерства образования и науки Российской Федерации от 31 марта 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Normal"/>
        <w:spacing w:lineRule="auto" w:line="240" w:before="0" w:after="0"/>
        <w:ind w:right="-86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я Главного государственного санитарного врача РФ от 10.07.2015 года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вместе с СанПин 2.4.2.3286-15 Санитаррнно-эпидемиологические правила и нормативы….) (зарегистрировано в Минюсте России 14.08.2015 № 38528).   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общеобразовательной организации: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в ГКОУ «Пензенской школы-интернат»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окальные нормативные акты, регламентирующие образовательные отношения.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Цель и задачи:</w:t>
      </w:r>
    </w:p>
    <w:p>
      <w:pPr>
        <w:pStyle w:val="Titulprogrammi"/>
        <w:spacing w:before="0" w:after="0"/>
        <w:ind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бучения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элементарных основ реалистического рисунка, навыки рисования с натуры, декоративного рисования и  положительного отношения к изобразительной деятельности и адекватного отношения к ее результатам. 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right="-86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рисовать узоры из геометрических форм в полосе и квадрате по образцу, различать и изображать предметы квадратной, прямоугольной, круглой и треугольной ф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86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 способность анализировать образец; определять структуру узора                    ( повторение и чередование элементов), форму и цвет составных ча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86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 способность использовать осевые линии при рисовании орнаментов в квадрате; правильно располагать элементы оформления по всему листу бумаги в декоративных рисун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86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обучать   приемам и средствам рисования, лепки, аппликации.</w:t>
      </w:r>
    </w:p>
    <w:p>
      <w:pPr>
        <w:pStyle w:val="Style18"/>
        <w:spacing w:lineRule="auto" w:line="240" w:before="0" w:after="0"/>
        <w:ind w:left="720" w:right="-86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Общая характеристика учебного предмета</w:t>
      </w:r>
    </w:p>
    <w:p>
      <w:pPr>
        <w:pStyle w:val="Normal"/>
        <w:spacing w:lineRule="auto" w:line="240"/>
        <w:ind w:right="-86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й курс «Изобразительное искусство» создан с учетом личностного, деятельностного, дифференцированного, компетентностного и культурно-ориентированного подходов в обучении и воспитании детей с ОВЗ и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, владеющей доступной системой математических знаний и умений, позволяющих применять эти знания для решения практических жизненных задач. 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  <w:r>
        <w:rPr>
          <w:rFonts w:cs="Times New Roman" w:ascii="Times New Roman" w:hAnsi="Times New Roman"/>
          <w:sz w:val="28"/>
          <w:szCs w:val="28"/>
        </w:rPr>
        <w:t xml:space="preserve"> Процесс обучения изобразительному искусству неразрывно связан с решением специфической задачи специальных (коррекционных) образовательных учреждений VIII вида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19"/>
        <w:shd w:fill="FFFFFF" w:val="clear"/>
        <w:spacing w:before="0" w:after="150"/>
        <w:ind w:right="-863" w:firstLine="567"/>
        <w:jc w:val="both"/>
        <w:rPr/>
      </w:pPr>
      <w:r>
        <w:rPr>
          <w:sz w:val="28"/>
          <w:szCs w:val="28"/>
        </w:rPr>
        <w:t>Обучение изобразительному искусству носит практическую направленность и тесно связано с другими учебными предметами, жизнью, является одним из средств социальной адаптации в условиях современного общества.</w:t>
      </w:r>
    </w:p>
    <w:p>
      <w:pPr>
        <w:pStyle w:val="Style19"/>
        <w:shd w:fill="FFFFFF" w:val="clear"/>
        <w:spacing w:before="0" w:after="150"/>
        <w:ind w:right="-863" w:firstLine="567"/>
        <w:jc w:val="both"/>
        <w:rPr/>
      </w:pPr>
      <w:r>
        <w:rPr>
          <w:sz w:val="28"/>
          <w:szCs w:val="28"/>
        </w:rPr>
        <w:t>В основу программы по изобразительному искусству взят традиционный тематический принцип группировки материала, предусматривающий деление на темы, почасовую разбивку прохождения учебного материала, количество контрольных и проверочных работ.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  <w:tab/>
        <w:t>СОДЕРЖАТЕЛЬНЫЙ РАЗДЕЛ</w:t>
      </w:r>
    </w:p>
    <w:p>
      <w:pPr>
        <w:pStyle w:val="Normal"/>
        <w:spacing w:lineRule="auto" w:line="240" w:before="0" w:after="0"/>
        <w:ind w:right="-86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  <w:tab/>
        <w:t>Содержание учебного предмета, количество часов, формы и методы работы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0 классе продолжительность учебного года составляет 36 недель. При 5-дневной учебной неделе на предмет «Изобразительное искусство» в 10 классе отведено по 1часу в неделю, что составляет 36 часов за учебный год.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карантинами возможно уменьшение количества часов, рассчитанное на рассмотрение каждой темы, с целью успешной и полной реализации программы.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color w:val="333333"/>
          <w:sz w:val="28"/>
          <w:szCs w:val="28"/>
        </w:rPr>
        <w:t>Основ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форм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рганизации образовательного процесса является урок.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временные технологии обучения: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едагогика сотрудничества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color w:val="333333"/>
          <w:sz w:val="28"/>
          <w:szCs w:val="28"/>
        </w:rPr>
        <w:t>-личностно-ориентированная технология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ллективно-творческое дело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ханизмы формирования ключевых компетенций обучающихся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обучения: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ловесные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глядные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актические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амостоятельная работа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обучения: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color w:val="333333"/>
          <w:sz w:val="28"/>
          <w:szCs w:val="28"/>
        </w:rPr>
        <w:t>-индивидуальное обучение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ды контроля: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color w:val="333333"/>
          <w:sz w:val="28"/>
          <w:szCs w:val="28"/>
        </w:rPr>
        <w:t>-практическая работа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color w:val="333333"/>
          <w:sz w:val="28"/>
          <w:szCs w:val="28"/>
        </w:rPr>
        <w:t>- устный опрос,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ворческие работы,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амоконтроль и взаимоконтроль.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Закрепление умений и навыков, полученных ранее; раскрытие практического и общественно полезного значения работ декоративного характера; формирование понятия о построении сетчатого узора с помощью механических средств; развитие у детей художественного вкуса и умения стилизовать природные формы; формирование элементарных представлений о приемах выполнения простейшего шрифта по клеткам; совершенствование умения и навыка пользования материалами в процессе рисования, подбора гармонических сочетаний цветов.</w:t>
      </w:r>
    </w:p>
    <w:p>
      <w:pPr>
        <w:pStyle w:val="Style19"/>
        <w:shd w:fill="FFFFFF" w:val="clear"/>
        <w:spacing w:lineRule="atLeast" w:line="232" w:before="0" w:after="150"/>
        <w:ind w:right="-86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ование с натуры</w:t>
      </w:r>
    </w:p>
    <w:p>
      <w:pPr>
        <w:pStyle w:val="Style19"/>
        <w:shd w:fill="FFFFFF" w:val="clear"/>
        <w:spacing w:lineRule="atLeast" w:line="232" w:before="0" w:after="150"/>
        <w:ind w:right="-863" w:firstLine="567"/>
        <w:jc w:val="both"/>
        <w:rPr/>
      </w:pPr>
      <w:r>
        <w:rPr>
          <w:color w:val="000000"/>
          <w:sz w:val="28"/>
          <w:szCs w:val="28"/>
        </w:rPr>
        <w:t>Дальнейшее развитие у учащихся способности самостоятельно анализировать объект изображения, определять его форму, конструк</w:t>
        <w:softHyphen/>
        <w:t>цию, величину составных частей, цвет и положение в пространстве. Обучение детей умению соблюдать целесообразную последователь</w:t>
        <w:softHyphen/>
        <w:t>ность выполнения рисунка. Формирование основы изобразительной грамоты, умения пользоваться вспомогательными линиями, совер</w:t>
        <w:softHyphen/>
        <w:t>шенствование навыка правильной передачи в рисунке объемных пред</w:t>
        <w:softHyphen/>
        <w:t>метов прямоугольной, цилиндрической, конической, округлой и ком</w:t>
        <w:softHyphen/>
        <w:t>бинированной формы. Совершенствование навыка передачи в рисун</w:t>
        <w:softHyphen/>
        <w:t>ке цветовых оттенков изображаемых объектов.</w:t>
      </w:r>
    </w:p>
    <w:p>
      <w:pPr>
        <w:pStyle w:val="Style19"/>
        <w:shd w:fill="FFFFFF" w:val="clear"/>
        <w:spacing w:lineRule="atLeast" w:line="232" w:before="0" w:after="150"/>
        <w:ind w:right="-86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оративное рисование</w:t>
      </w:r>
    </w:p>
    <w:p>
      <w:pPr>
        <w:pStyle w:val="Style19"/>
        <w:shd w:fill="FFFFFF" w:val="clear"/>
        <w:spacing w:lineRule="atLeast" w:line="232" w:before="0" w:after="150"/>
        <w:ind w:right="-863" w:firstLine="567"/>
        <w:jc w:val="both"/>
        <w:rPr/>
      </w:pPr>
      <w:r>
        <w:rPr>
          <w:color w:val="000000"/>
          <w:sz w:val="28"/>
          <w:szCs w:val="28"/>
        </w:rPr>
        <w:t>Совершенствование навыков составления узоров (орнаментов) в различных геометрических формах, умений декоративно перераба</w:t>
        <w:softHyphen/>
        <w:t>тывать природные формы и использовать их в оформительской работе. Выработка приемов работы акварельными и гуашевыми красками. На конкретных примерах раскрытие декоративного значения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Style19"/>
        <w:shd w:fill="FFFFFF" w:val="clear"/>
        <w:spacing w:lineRule="atLeast" w:line="232" w:before="0" w:after="150"/>
        <w:ind w:right="-86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ование на темы</w:t>
      </w:r>
    </w:p>
    <w:p>
      <w:pPr>
        <w:pStyle w:val="Style19"/>
        <w:shd w:fill="FFFFFF" w:val="clear"/>
        <w:spacing w:lineRule="atLeast" w:line="232" w:before="0" w:after="150"/>
        <w:ind w:right="-863" w:firstLine="567"/>
        <w:jc w:val="both"/>
        <w:rPr/>
      </w:pPr>
      <w:r>
        <w:rPr>
          <w:color w:val="000000"/>
          <w:sz w:val="28"/>
          <w:szCs w:val="28"/>
        </w:rPr>
        <w:t>Развитие у учащихся способности к творческому воображению, умения передавать в рисунке связное содержание, использование приема загораживания одних предметов другими в зависимости от их положения относительно друг друга. Формирование умения раз</w:t>
        <w:softHyphen/>
        <w:t>мещать предметы в открытом пространстве; изображать удаленные предметы с учетом их зрительного уменьшения. Закрепление поня</w:t>
        <w:softHyphen/>
        <w:t>тия о зрительной глубине в рисунке: первый план, второй план.</w:t>
      </w:r>
    </w:p>
    <w:p>
      <w:pPr>
        <w:pStyle w:val="Style19"/>
        <w:shd w:fill="FFFFFF" w:val="clear"/>
        <w:spacing w:lineRule="atLeast" w:line="232" w:before="0" w:after="150"/>
        <w:ind w:right="-86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ы об изобразительном искусстве</w:t>
      </w:r>
    </w:p>
    <w:p>
      <w:pPr>
        <w:pStyle w:val="Style19"/>
        <w:shd w:fill="FFFFFF" w:val="clear"/>
        <w:spacing w:lineRule="atLeast" w:line="232" w:before="0" w:after="150"/>
        <w:ind w:right="-8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целенаправленного восприятия произведений изобразительного искусства и эмоционально-эстети</w:t>
        <w:softHyphen/>
        <w:t>ческого отношения к ним. Формирование понятия о видах и жанpax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</w:t>
        <w:softHyphen/>
        <w:t>кусстве. Закрепление знания об отличительных особенностях про</w:t>
        <w:softHyphen/>
        <w:t>изведений декоративно-прикладного искусства.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right="-86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2.2 Планируемые результаты учебного предмета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ми результатами изучения курса являются: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образного восприятия и освоение способов художественного, творческого самовыражения личности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монизация интеллектуального и эмоционального развити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мировоззрения, целостного представления о мире, о формах искусства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умений и навыков познания и самопознания через искусство, накопление опыта эстетического переживани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ние готовности к труду, навыков самостоятельной работы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познавать мир через образы и формы изобразительного искусства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апредметные результаты изучения изобразительного искусства проявляют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720" w:right="-863" w:firstLine="567"/>
        <w:jc w:val="both"/>
        <w:rPr/>
      </w:pPr>
      <w:r>
        <w:rPr>
          <w:sz w:val="28"/>
          <w:szCs w:val="28"/>
        </w:rPr>
        <w:t>В развитии художественно образного, эстетического типа мышления, формировании целостного восприятия мир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зрительной памяти, фантазии, воображения, художественной интуиции,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720" w:right="-863" w:firstLine="567"/>
        <w:jc w:val="both"/>
        <w:rPr/>
      </w:pPr>
      <w:r>
        <w:rPr>
          <w:sz w:val="28"/>
          <w:szCs w:val="28"/>
        </w:rPr>
        <w:t>В формировании умения выделять главное, устанавливать взаимосвязь между общим и частным; планировать свою работу, осуществлять самоконтроль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зрительно-двигательной координации, эмоционально-волевой сферы, глазомерных навыков.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предметных результатов обучающемуся предоставляется возможность научиться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познавательной сфере: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- 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- осваивать основы изобразительной грамотности, художественных средств выразительности, понимать особенности разных видов изобразительного искусства;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изученные виды и жанры искусств;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практические навыки и умения в изобразительной деятельности;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- наблюдать объекты и явления искусства, воспринимать смысл художественного образа, произведения искусства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выделять признаки и свойства объектов; основные мыслительные операции: сравнение, анализ, синтез; развивать способности к обобщению и конкретизации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- создавать условия для коррекции памяти, внимания и других психических функций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ценностно-ориентационной сфере: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моционально-ценностное отношение к искусству и к жизни, представлять систему общечеловеческих ценностей;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- развивать эстетический (художественный) вкус как способность чувствовать и воспринимать пластические искусства во всем многообразии их видов и жанров;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- уважать культуру другого народа, осваивать духовно-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коммуникативной сфере: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- формировать коммуникативную, информационную и социально-эстетическую компетентности, в том числе овладевать культурой устной и письменной речи (: школьники учатся комментировать свою деятельность (сначала по образцу учителя), давать полный словесный отчет о выполненных действиях, выполнении графических действий или задания по декоративно-прикладному изображению, формулировать (при помощи учителя) вопросы и ответы в ходе выполнения задания, доказательства верности или неверности выполненного действия, обосновывают этапы выполнения работы)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эстетической сфере: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творческий потенциал в собственной художественно-творческой деятельности;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- развивать художественное мышление, вкус, воображение и фантазию;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эстетические ценности, проявлять устойчивый интерес к искусству, художественным традициям своего народа; формировать эстетический кругозор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20" w:right="-863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трудовой сфере:</w:t>
      </w:r>
    </w:p>
    <w:p>
      <w:pPr>
        <w:pStyle w:val="Style19"/>
        <w:shd w:fill="FFFFFF" w:val="clear"/>
        <w:spacing w:before="0" w:after="0"/>
        <w:ind w:right="-863" w:firstLine="567"/>
        <w:jc w:val="both"/>
        <w:rPr/>
      </w:pPr>
      <w:r>
        <w:rPr>
          <w:sz w:val="28"/>
          <w:szCs w:val="28"/>
        </w:rPr>
        <w:t>- применять различные выразительные средства, художественные материалы и техники в своей творческой деятельности</w:t>
      </w:r>
    </w:p>
    <w:p>
      <w:pPr>
        <w:pStyle w:val="Style19"/>
        <w:shd w:fill="FFFFFF" w:val="clear"/>
        <w:spacing w:before="0" w:after="0"/>
        <w:ind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вать свойствами графических, изобразительных действий, существующими между ними связями, отношениями, зависимостями.</w:t>
      </w:r>
    </w:p>
    <w:p>
      <w:pPr>
        <w:pStyle w:val="Style19"/>
        <w:shd w:fill="FFFFFF" w:val="clear"/>
        <w:spacing w:lineRule="atLeast" w:line="300" w:before="0" w:after="0"/>
        <w:ind w:right="-8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right="-86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</w:t>
        <w:tab/>
        <w:t>Система оценки достижения обучающимися планируемых результатов</w:t>
      </w:r>
    </w:p>
    <w:p>
      <w:pPr>
        <w:pStyle w:val="Normal"/>
        <w:spacing w:lineRule="auto" w:line="240" w:before="0" w:after="0"/>
        <w:ind w:left="1440"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ния и умения, учащихся по изобразительному искусству оцениваются   по результатам выполнения практических заданий.</w:t>
      </w:r>
    </w:p>
    <w:p>
      <w:pPr>
        <w:pStyle w:val="Style19"/>
        <w:shd w:fill="FFFFFF" w:val="clear"/>
        <w:spacing w:before="375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>«Оценка 5» -  выставляется за безошибочное и аккуратное выполнение   работы.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>«Оценка 4» -  выставляется ученику за безошибочное и аккуратное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ыполнение работы</w:t>
        </w:r>
      </w:hyperlink>
      <w:r>
        <w:rPr>
          <w:sz w:val="28"/>
          <w:szCs w:val="28"/>
        </w:rPr>
        <w:t>, но ученик допускает неточности в выполнении  работы.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>«Оценка 3 » - выставляется, ученику за неточности в выполнении работы   (восприятия формы, конструкции, величины, цвета предметов в пространстве) и требующая корректировку со стороны учителя.</w:t>
      </w:r>
    </w:p>
    <w:p>
      <w:pPr>
        <w:pStyle w:val="Normal"/>
        <w:spacing w:before="0" w:after="0"/>
        <w:ind w:right="-863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-863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планируемых результатов освоения учебной программы</w:t>
      </w:r>
    </w:p>
    <w:p>
      <w:pPr>
        <w:pStyle w:val="Normal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right="-863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еся должны знать</w:t>
      </w:r>
      <w:r>
        <w:rPr>
          <w:b/>
          <w:bCs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тличительные признаки видов изобразительного искусства (скульптура, графика, архитектура, декоративно-прикладное творчество, живопись)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обенности материалов, используемых в изобразительном искусстве (акварель, гуашь, масло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бронза</w:t>
        </w:r>
      </w:hyperlink>
      <w:r>
        <w:rPr>
          <w:sz w:val="28"/>
          <w:szCs w:val="28"/>
        </w:rPr>
        <w:t>, гранит, дерево, фарфор)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тличительные особенности декоративно-прикладного творчества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звания крупнейших музеев страны.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 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Обучающиеся должны уметь: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редавать в рисунке форму изображаемых предметов, их строение и пропорции (отношение длины к ширине и частей к целому)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ять предметы симметричной формы и рисовать их, применяя среднюю (осевую) линию как вспомогательную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ставлять узоры из геометрических и растительных элементов в полосе, квадрате, круге, применяя осевые линия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редавать в рисунках на темы кажущиеся соотношения величин предметов с учетом их положения в пространстве (под углом к учащимся, выше уровня зрения)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лаблять интенсивность цвета, прибавляя воду в краску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Style19"/>
        <w:shd w:fill="FFFFFF" w:val="clear"/>
        <w:spacing w:before="0" w:after="0"/>
        <w:ind w:right="-863" w:firstLine="567"/>
        <w:jc w:val="both"/>
        <w:textAlignment w:val="baseline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амостоятельно анализировать свой рисунок и рисунки товарищей, употреблять в речи слова, обозначающие пространственные отношения предметов и графических элементов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ОРГАНИЗАЦИОННЫЙ РАЗДЕЛ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/>
        <w:t>3.1.</w:t>
        <w:tab/>
        <w:t>Учебный план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94"/>
        <w:gridCol w:w="4293"/>
      </w:tblGrid>
      <w:tr>
        <w:trPr>
          <w:trHeight w:val="7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ч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.</w:t>
            </w:r>
          </w:p>
        </w:tc>
      </w:tr>
      <w:tr>
        <w:trPr>
          <w:trHeight w:val="3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на тем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час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9"/>
        <w:shd w:fill="FFFFFF" w:val="clear"/>
        <w:spacing w:lineRule="atLeast" w:line="390" w:before="375" w:after="375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 Календарно-тематический план по ИЗО 10 «б» класса ССД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5214"/>
        <w:gridCol w:w="993"/>
        <w:gridCol w:w="1614"/>
        <w:gridCol w:w="1615"/>
      </w:tblGrid>
      <w:tr>
        <w:trPr>
          <w:trHeight w:val="14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8 ч.</w:t>
            </w:r>
          </w:p>
        </w:tc>
      </w:tr>
      <w:tr>
        <w:trPr>
          <w:trHeight w:val="14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на тему «Воспоминание о ле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.</w:t>
            </w:r>
          </w:p>
        </w:tc>
      </w:tr>
      <w:tr>
        <w:trPr>
          <w:trHeight w:val="14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на тему «Наступила 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</w:t>
            </w:r>
          </w:p>
        </w:tc>
      </w:tr>
      <w:tr>
        <w:trPr>
          <w:trHeight w:val="14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артины известных художников на тему 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</w:tr>
      <w:tr>
        <w:trPr>
          <w:trHeight w:val="14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исовка наброска под пластилинографию на тему 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</w:tr>
      <w:tr>
        <w:trPr>
          <w:trHeight w:val="14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крашивание акварельными крас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</w:tr>
      <w:tr>
        <w:trPr>
          <w:trHeight w:val="35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Рисование «Листопа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</w:tr>
      <w:tr>
        <w:trPr>
          <w:trHeight w:val="13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моновская свистуль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</w:tr>
      <w:tr>
        <w:trPr>
          <w:trHeight w:val="16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right="-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зоры филимоновской рос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</w:tr>
      <w:tr>
        <w:trPr>
          <w:trHeight w:val="16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за четверт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 – 8  ч.</w:t>
            </w:r>
          </w:p>
        </w:tc>
      </w:tr>
      <w:tr>
        <w:trPr>
          <w:trHeight w:val="59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В гостях у народного мастера С. Веселова. Орнамент народов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>
          <w:trHeight w:val="6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олотые травы России. Ритмы травного узора хохло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 гостях у народной мастерицы У.Бабкиной. Русская глиняная игруш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</w:tr>
      <w:tr>
        <w:trPr>
          <w:trHeight w:val="3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>Открой секреты Дымки. Русская глиняная игруш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>
          <w:trHeight w:val="49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>Краски природы в наряде русской красавицы. Народный костю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</w:tr>
      <w:tr>
        <w:trPr>
          <w:trHeight w:val="64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О неразлучности доброты, красоты и фантазии. Образ сказочного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</w:tr>
      <w:tr>
        <w:trPr>
          <w:trHeight w:val="14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>Зимнее дерево. Живая природа: пейзаж в граф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</w:tr>
      <w:tr>
        <w:trPr>
          <w:trHeight w:val="38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right="-91" w:hanging="0"/>
              <w:jc w:val="both"/>
              <w:rPr>
                <w:color w:val="000000"/>
              </w:rPr>
            </w:pPr>
            <w:r>
              <w:rPr/>
              <w:t>Цвета радуги в новогодних игруш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 за четверт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10 ч.</w:t>
            </w:r>
          </w:p>
        </w:tc>
      </w:tr>
      <w:tr>
        <w:trPr>
          <w:trHeight w:val="5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5080F"/>
              </w:rPr>
            </w:pPr>
            <w:r>
              <w:rPr/>
              <w:t>Белоснежные узоры. Вологодские круж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</w:tr>
      <w:tr>
        <w:trPr>
          <w:trHeight w:val="29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5080F"/>
              </w:rPr>
            </w:pPr>
            <w:r>
              <w:rPr/>
              <w:t>По следам зимней сказки. Декоративная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</w:tr>
      <w:tr>
        <w:trPr>
          <w:trHeight w:val="25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5080F"/>
              </w:rPr>
            </w:pPr>
            <w:r>
              <w:rPr/>
              <w:t>Зимние забавы. Сюжетная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</w:tr>
      <w:tr>
        <w:trPr>
          <w:trHeight w:val="40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5080F"/>
              </w:rPr>
            </w:pPr>
            <w:r>
              <w:rPr>
                <w:color w:val="05080F"/>
              </w:rPr>
              <w:t>Зимний пейз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</w:tc>
      </w:tr>
      <w:tr>
        <w:trPr>
          <w:trHeight w:val="34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5080F"/>
              </w:rPr>
            </w:pPr>
            <w:r>
              <w:rPr/>
              <w:t>Защитники земли Русской. Образ бог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</w:tr>
      <w:tr>
        <w:trPr>
          <w:trHeight w:val="32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5080F"/>
              </w:rPr>
            </w:pPr>
            <w:r>
              <w:rPr>
                <w:color w:val="05080F"/>
              </w:rPr>
              <w:t>Открытка к 23 февра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</w:tr>
      <w:tr>
        <w:trPr>
          <w:trHeight w:val="43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5080F"/>
              </w:rPr>
            </w:pPr>
            <w:r>
              <w:rPr>
                <w:color w:val="05080F"/>
              </w:rPr>
              <w:t>Гжель. История.Тех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</w:tr>
      <w:tr>
        <w:trPr>
          <w:trHeight w:val="45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5080F"/>
              </w:rPr>
            </w:pPr>
            <w:r>
              <w:rPr>
                <w:color w:val="05080F"/>
              </w:rPr>
              <w:t>Открытка к 8 марта, украшенную орнаментом гж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</w:t>
            </w:r>
          </w:p>
        </w:tc>
      </w:tr>
      <w:tr>
        <w:trPr>
          <w:trHeight w:val="60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Вешние воды. Весенний пейз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Птицы — вестники весны. Декоративная компози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 четверт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9 ч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Природные и рукотворные формы в натюрморте. Натюрморт: композиция, линия, пятно, штрих, светот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Загадки белого и чѐрного. Графика: линия, штрих, силуэт, сим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>Маска, ты кто? Учись видеть разные выражения лица. Декоративная композиция: импровизация на тему карнавальной ма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«У Лукоморья дуб зелѐный…» Дерево — жизни украшение. Образ дерева в искус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Храмы Древней Руси. Архитектура: объѐмы, пропорция, симметрия, рит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>В царстве радуги-дуги. Основные и составные ц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Красуйся красота по цветам лазоревым. Цвет и оттен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Какого цвета страна родная. Пейзаж в живо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5080F"/>
              </w:rPr>
            </w:pPr>
            <w:r>
              <w:rPr/>
              <w:t>Тема лета в искусстве. Сюжетная композиция: композиционный центр, цвета тѐплые и холод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5080F"/>
                <w:sz w:val="24"/>
                <w:szCs w:val="24"/>
              </w:rPr>
            </w:pPr>
            <w:r>
              <w:rPr>
                <w:rFonts w:cs="Times New Roman"/>
                <w:color w:val="05080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Система условий реализации адаптированной основной образовательной программы образования обучающихся с легкой умственной отсталост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нформационно-методическое обеспечение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. Изобразительное искусство в школе. Москва, «Просвещение», 1990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2. Программы специальных (коррекционных) образовательных учреждений VIII вида, сборник 1, 5-9 классы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3. Беда Г.В. «Основы изобразительной грамоты», Москва, «Просвещение», 1989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4. Головина Т.Н. Изобразительная деятельность учащихся вспомогательной школы. -М., Педагогика, 1974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5. Грошенков И.А. Изобразительная деятельность в специальной (коррекционной) школе VIII вида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6. Грошенков И.А. «Изобразительная деятельность во вспомогательной школе», Москва, «Просвещение», 1982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7. Курбатов И.В. Учебное пособие для начальной школы «Рисование», издательство «ЭКСМО», Москва, 2006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8. Костерин Н.И. «Учебное рисование», Просвещение, 2001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9. Мосин И.Г. «Рисование», г.Екатеринбург, 2003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0. Сакулина И.П. «Рисование в дошкольном детстве», «Просвещение», 1965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1. Уотт Фиона «Я умею рисовать», г. Москва, 2003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</w:rPr>
        <w:t>12. Чарнецкий Я.Я. «Изобразительное искусство в школе продленного дня», Москва, «Просвещение»,1991</w:t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  <w:t>13. Шпикалова Т.Я. «Народное искусство на уроках декоративного рисования», Москва, «Просвещение», 1979</w:t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right="685" w:hanging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>
          <w:trHeight w:val="43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аски аквар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ломастеры разного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ветные карандаши</w:t>
            </w:r>
          </w:p>
          <w:p>
            <w:pPr>
              <w:pStyle w:val="Normal"/>
              <w:spacing w:lineRule="auto" w:line="240" w:before="0" w:after="0"/>
              <w:ind w:right="35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мага рисовальная А3, А4 (пло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мага цветная разной плотности.</w:t>
            </w:r>
          </w:p>
          <w:p>
            <w:pPr>
              <w:pStyle w:val="Normal"/>
              <w:tabs>
                <w:tab w:val="clear" w:pos="708"/>
                <w:tab w:val="left" w:pos="9378" w:leader="none"/>
              </w:tabs>
              <w:spacing w:lineRule="auto" w:line="240" w:before="0" w:after="0"/>
              <w:ind w:right="4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тон цветной, серый,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умага в крупную кл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бор разноцветного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итки (разные ви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родные материалы (засушенные листья, шишки, желуди, скорлупа грецкого ореха, тростниковая трава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лей ПВА, крахмальный клей, клеящий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сти беличьи № 5, 10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сти из щетины № 3, 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ж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андашная точи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дилка для бумаги.</w:t>
            </w:r>
          </w:p>
        </w:tc>
      </w:tr>
      <w:tr>
        <w:trPr>
          <w:trHeight w:val="2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кладные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кладной лист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робка для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ставка для к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ночка для кл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сты бумаги для работы с клеем (макул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обочка для мус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ряпочки или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(влажные) для вытирания рук.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и натуральный ря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и геометрических фигур и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Муляжи фруктов и овощей (компле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. Гербарии из листьев, еловые и сосновые шишки, желуди, скорлупа грецких орехов, тростниковая трава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делия декоративно – прикладного искусства и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ерамические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меты быта (кофейники, кувшины, чайный сервиз, коробки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разцы новогодн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лекция «Виды и сорта бум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170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polnenie_rabot/" TargetMode="External"/><Relationship Id="rId3" Type="http://schemas.openxmlformats.org/officeDocument/2006/relationships/hyperlink" Target="http://pandia.ru/text/category/bronz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40:00Z</dcterms:created>
  <dc:creator>таня</dc:creator>
  <dc:description/>
  <cp:keywords/>
  <dc:language>en-US</dc:language>
  <cp:lastModifiedBy>Ксюша Туманова</cp:lastModifiedBy>
  <dcterms:modified xsi:type="dcterms:W3CDTF">2020-11-03T21:12:00Z</dcterms:modified>
  <cp:revision>15</cp:revision>
  <dc:subject/>
  <dc:title/>
</cp:coreProperties>
</file>