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лендарно-тематическое планирование по С.Б.О.  ( 7 класс).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( 3-ья четверть).</w:t>
      </w:r>
    </w:p>
    <w:tbl>
      <w:tblPr>
        <w:tblStyle w:val="a3"/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7372"/>
        <w:gridCol w:w="1135"/>
        <w:gridCol w:w="1558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 xml:space="preserve">                           </w:t>
            </w: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>Тематика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Кол-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часов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Дат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Проведени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 xml:space="preserve">                             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Жилищ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    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Регулярная и сезонная уборка жилого помещения. Подготовка квартиры и дома к зиме, лету. Сухая и влажная уборка.  Санитарная обработка помещения в случае необходимос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    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Уход за окнами и полом , в зависимости от покрыт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(лак, мастика, масляная краска, линолеум, ковер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    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Средства ухода.  Правила по т/б при работе с химическими средствам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рактическая работ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 xml:space="preserve">                               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Транспор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    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Междугородный железнодорожный транспор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Вокзалы. Их назначение и основные службы. Справочна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Расписан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    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Виды пассажирских вагонов.  Примерная стоимость проезда до разных пунктов назнач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     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Формы приобретения билетов.  Виды камеры хран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багаж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 xml:space="preserve">                                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Торговл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    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Универмаг. Универсам. Сельмаг. Сельпо. Их назначение. Различие.  Отделы .  Стоимость некоторых товар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орядок приобретения: выбор товара, рассматривание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выяснение назначения, принципа действия; примерка одежды, обуви, головного убора; оплата. Хранение чек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    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Отделы, распродажа по сниженным ценам, прием товаров у населения. Подведение итогов  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1.0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8.0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5.0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01.0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08.0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5.0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2.0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01.0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5.0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5.0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Всего: 18ч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2" w:name="_GoBack_Copy_1"/>
      <w:bookmarkStart w:id="3" w:name="_GoBack_Copy_1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165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56c6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43aa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B28110-CE71-4B59-A9B8-E55487BE30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  <Pages>1</Pages>
  <Words>239</Words>
  <Characters>1368</Characters>
  <CharactersWithSpaces>16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20:50:00Z</dcterms:created>
  <dc:creator>User</dc:creator>
  <dc:description/>
  <dc:language>en-US</dc:language>
  <cp:lastModifiedBy>User</cp:lastModifiedBy>
  <cp:lastPrinted>2015-02-10T06:15:00Z</cp:lastPrinted>
  <dcterms:modified xsi:type="dcterms:W3CDTF">2001-01-01T06:0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