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87870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2352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08" w:firstLine="10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6.1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08" w:firstLine="1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-143"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2219451">
            <w:r>
              <w:rPr>
                <w:rStyle w:val="IndexLink"/>
                <w:sz w:val="28"/>
                <w:szCs w:val="28"/>
                <w:lang w:val="en-US" w:eastAsia="en-US"/>
              </w:rPr>
              <w:t>РАЗДЕЛ 1</w:t>
            </w:r>
          </w:hyperlink>
        </w:p>
        <w:p>
          <w:pPr>
            <w:pStyle w:val="Contents1"/>
            <w:rPr/>
          </w:pPr>
          <w:hyperlink w:anchor="__RefHeading___Toc252219452">
            <w:r>
              <w:rPr>
                <w:rStyle w:val="IndexLink"/>
              </w:rPr>
              <w:t>ОБЩИЕ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>ПОЛОЖЕНИЯ ………………………………………………………….3</w:t>
          </w:r>
        </w:p>
        <w:p>
          <w:pPr>
            <w:pStyle w:val="Normal"/>
            <w:rPr>
              <w:color w:val="000000"/>
              <w:sz w:val="28"/>
              <w:szCs w:val="28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</w:r>
        </w:p>
        <w:p>
          <w:pPr>
            <w:pStyle w:val="Contents1"/>
            <w:rPr/>
          </w:pPr>
          <w:hyperlink w:anchor="__RefHeading___Toc252219453">
            <w:r>
              <w:rPr>
                <w:rStyle w:val="IndexLink"/>
              </w:rPr>
              <w:t>РАЗДЕЛ 2</w:t>
            </w:r>
          </w:hyperlink>
        </w:p>
        <w:p>
          <w:pPr>
            <w:pStyle w:val="Contents1"/>
            <w:rPr/>
          </w:pPr>
          <w:hyperlink w:anchor="__RefHeading___Toc252219454">
            <w:r>
              <w:rPr>
                <w:rStyle w:val="IndexLink"/>
              </w:rPr>
              <w:t>ТРУДОВОЙ ДОГОВОР</w:t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252219455">
            <w:r>
              <w:rPr>
                <w:rStyle w:val="IndexLink"/>
              </w:rPr>
              <w:t>РАЗДЕЛ 3</w:t>
            </w:r>
          </w:hyperlink>
        </w:p>
        <w:p>
          <w:pPr>
            <w:pStyle w:val="Contents1"/>
            <w:rPr/>
          </w:pPr>
          <w:hyperlink w:anchor="__RefHeading___Toc252219456">
            <w:r>
              <w:rPr>
                <w:rStyle w:val="IndexLink"/>
              </w:rPr>
              <w:t>ВРЕМЯ ТРУДА И ВРЕМЯ ОТДЫХА</w:t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252219457">
            <w:r>
              <w:rPr>
                <w:rStyle w:val="IndexLink"/>
              </w:rPr>
              <w:t>РАЗДЕЛ 4</w:t>
            </w:r>
          </w:hyperlink>
        </w:p>
        <w:p>
          <w:pPr>
            <w:pStyle w:val="Contents1"/>
            <w:rPr/>
          </w:pPr>
          <w:hyperlink w:anchor="__RefHeading___Toc252219458">
            <w:r>
              <w:rPr>
                <w:rStyle w:val="IndexLink"/>
              </w:rPr>
              <w:t xml:space="preserve">ОПЛАТА ТРУДА. ГАРАНТИЙНЫЕ И КОМПЕНСАЦИОННЫЕ ВЫПЛАТЫ </w:t>
              <w:tab/>
              <w:t>9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252219459">
            <w:r>
              <w:rPr>
                <w:rStyle w:val="IndexLink"/>
              </w:rPr>
              <w:t>РАЗДЕЛ 5</w:t>
            </w:r>
          </w:hyperlink>
        </w:p>
        <w:p>
          <w:pPr>
            <w:pStyle w:val="Contents1"/>
            <w:rPr/>
          </w:pPr>
          <w:hyperlink w:anchor="__RefHeading___Toc252219460">
            <w:r>
              <w:rPr>
                <w:rStyle w:val="IndexLink"/>
              </w:rPr>
              <w:t>ОХРАНА ТРУДА И ЗДОРОВЬЯ</w:t>
              <w:tab/>
              <w:t>11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252219461">
            <w:r>
              <w:rPr>
                <w:rStyle w:val="IndexLink"/>
              </w:rPr>
              <w:t>РАЗДЕЛ 6</w:t>
            </w:r>
          </w:hyperlink>
        </w:p>
        <w:p>
          <w:pPr>
            <w:pStyle w:val="Contents1"/>
            <w:rPr/>
          </w:pPr>
          <w:hyperlink w:anchor="__RefHeading___Toc252219462">
            <w:r>
              <w:rPr>
                <w:rStyle w:val="IndexLink"/>
              </w:rPr>
              <w:t>СОЦИАЛЬНАЯ ЗАЩИТА РАБОТНИКОВ</w:t>
              <w:tab/>
              <w:t>13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/>
          </w:pPr>
          <w:hyperlink w:anchor="__RefHeading___Toc252219463">
            <w:r>
              <w:rPr>
                <w:rStyle w:val="IndexLink"/>
              </w:rPr>
              <w:t>РАЗДЕЛ 7</w:t>
            </w:r>
          </w:hyperlink>
        </w:p>
        <w:p>
          <w:pPr>
            <w:pStyle w:val="Contents1"/>
            <w:rPr/>
          </w:pPr>
          <w:hyperlink w:anchor="__RefHeading___Toc252219464">
            <w:r>
              <w:rPr>
                <w:rStyle w:val="IndexLink"/>
              </w:rPr>
              <w:t>ПРАВА И ГАРАНТИИ ДЕЯТЕЛЬНОСТИ СОВЕТА ТРУДОВОГО КОЛЛЕКТИВА</w:t>
              <w:tab/>
              <w:t>14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РАЗДЕЛ 8</w:t>
          </w:r>
        </w:p>
        <w:p>
          <w:pPr>
            <w:pStyle w:val="Contents1"/>
            <w:rPr/>
          </w:pPr>
          <w:hyperlink w:anchor="__RefHeading___Toc252219468">
            <w:r>
              <w:rPr>
                <w:rStyle w:val="IndexLink"/>
              </w:rPr>
              <w:t xml:space="preserve">КОНТРОЛЬ ЗА ВЫПОЛНЕНИЕМ КОЛЛЕКТИВНОГО ДОГОВОРА, </w:t>
            </w:r>
          </w:hyperlink>
          <w:hyperlink w:anchor="__RefHeading___Toc252219469">
            <w:r>
              <w:rPr>
                <w:rStyle w:val="IndexLink"/>
              </w:rPr>
              <w:t>ОТВЕТСТВЕННОСТЬ СТОРОН</w:t>
              <w:tab/>
              <w:t>16</w:t>
            </w:r>
          </w:hyperlink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Heading1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Я К КОЛЛЕКТИВНОМУ ДОГОВОРУ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…………………………………18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трудового договора с работником…………………………………….2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по охране труда работников…………………………………….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__RefHeading___Toc252219451"/>
      <w:bookmarkEnd w:id="0"/>
      <w:r>
        <w:rPr>
          <w:rFonts w:cs="Times New Roman" w:ascii="Times New Roman" w:hAnsi="Times New Roman"/>
          <w:szCs w:val="28"/>
        </w:rPr>
        <w:t>РАЗДЕЛ 1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1" w:name="__RefHeading___Toc252219452"/>
      <w:bookmarkEnd w:id="1"/>
      <w:r>
        <w:rPr>
          <w:rFonts w:cs="Times New Roman" w:ascii="Times New Roman" w:hAnsi="Times New Roman"/>
          <w:szCs w:val="28"/>
          <w:u w:val="single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30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8"/>
          <w:szCs w:val="28"/>
        </w:rPr>
        <w:t>Настоящий Коллективный договор заключен между работодателем и работниками ГКОУ «Пензенская школа-интернат» и является правовым актом, регулирующим социально-трудовые отношения  (ст. 40 Трудового кодекса РФ)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8"/>
          <w:szCs w:val="28"/>
        </w:rPr>
        <w:t>Сторонами настоящего Коллективного договора являются: государственное казенное общеобразовательное учреждение Пензенской области «Пензенская школа-интернат для обучающихся по адаптированным образовательным программам» (в дальнейшем - Работодатель)   в лице его представителя директора – Берсенёвой Светланы Борисовны и работники 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  в лице уполномоченного в установленном порядке представителя - председателя трудового коллектива Сотниковой Татьяны Александровны (в дальнейшем - Работники)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8"/>
          <w:szCs w:val="28"/>
        </w:rPr>
        <w:t>Коллективный договор заключен в целях обеспечения соблюдения социальных и трудовых прав и гарантий работников, повышения  уровня жизни работников, введения дополнительных по сравнению с законодательством гарантий и льгот работникам, проведения мероприятий по оздоровлению, организации отдыха работников и членов их семей, создания благоприятного психологического климата в коллективе, реализации принципов социального партнерства, а также взаимной ответственности сторон, выполнения требований законодательства о труде и настоящего договора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8"/>
          <w:szCs w:val="28"/>
        </w:rPr>
        <w:t>Действие настоящего коллективного договора распространяется на всех работников ГКОУ «Пензенская школа-интернат»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ллективного договора осуществляется на собрании работников, подписывается представителями сторон.</w:t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оящий договор вступает в силу с момента подписания его сторонами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8"/>
          <w:szCs w:val="28"/>
        </w:rPr>
        <w:t>Предметом настоящего договора являются более благоприятные по сравнению с законодательством условия труда и его оплаты, режим труда и отдыха, гарантии и льготы работникам, представляемые работодателем, а также иные вопросы, определенные сторонами (ст. 41 Трудового кодекса РФ (в дальнейшем ТК РФ)).</w:t>
      </w:r>
    </w:p>
    <w:p>
      <w:pPr>
        <w:pStyle w:val="Normal"/>
        <w:numPr>
          <w:ilvl w:val="1"/>
          <w:numId w:val="7"/>
        </w:numPr>
        <w:ind w:left="720" w:hanging="720"/>
        <w:jc w:val="both"/>
        <w:rPr/>
      </w:pPr>
      <w:r>
        <w:rPr>
          <w:sz w:val="28"/>
          <w:szCs w:val="28"/>
        </w:rPr>
        <w:t xml:space="preserve">Работодатель принимает локальные нормативные акты, содержащие нормы трудового права, в пределах своей компетенции в соответствии с законами, соглашениями, иными нормативными актами и настоящим Коллективным договором.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20" w:leader="none"/>
        </w:tabs>
        <w:ind w:left="720" w:hanging="720"/>
        <w:jc w:val="both"/>
        <w:rPr/>
      </w:pPr>
      <w:r>
        <w:rPr>
          <w:sz w:val="28"/>
          <w:szCs w:val="28"/>
        </w:rPr>
        <w:t>Исходя из положений ст. 8, ст. 82 ТК стороны установили, что принятие локальных нормативных актов, содержащих нормы трудового права, производится Работодателем по согласованию с Советом трудового коллектива ГКОУ «Пензенская школа-интернат»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10. Условия коллективного договора, ухудшающие положение работников по сравнению с Трудовым кодексом РФ, законами, иными нормативными правовыми актами (соглашениями), недействительны и не подлежат применению (ст. 50 ТК)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>1.11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1.12. В течение срока действия данного коллективного договора стороны вправе вносить в него дополнительные изменения на основе взаимной договоренности в порядке, установленном ТК. 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1.13. При ликвидации учреждения коллективный договор сохраняет свое действие в течение всего срока проведения ликвидации.        </w:t>
      </w:r>
      <w:bookmarkStart w:id="2" w:name="__RefHeading___Toc252219453"/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.14. Работодатель обязуется при приеме на работу знакомить работника с поручаемой работой, условиями и оплатой труда, Правилами внутреннего трудового распорядка, Уставом ГКОУ «Пензенская школа-интернат» и настоящим Коллективным договором (ст. 68 ТК).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АЗДЕЛ 2</w:t>
      </w:r>
      <w:bookmarkEnd w:id="2"/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3" w:name="__RefHeading___Toc252219454"/>
      <w:bookmarkEnd w:id="3"/>
      <w:r>
        <w:rPr>
          <w:rFonts w:cs="Times New Roman" w:ascii="Times New Roman" w:hAnsi="Times New Roman"/>
          <w:szCs w:val="28"/>
          <w:u w:val="single"/>
        </w:rPr>
        <w:t>ТРУДОВОЙ ДОГОВ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. Содержание трудового договора, порядок его заключения, изменения и расторжения определяется в соответствии с Трудовым кодексом РФ, Уставом ГКОУ «Пензенская школа-интернат» и не может содержать условий, снижающих уровень прав и гарантий, установленный трудовым законодательством, иными нормативными правовыми актами (соглашениями) и настоящим Коллективным договором (ст. 9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2.2. Трудовой договор со всеми вновь поступающими на работу работниками заключается в письменной форме (ст. 68 ТК).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Содержание трудового договора должно соответствовать требованиям, предусмотренным ст. 57 ТК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2.3. Форма трудового договора принимается на Совете трудового коллектива ГКОУ «Пензенская школа-интернат» вместе с настоящим Коллективным договором и является приложением к нему (Приложение № 2).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2.4. Работодатель может заключать трудовые договора  на неопределенный срок и на определенный срок не более пяти лет (срочные трудовые договора) (ст. ст. 58, 59 ТК).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5. По инициативе работодателя или работника могут заключаться срочные трудовые договора:</w:t>
      </w:r>
    </w:p>
    <w:p>
      <w:pPr>
        <w:pStyle w:val="Normal"/>
        <w:ind w:left="553" w:hanging="0"/>
        <w:jc w:val="both"/>
        <w:rPr/>
      </w:pPr>
      <w:r>
        <w:rPr>
          <w:sz w:val="28"/>
          <w:szCs w:val="28"/>
        </w:rPr>
        <w:t>- на время выполнения временных (до двух месяцев) работ, а также сезонных работ;</w:t>
      </w:r>
    </w:p>
    <w:p>
      <w:pPr>
        <w:pStyle w:val="Normal"/>
        <w:ind w:left="553" w:hanging="0"/>
        <w:jc w:val="both"/>
        <w:rPr/>
      </w:pPr>
      <w:r>
        <w:rPr>
          <w:sz w:val="28"/>
          <w:szCs w:val="28"/>
        </w:rPr>
        <w:t>- 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ind w:left="553" w:hanging="0"/>
        <w:jc w:val="both"/>
        <w:rPr/>
      </w:pPr>
      <w:r>
        <w:rPr>
          <w:sz w:val="28"/>
          <w:szCs w:val="28"/>
        </w:rPr>
        <w:t>- 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 (ст. 59 ТК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2.6. Учебная нагрузка педагогического работника оговаривается в трудовом договоре и может быть изменена только с  его письменного согласия  (ст.ст. 57, 333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7. В случае заключения срочного трудового договора, в нем указываются срок его действия и обстоятельство (причина), послужившие основанием для заключения срочного трудового договора в соответствии с Трудовым кодексом или федеральным законом (ст. 57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8. Трудовой договор для выполнения работы, которая носит постоянный характер, заключается на неопределенный срок (ст. 58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9.  Работодатель обязуется создавать условия для профессионального роста работников путем организации такой системы подготовки кадров, чтобы каждый  работник, как работающий, так и вновь принятый, имел возможность повысить квалификацию по своей специальности не реже одного раза в три года за счет средств учреждения (ст. 21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0. Работодатель обязуется не изменять существенные условия труда (напр. количество учебных часов) педагогического работника в течение учебного года, кроме исключительных случаев в рамках соблюдения трудового законодательства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1. При привлечении к преподавательской деятельности работников на условиях совместительства и почасовой оплаты труда преимущество имеют штатные работники ГКОУ «Пензенская школа-интернат»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2. Все вопросы, связанные с ликвидацией, реорганизацией ГКОУ «Пензенская школа-интернат», сокращением численности или штата работников, изменением условий труда работников предварительно согласовываются с Советом трудового коллектива школы (ст. ст. 73, 82, 180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3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одатель обязуется при сокращении численности или штата работников в первую очередь расторгать трудовые договоры с временными, сезонными работниками и совместителями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4. Работодатель обязуется уведомлять работников, персонально и под расписку, об увольнении в связи с ликвидацией организации, сокращением численности и штата работников ГКОУ «Пензенская школа-интернат» не позднее, чем за 2 месяца до увольнения (ст. 180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2.15. Помимо лиц, указанных в ст. 179 ТК, преимущественное право на оставление на работе (при сокращении численности или штата работников) имеют также лица: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едпенсионного возраста (в течение пяти лет до наступления возраста, дающего право на страховую пенсию по старости, в том числе назначенную досрочно);</w:t>
      </w:r>
    </w:p>
    <w:p>
      <w:pPr>
        <w:pStyle w:val="Normal"/>
        <w:ind w:left="600" w:firstLine="534"/>
        <w:jc w:val="both"/>
        <w:rPr>
          <w:sz w:val="28"/>
          <w:szCs w:val="28"/>
        </w:rPr>
      </w:pPr>
      <w:r>
        <w:rPr>
          <w:sz w:val="28"/>
          <w:szCs w:val="28"/>
        </w:rPr>
        <w:t>- проработавшие в учреждении свыше 10 лет;</w:t>
      </w:r>
    </w:p>
    <w:p>
      <w:pPr>
        <w:pStyle w:val="Normal"/>
        <w:ind w:left="600" w:firstLine="534"/>
        <w:jc w:val="both"/>
        <w:rPr>
          <w:sz w:val="28"/>
          <w:szCs w:val="28"/>
        </w:rPr>
      </w:pPr>
      <w:r>
        <w:rPr>
          <w:sz w:val="28"/>
          <w:szCs w:val="28"/>
        </w:rPr>
        <w:t>- инвалиды;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одители, имеющие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2.16. Работодатель оказывает дополнительные меры социальной поддержки высвобождаемым работникам за счет средств учреждения в соответствии со ст. 178 ТК</w:t>
      </w:r>
      <w:bookmarkStart w:id="4" w:name="__RefHeading___Toc252219455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РАЗДЕЛ </w:t>
      </w:r>
      <w:bookmarkEnd w:id="4"/>
      <w:r>
        <w:rPr>
          <w:rFonts w:cs="Times New Roman" w:ascii="Times New Roman" w:hAnsi="Times New Roman"/>
        </w:rPr>
        <w:t>3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5" w:name="__RefHeading___Toc252219456"/>
      <w:bookmarkEnd w:id="5"/>
      <w:r>
        <w:rPr>
          <w:rFonts w:cs="Times New Roman" w:ascii="Times New Roman" w:hAnsi="Times New Roman"/>
          <w:szCs w:val="28"/>
          <w:u w:val="single"/>
        </w:rPr>
        <w:t>ВРЕМЯ ТРУДА И ВРЕМЯ ОТДЫХА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600" w:hanging="600"/>
        <w:jc w:val="both"/>
        <w:rPr/>
      </w:pPr>
      <w:r>
        <w:rPr>
          <w:sz w:val="28"/>
          <w:szCs w:val="28"/>
        </w:rPr>
        <w:t>Режим рабочего времени определяется Правилами внутреннего трудового распорядка ГКОУ «Пензенская школа-интернат», которые утверж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ем по согласованию с Советом трудового коллектива ГКОУ «Пензенская школа-интернат» вместе с настоящим Коллективным договором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Правила внутреннего трудового распорядка являются приложением к настоящему Коллективному договору (Приложение № 1).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2.  Продолжительность рабочего времени работников не может быть более 40 часов в неделю (ст. 91 ТК РФ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3. Для инвалидов 1-2 групп устанавливается сокращенная продолжительность рабочего времени – не более 35 часов в неделю с сохранением полной оплаты труда (Закон РФ «О социальной защите инвалидов в РФ»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4. Для педагогических работников ГКОУ «Пензенская школа-интернат»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5. Конкретная продолжительность рабочего времени педагогических работников устанавливается с учетом норм часов педагогической работы, установленных н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6.  Работодатель обязуется знакомить каждого педагогического работника с новой предварительной учебной нагрузкой на следующий учебный год до ухода работника в отпуск, но не позднее 25 августа текущего года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7.  Объём учебной нагрузки педагогических работников, установленный в начале учебного года, не может быть изменён по инициативе работодателя в текущем учебном году, а так же при установлении её на следующий год, за исключением  случаев уменьшения количества часов по учебным планам, программам, сокращением количества учебных классов и (или) контингента учащихся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Составление расписания уроков осуществляется с учетом рационального использования рабочего времени учителя. </w:t>
      </w:r>
      <w:bookmarkStart w:id="6" w:name="sub_10116"/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3.9. Учебная нагрузка учителям, находящимся к началу учебного года в отпуске по уходу за ребенком до достижения им возраста от 1,5 до 3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работника в соответствующем отпуске.</w:t>
      </w:r>
    </w:p>
    <w:p>
      <w:pPr>
        <w:pStyle w:val="Normal"/>
        <w:ind w:left="600" w:hanging="600"/>
        <w:jc w:val="both"/>
        <w:rPr/>
      </w:pPr>
      <w:bookmarkEnd w:id="6"/>
      <w:r>
        <w:rPr>
          <w:sz w:val="28"/>
          <w:szCs w:val="28"/>
        </w:rPr>
        <w:t>3.10. Работа в выходные и нерабочие  праздничные дни, как правило, запрещается. Привлечение отдельных работников к работе в выходные и праздничные дни допускается в исключительных случаях, предусмотренных ст. 113 ТК, с их письменного согласия и  по  согласованию с Советом школы (по письменному приказу Работодателя) (ст. 113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1. Работа в выходной и нерабочий праздничный  день  оплачивается не менее чем в двойном размере. По желанию работника ему может быть предоставлен  другой день отдых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том случае работа в выходной или нерабочий праздничный день оплачивается в одинарном размере, а день отдыха оплате не подлежит</w:t>
      </w:r>
      <w:r>
        <w:rPr>
          <w:sz w:val="28"/>
          <w:szCs w:val="28"/>
        </w:rPr>
        <w:t xml:space="preserve">  (ст. 153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2. Время осенних, зимних и весенних каникул, а также время летних каникул, не совпадающее с очередным отпуском, является рабочим временем  педагогических и других работников ГКОУ «Пензенская школа-интернат». В эти периоды педагогические работники привлекаются работодателем к педагогической  и организационной работе в пределах времени, не превышающего их учебной  нагрузки до начала каникул. График работы в каникулы утверждается приказом директора. Для педагогических работников в каникулярное время,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3. В каникулярное время работники ГКОУ «Пензенская школа-интернат» могут  привлекаться к выполнению хозяйственных работ, не требующих специальных знаний (мелкий ремонт, работа на территории, охрана учреждения и.т.д.) в пределах установленного им рабочего времени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4. Ежегодные отпуска работникам предоставляются в соответствии с графиком отпусков, утверждаемым Работодателем (ст. 123 ТК). График отпусков составляется на основании письменных заявлений работников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3.15.  График отпусков составляется на каждый календарный год не позднее 15 декабря текущего года и доводится до сведения всех работников (ст. 123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6. О времени начала отпуска работник должен быть извещен не позднее, чем за 2 недели до его начала (ст. 123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7.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взаимного согласия работника и работодателя (ст. 125 ТК)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3.18. Работникам, имеющим путевки на лечение и отдых, предоставляются очередные отпуска вне графика (по личному письменному заявлению), в случае, если не будет оказан ущерб уставной деятельности ГКОУ «Пензенская школа-интернат». Сотрудник должен предупредить Работодателя о  возникшей ситуации в разумные сроки, достаточные для урегулирования  проблем, связанных с будущим временным отсутствием работника. 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19. Работникам с ненормированным рабочим днем предоставляется ежегодный дополнительный оплачиваемый отпуск, продолжительностью не менее трех календарных дней. Работодатель и Совет трудового коллектива ГКОУ «Пензенская школа-интернат» составляют список лиц, чей рабочий  день признается ненормируемым. Список является открытым и по согласию Сторон может быть изменен или дополнен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3.20. Работодатель может предоставлять педагогическим работникам не реже чем каждые 10 лет непрерывной преподавательской работы длительный  отпуск сроком до одного года в порядке и на условиях, определяемых учредителем и (или) Уставом.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>3.21. Работодатель (на основании письменного заявления работника) предоставляет отпуск без сохранения заработной платы:</w:t>
      </w:r>
    </w:p>
    <w:p>
      <w:pPr>
        <w:pStyle w:val="Normal"/>
        <w:ind w:left="960" w:hanging="360"/>
        <w:jc w:val="both"/>
        <w:rPr/>
      </w:pPr>
      <w:r>
        <w:rPr>
          <w:sz w:val="28"/>
          <w:szCs w:val="28"/>
        </w:rPr>
        <w:t>- работающим инвалидам до 60 календарны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ющим пенсионерам по возрасту до 14 календарных дней в году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ветеранам труда до 30 календарных дней в году (Закон РФ «О ветеранах»)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работникам, имеющим 2 и более детей в возрасте до 14 лет - до 14 календарных дней в году (ст. 263 ТК)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работникам, имеющим ребенка-инвалида в возрасте до 18 лет - до 14 календарных дней в году (ст. 263 Т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иноким матерям до 14 календарных дней в году (ст. 263 ТК);</w:t>
      </w:r>
    </w:p>
    <w:p>
      <w:pPr>
        <w:pStyle w:val="Normal"/>
        <w:ind w:left="600" w:hanging="6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ам, в случаях рождения ребёнка, регистрации брака, смерти близких родственников до 5 календарных дней (ст.128 Т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2. При увольнении работнику выплачивается денежная компенсация за все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использованные отпуска, либо по письменному заявлению работник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использованные отпуска могут быть предоставлены ему с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дующим увольнением (за исключением случаев увольнения з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овные действия) (ст. 127 ТК)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</w:t>
      </w:r>
      <w:r>
        <w:rPr>
          <w:color w:val="000000"/>
          <w:sz w:val="28"/>
          <w:szCs w:val="28"/>
        </w:rPr>
        <w:t>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4. </w:t>
      </w:r>
      <w:r>
        <w:rPr>
          <w:sz w:val="28"/>
          <w:szCs w:val="28"/>
        </w:rPr>
        <w:t>Работодатель, в исключительных случаях, в интересах работников и для создания лучших условий для отдыха может перенести день отдыха на другой день с тем, чтобы объединить его с ближайшим праздничным днем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3.25.  Время перерыва для отдыха и питания, графики сменности, работы в выходные и праздничные дни определяется Правилами внутреннего трудового распорядка ГКОУ «Пензенская школа-интернат», которые утвержд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ем по согласованию с Советом школы (ст. 100, 190 Т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_RefHeading___Toc252219457"/>
      <w:bookmarkStart w:id="8" w:name="__RefHeading___Toc252219457"/>
    </w:p>
    <w:p>
      <w:pPr>
        <w:pStyle w:val="Heading1"/>
        <w:rPr>
          <w:rFonts w:ascii="Times New Roman" w:hAnsi="Times New Roman" w:cs="Times New Roman"/>
          <w:szCs w:val="28"/>
        </w:rPr>
      </w:pPr>
      <w:bookmarkStart w:id="9" w:name="__RefHeading___Toc252219457"/>
      <w:r>
        <w:rPr>
          <w:rFonts w:cs="Times New Roman" w:ascii="Times New Roman" w:hAnsi="Times New Roman"/>
        </w:rPr>
        <w:t>РАЗДЕЛ 4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bookmarkStart w:id="10" w:name="__RefHeading___Toc252219458"/>
      <w:bookmarkEnd w:id="10"/>
      <w:r>
        <w:rPr>
          <w:rFonts w:cs="Times New Roman" w:ascii="Times New Roman" w:hAnsi="Times New Roman"/>
          <w:szCs w:val="28"/>
          <w:u w:val="single"/>
        </w:rPr>
        <w:t>ОПЛАТА ТРУДА. ГАРАНТИЙНЫЕ И КОМПЕНСАЦИОННЫЕ ВЫПЛА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.  Оплата труда работников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 xml:space="preserve">осуществляется согласно Положению о системе оплаты труда </w:t>
      </w:r>
      <w:r>
        <w:rPr>
          <w:sz w:val="28"/>
          <w:szCs w:val="28"/>
        </w:rPr>
        <w:t>ГКОУ «Пензенская школа-интернат»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 </w:t>
        <w:tab/>
        <w:t xml:space="preserve">Системы и формы оплаты труда, размеры доплат, надбавок, премий и других выплат стимулирующего характера, а также нормы труда устанавливаются Работодателем самостоятельно в пределах имеющихся средств по согласованию с Советом школы и закрепляются в Положении о системе оплаты труда работников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 xml:space="preserve"> (ст. ст. 135, 144, 147, 154 ТК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у настоящего Положения составляют следующие основные принципы оплаты труда: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 xml:space="preserve">а) установление размеров окладов (ставок) работников в зависимости от должности по соответствующим профессиональным квалификационным группам и квалификационным уровням;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>б) установление повышающих коэффициентов к окладу (ставке) в зависимости о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ня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ой категор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а и типа учреждения обра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положения учреждения образования;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 </w:t>
        <w:tab/>
        <w:t>Должностной оклад руководителя учреждения определяется трудовым договором и устанавливается Министерством образования Пензенской области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ab/>
        <w:t>Должностной оклад заместителя директора и главного бухгалтера учреждения устанавливается на 10-30 % ниже должностного оклада руководителя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4.4.</w:t>
        <w:tab/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 xml:space="preserve">самостоятельно устанавливает штатное расписание и заработную плату работников (включая доплаты и надбавки за дополнительный объем работы, повышающие коэффициенты, компенсационные и стимулирующие выплаты) в пределах выделенных ассигнований.  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4.5.</w:t>
        <w:tab/>
        <w:t xml:space="preserve">Работодатель выплачивает педагогическим работникам,  в том числе руководящим работникам, деятельность которого связана с образовательным процессом, </w:t>
      </w:r>
      <w:r>
        <w:rPr>
          <w:sz w:val="28"/>
          <w:szCs w:val="28"/>
        </w:rPr>
        <w:t>денежную компенсацию на книгоиздательскую продукцию в размере 100 рублей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4.6.</w:t>
        <w:tab/>
        <w:t xml:space="preserve">Все выплаты, предусмотренные Положением о системе оплаты труда работников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 xml:space="preserve">, включаются в состав среднего заработка, в том числе в средний заработок для исчисления отпускных сумм.    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7. Работодатель обязуется своевременно в безналичной форме </w:t>
      </w:r>
      <w:r>
        <w:rPr>
          <w:sz w:val="28"/>
          <w:szCs w:val="28"/>
        </w:rPr>
        <w:t>(с использованием банковских карт) выплачивать заработную плату работникам по месту вы</w:t>
      </w:r>
      <w:r>
        <w:rPr>
          <w:color w:val="000000"/>
          <w:sz w:val="28"/>
          <w:szCs w:val="28"/>
        </w:rPr>
        <w:t xml:space="preserve">полнения ими работы, </w:t>
      </w:r>
      <w:r>
        <w:rPr>
          <w:sz w:val="28"/>
          <w:szCs w:val="28"/>
        </w:rPr>
        <w:t xml:space="preserve">не реже чем каждые полмесяца </w:t>
      </w:r>
      <w:r>
        <w:rPr>
          <w:color w:val="000000"/>
          <w:sz w:val="28"/>
          <w:szCs w:val="28"/>
        </w:rPr>
        <w:t xml:space="preserve"> (15 и 30 числа каждого месяца, в феврале 15 и 28 числа) с выдачей расчетного листка (ст. 136 ТК).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   В случае задержки выплаты заработной платы на срок более 15 дней  работник имеет право, известив Работодателя в письменной форме, прекратить работу (отсутствовать на работе) на весь период до выплаты задержанной суммы (ст. 142 ТК)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  Работодатель обязуется выплатить компенсацию за моральный вред, причиненный работнику неправомерными действиями или бездействием работодателя, в денежной форме в размерах, определяемых соглашением сторон трудового договора (ст. 237 ТК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0. Изменение разрядов оплаты труда и (или) размеров ставок (должностных окладов) производится: при присвоении более высокой квалификационной категории руководящим и педагогическим работникам по результатам решений аттестационных комиссий со дня принятия решения соответствующей аттестационной комиссией и </w:t>
      </w:r>
      <w:r>
        <w:rPr>
          <w:sz w:val="28"/>
          <w:szCs w:val="28"/>
        </w:rPr>
        <w:t>оформляется приказом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Доплаты компенсационного характера за условия труда, отклоняющиеся от нормальных условий труда (выполнение работ в ночное время, сверхурочная работа, работа в выходные и праздничные дни и с  вредными условиями труда), устанавливаются не ниже норм, предусмотренных законодательством (ст. 149 ТК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2. Доплаты за работу с вредными  </w:t>
      </w:r>
      <w:r>
        <w:rPr>
          <w:sz w:val="28"/>
          <w:szCs w:val="28"/>
        </w:rPr>
        <w:t>и (или) опасными</w:t>
      </w:r>
      <w:r>
        <w:rPr>
          <w:color w:val="000000"/>
          <w:sz w:val="28"/>
          <w:szCs w:val="28"/>
        </w:rPr>
        <w:t xml:space="preserve"> условиями труда устанавливаются согласно результатам </w:t>
      </w:r>
      <w:r>
        <w:rPr>
          <w:sz w:val="28"/>
          <w:szCs w:val="28"/>
        </w:rPr>
        <w:t>специальной оценки условий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При совмещении профессий (должностей), выполнении обязанностей временно отсутствующих работников производятся доплаты к ставкам (должностным окладам)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4.  Надбавки к должностным окладам устанавливаются в соответствии с Положением о системе оплаты труда работников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color w:val="000000"/>
          <w:sz w:val="28"/>
          <w:szCs w:val="28"/>
        </w:rPr>
        <w:t>Иные единовременные выплаты стимулирующего характера выплачиваются также в соответствии с данным Положением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тодатель обязуется согласовывать с Советом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установление единовременных выплат работникам (ст.ст. 135, 144 ТК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5.   Премирование работников, выплата материальной помощи производится в соответствии с Положением о системе оплаты труда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6.  Недовыполнение установленного индивидуальным планом объема учебной нагрузки, а также методической работы (по независящим от педагогического работника причинам) не влечет уменьшения должностного оклада в течение учебного года (ст. 155 ТК)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4.17.   В случае болезни педагогического работника установленный ему объем годовой учебной нагрузки уменьшается соответственно длительности болезни на фактическое количество не выданных учебных часов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1" w:name="__RefHeading___Toc252219459"/>
      <w:bookmarkEnd w:id="11"/>
      <w:r>
        <w:rPr>
          <w:rFonts w:cs="Times New Roman" w:ascii="Times New Roman" w:hAnsi="Times New Roman"/>
        </w:rPr>
        <w:t>РАЗДЕЛ 5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12" w:name="__RefHeading___Toc252219460"/>
      <w:bookmarkEnd w:id="12"/>
      <w:r>
        <w:rPr>
          <w:rFonts w:cs="Times New Roman" w:ascii="Times New Roman" w:hAnsi="Times New Roman"/>
          <w:szCs w:val="28"/>
          <w:u w:val="single"/>
        </w:rPr>
        <w:t>ОХРАНА ТРУДА И ЗДОРОВЬ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5.1. </w:t>
        <w:tab/>
        <w:t>Работодатель заключает с Советом трудового коллектива школы Соглашение по охране труда, которое является приложением к настоящему Коллективному договору (Приложение № 3).</w:t>
        <w:tab/>
        <w:t xml:space="preserve">   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аботодатель обязуется обеспечить работникам здоровые и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е профессиональных заболеваний работников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ботодатель обязуется обеспечить работу по охране труда в соответствии с Трудовым кодексом РФ, Законом РФ «Об основах охраны труда»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реализации этих задач Работодатель осуществляет ряд мероприятий по охране и улучшению безопасности труда. Перечень этих мероприятий, сроки и стоимость их осуществления и ответственные должностные лица указываются в Соглашении по охране труда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  <w:tab/>
        <w:t>Работодатель обязан систематически информировать каждого работника о нормативных требованиях к условиям работы на его рабочем месте, а также о фактическом состоянии этих условий. Информация должна включать данные о фактическом состоянии соблюдения требований к производственной среде, режима труда и отдыха, льготам и компенсациям, средствам индивидуальной защиты (ст. 14 Закона «Об основах охраны труда»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казанная информация должна быть предоставлена каждому работнику по его просьбе.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  Работа по охране и улучшению безопасности труда проводится исходя из результатов специальной оценки условий труда, проводимой не реже одного раза в 5 лет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рядок и сроки проведения специальной оценки условий труда согласовываются с Советом трудового коллектива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0" w:hanging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аттестационной комиссии включаются представители Совета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и совместной комиссии по охране труда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Работодатель обеспечивает инструктаж работников по технике безопасности, производственной санитарии, противопожарной охране и другим правилам охраны труда. Допуск к работе лиц, не прошедших обучение и инструктаж, запрещается.</w:t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одатель обязуется разработать, утвердить инструкции по охране труда (с учетом мнения Совета трудового коллектива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>) и ознакомить с ними каждого работника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5.6.  Обязательные медицинские осмотры педагогических работников и работников, занятых на работах с вредными условиями труда, а также лиц в возрасте до 21 года производится в сроки, определенные в      Соглашении об охране труда (Приложение № 3). </w:t>
      </w:r>
    </w:p>
    <w:p>
      <w:pPr>
        <w:pStyle w:val="Normal"/>
        <w:shd w:fill="FFFFFF" w:val="clear"/>
        <w:ind w:left="720" w:hanging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аботники обязуются регулярно проходить профилактические осмотры и флюорографию в установленные сроки.</w:t>
      </w:r>
    </w:p>
    <w:p>
      <w:pPr>
        <w:pStyle w:val="Normal"/>
        <w:shd w:fill="FFFFFF" w:val="clear"/>
        <w:ind w:left="720" w:hanging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 обеспечивать прохождение бесплатных обязательных и периодических медицинских осмотров (обследований) работников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дицинские осмотры, обучение санитарному минимуму проводятся за счет средств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5.7.    Работодатель на работах с вредными </w:t>
      </w:r>
      <w:r>
        <w:rPr>
          <w:sz w:val="28"/>
          <w:szCs w:val="28"/>
        </w:rPr>
        <w:t>и (или) опасными</w:t>
      </w:r>
      <w:r>
        <w:rPr>
          <w:color w:val="000000"/>
          <w:sz w:val="28"/>
          <w:szCs w:val="28"/>
        </w:rPr>
        <w:t xml:space="preserve"> условиями труда выдает бесплатно работникам специальную одежду, обувь и другие средства индивидуальной защиты в соответствии с Соглашением об охране труда (Приложение № 3).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одатель обеспечивает хранение, стирку, сушку, дезинфекцию и ремонт средств индивидуальной защиты, спецодежды и обуви. </w:t>
      </w:r>
    </w:p>
    <w:p>
      <w:pPr>
        <w:pStyle w:val="Normal"/>
        <w:shd w:fill="FFFFFF" w:val="clear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5.8.   Работодатель обеспечивает пожарную безопасность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   Работодатель с комиссией по охране труд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проводят два раза в год административно-общественный контроль состояния техники безопасности и средств пожаротушения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 Работодатель обеспечивает в течение года в учебных и вспомогательных помещениях температурный режим в соответствии с Сан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ap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2.2.4.548-96. При понижении температуры ниже нормы (18 градусов С) Работодатель по предоставлению Совета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может переводить работников на сокращенный рабочий день с сохранением средней заработной платы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5.11. Представители по охране труда, избранные  коллективом школы, постоянно осуществляет контроль за состоянием охраны труда на рабочих местах, участвует в комиссиях по расследованию причин производственного травматизма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одатель обязуется проводить своевременное расследование несчастных случаев на производстве в соответствии с действующим законодательством и вести их учет. 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8"/>
          <w:szCs w:val="28"/>
        </w:rPr>
        <w:t>5.12.  По инициативе работодателя и (или) по инициативе работников либо их представительного органа создаются комитеты (комиссии) по охране труда.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(ст. 218 ТК РФ)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5.13.  Работодатель возмещает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 (по согласованию с Учредителем)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__RefHeading___Toc252219461"/>
      <w:bookmarkStart w:id="14" w:name="__RefHeading___Toc252219461"/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5" w:name="__RefHeading___Toc252219461"/>
      <w:r>
        <w:rPr>
          <w:rFonts w:cs="Times New Roman" w:ascii="Times New Roman" w:hAnsi="Times New Roman"/>
        </w:rPr>
        <w:t>РАЗДЕЛ 6</w:t>
      </w:r>
      <w:bookmarkEnd w:id="15"/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16" w:name="__RefHeading___Toc252219462"/>
      <w:bookmarkEnd w:id="16"/>
      <w:r>
        <w:rPr>
          <w:rFonts w:cs="Times New Roman" w:ascii="Times New Roman" w:hAnsi="Times New Roman"/>
          <w:szCs w:val="28"/>
          <w:u w:val="single"/>
        </w:rPr>
        <w:t>СОЦИАЛЬНАЯ ЗАЩИТА РАБОТНИКОВ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 Работодатель обеспечивает по заявлениям работников своевременное оформление пенсий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6.2. Работодатель оказывает материальную помощь работникам в экстремальных случаях (похороны, пожар, авария, операция и т.п.), а также в случаях вступления в брак, рождения ребенка и тяжелого материального положения,  </w:t>
      </w:r>
      <w:r>
        <w:rPr>
          <w:sz w:val="28"/>
          <w:szCs w:val="28"/>
        </w:rPr>
        <w:t xml:space="preserve">в сумме не менее 1000 рублей. Материальная помощь максимальными размерами не ограничивается в пределах общего фонда оплаты труда профинансированного Учредителем.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 Работодатель совместно с педагогическим советом школы ходатайствует о присвоении почетных званий и награждении знаками отличия работников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 xml:space="preserve">за долголетний и добросовестный труд.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6.4. При направлении работника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: расходы по проезду; расходы по найму жилого помещения; дополнительные расходы, связанные с проживанием вне места постоянного жительства (суточные); иные расходы, произведенные работником с разрешения или ведома работодателя </w:t>
      </w:r>
      <w:r>
        <w:rPr>
          <w:sz w:val="28"/>
          <w:szCs w:val="28"/>
        </w:rPr>
        <w:t>– при наличии документов, подтверждающих произведенные расходы или в случае отсутствия таковых  по минимальным размерам, установленным законодательством.</w:t>
      </w:r>
      <w:r>
        <w:rPr>
          <w:color w:val="000000"/>
          <w:sz w:val="28"/>
          <w:szCs w:val="28"/>
        </w:rPr>
        <w:t xml:space="preserve"> При этом размеры возмещения должны соответствовать установленным Правительством Российской Федерации для организаций, финансируемых из федерального бюджет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6.5.    Работодатель обязуется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- организовывать профессиональную подготовку, переподготовку и повышение квалификации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реже одного раза в три года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>- в случае направления работника для повышения квалификации сохранить за ним место работы, среднюю заработную плату и если работник направляется для повышения квалификации в другую местность, оплатить ему командировочные расходы, суточные, проезд к месту обучения и обратно, проживание в порядке и размерах, предусмотренных для лиц, направляемых в служебные командировки (ст.187 ТК РФ)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- предоставлять гарантии и компенсации работникам, совмещающие работу с успешным обучением в учреждениях высшего, среднего и начального профессионального образования при получении ими образования (ст.173-176 ТК РФ).   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7" w:name="__RefHeading___Toc252219463"/>
      <w:bookmarkEnd w:id="17"/>
      <w:r>
        <w:rPr>
          <w:rFonts w:cs="Times New Roman" w:ascii="Times New Roman" w:hAnsi="Times New Roman"/>
          <w:szCs w:val="28"/>
        </w:rPr>
        <w:t>РАЗДЕЛ 7</w:t>
      </w:r>
    </w:p>
    <w:p>
      <w:pPr>
        <w:pStyle w:val="Heading1"/>
        <w:rPr/>
      </w:pPr>
      <w:bookmarkStart w:id="18" w:name="__RefHeading___Toc252219464"/>
      <w:r>
        <w:rPr>
          <w:rFonts w:cs="Times New Roman" w:ascii="Times New Roman" w:hAnsi="Times New Roman"/>
          <w:szCs w:val="28"/>
          <w:u w:val="single"/>
        </w:rPr>
        <w:t xml:space="preserve">ПРАВА И ГАРАНТИИ ДЕЯТЕЛЬНОСТИ </w:t>
      </w:r>
      <w:bookmarkEnd w:id="18"/>
      <w:r>
        <w:rPr>
          <w:rFonts w:cs="Times New Roman" w:ascii="Times New Roman" w:hAnsi="Times New Roman"/>
          <w:szCs w:val="28"/>
          <w:u w:val="single"/>
        </w:rPr>
        <w:t>СОВЕТА ТРУДОВОГО КОЛЛЕКТИВА ШКО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Работодатель обязуется заблаговременно представлять Совету </w:t>
      </w:r>
      <w:r>
        <w:rPr>
          <w:color w:val="000000"/>
          <w:sz w:val="28"/>
          <w:szCs w:val="28"/>
        </w:rPr>
        <w:t xml:space="preserve">трудового коллектива </w:t>
      </w:r>
      <w:r>
        <w:rPr>
          <w:sz w:val="28"/>
          <w:szCs w:val="28"/>
        </w:rPr>
        <w:t>ГКОУ «Пензенская школа-интернат» проекты локальных актов, затрагивающих социально-экономические, профессиональные и трудовые права и интересы  работников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действует на основании Устава,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ли член Совета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 xml:space="preserve">в соответствии с законодательством представляет интересы работников в коллегиальных органах управления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 xml:space="preserve"> (ст.ст. 21, 29, 52 ТК РФ)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 xml:space="preserve">вносит на рассмотрение Работодателю предложения о принятии локальных нормативных актов по социально-экономическим вопросам, а также проекты этих актов. 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ботодатель обязуется в 10-дневный срок рассматривать предложения (проекты локальных нормативных актов) Совета трудового коллектива Спецшколы-интерната и представлять ему мотивированное мнение по конкретному предложению (проекту) (ст. 53 ТК)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 </w:t>
      </w:r>
      <w:r>
        <w:rPr>
          <w:color w:val="000000"/>
          <w:sz w:val="28"/>
          <w:szCs w:val="28"/>
        </w:rPr>
        <w:t xml:space="preserve">Работодатель по согласованию с Советом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рассматривает приказы и распоряжения по следующим вопросам (ст. 8 ТК):</w:t>
      </w:r>
    </w:p>
    <w:p>
      <w:pPr>
        <w:pStyle w:val="Normal"/>
        <w:shd w:fill="FFFFFF" w:val="clear"/>
        <w:ind w:left="708" w:firstLine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систем и форм оплаты труда, размеров доплат, надбавок, премий и других выплат стимулирующего характера (в том числе единовременных) (ст. 135 ТК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ведения, замены и пересмотра норм труда работников (в т.ч. педагогической нагрузки работников (ст. 159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тверждения формы расчетного листка (ст. 136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влечения к сверхурочным работам (ст. 99 ТК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ановления размеров повышенной заработной платы за вредные или опасные и иные  особые условия труда (ст. 147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я заработной платы в ночное время (ст. 154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деления рабочего дня на части (ст. 105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авления графиков сменности (ст. 103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решения работы в выходные и праздничные дни (ст. 113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становления очередности предоставления отпусков (ст. 123 ТК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я перечня должностей работников с ненормированным рабочим днем (ст. 101 ТК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тверждения Правил внутреннего трудового распорядка (ст. 190 ТК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менения и снятия дисциплинарного взыскания до истечения 1 года со дня его применения (ст.ст. 193, 194 ТК)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форм профессиональной подготовки, переподготовки и повышения квалификации работников (ст. 196 ТК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работки инструкций по охране труд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сследования несчастных случаев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казания материальной помощи и иных социальных выплат работник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вижения на правительственные награды, на доску Почета;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иные социально-экономические вопросы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6.  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осуществляет контроль за выполнением обязательств по настоящему Коллективному договору (ст. 29 ТК)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7. 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обязуется не организовывать забастовки для разрешения коллективных трудовых споров, если не нарушены условия Коллективного договора и ТК  РФ и работодателем соблюдаются все условия рассмотрения коллективных трудовых споров (ст. ст. 399, 400, 401, 402  ТК РФ)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8.   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оказывает содействие Работодателю в повышении качества учебно-воспитательного процесса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7.9. 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совместно с работодателем осуществляет контроль за правильностью расходования фонда заработной платы и иных фондов.</w:t>
      </w:r>
    </w:p>
    <w:p>
      <w:pPr>
        <w:pStyle w:val="Normal"/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0. Совет трудового коллектива </w:t>
      </w:r>
      <w:r>
        <w:rPr>
          <w:sz w:val="28"/>
          <w:szCs w:val="28"/>
        </w:rPr>
        <w:t xml:space="preserve">ГКОУ «Пензенская школа-интернат» </w:t>
      </w:r>
      <w:r>
        <w:rPr>
          <w:color w:val="000000"/>
          <w:sz w:val="28"/>
          <w:szCs w:val="28"/>
        </w:rPr>
        <w:t>осуществляет контроль за правильностью и своевременностью предоставления работникам отпусков и их оплаты, своевременной выплатой заработной платы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7.11. Совет трудового коллектива </w:t>
      </w:r>
      <w:r>
        <w:rPr>
          <w:sz w:val="28"/>
          <w:szCs w:val="28"/>
        </w:rPr>
        <w:t>ГКОУ «Пензенская школа-интернат»</w:t>
      </w:r>
      <w:r>
        <w:rPr>
          <w:color w:val="000000"/>
          <w:sz w:val="28"/>
          <w:szCs w:val="28"/>
        </w:rPr>
        <w:t>, совместно с работодателем, обеспечивает регистрацию работников в системе персонифицированного учета в системе государственного пенсионного страхования,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АЗДЕЛ  8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19" w:name="__RefHeading___Toc252219468"/>
      <w:r>
        <w:rPr>
          <w:rFonts w:cs="Times New Roman" w:ascii="Times New Roman" w:hAnsi="Times New Roman"/>
          <w:szCs w:val="28"/>
          <w:u w:val="single"/>
        </w:rPr>
        <w:t>КОНТРОЛЬ ЗА ВЫПОЛНЕНИЕМ КОЛЛЕКТИВНОГО ДОГОВОРА.</w:t>
      </w:r>
      <w:bookmarkEnd w:id="19"/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bookmarkStart w:id="20" w:name="__RefHeading___Toc252219469"/>
      <w:bookmarkEnd w:id="20"/>
      <w:r>
        <w:rPr>
          <w:rFonts w:cs="Times New Roman" w:ascii="Times New Roman" w:hAnsi="Times New Roman"/>
          <w:szCs w:val="28"/>
          <w:u w:val="single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1. Подписанный сторонами Коллективный договор в 7-дневный срок направляется Работодателем в соответствующий орган по труду для уведомительной регистрации (ст. 50 ТК РФ)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2.  Вступление Коллективного договора  в силу не зависит от факта уведомительной регистрации (ст. 50 ТК РФ)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3.  Стороны рассматривают в установлен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4. Стороны  соблюдают  установленный законодательством порядок разрешения индивидуальных и коллективных трудовых споров, используя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 xml:space="preserve">8.5.  В случае нарушения или невыполнения  обязательств Коллективного договора виновные стороны или виновные лица несут ответственность в порядке, предусмотренном законодательством. 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6.  В течение действия  настоящего Коллективного договора стороны вправе вносить в него изменения и дополнения на основе взаимной договоренности в порядке, установленном Трудовым  кодексом РФ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7.  Настоящий Коллективный договор действует в течение 3 лет со дня его подписания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8"/>
          <w:szCs w:val="28"/>
        </w:rPr>
        <w:t>8.8.  Переговоры по заключению нового Коллективного договора будут начаты за три месяца до окончания срока действия настоящего договора.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>8.9.  Стороны имеют право продлить действия настоящего Коллективного договора на срок не более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Коллективному договор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ГКОУ «Пензенская школа-интернат»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 Совета </w:t>
            </w:r>
            <w:r>
              <w:rPr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лектива </w:t>
            </w:r>
            <w:r>
              <w:rPr>
                <w:sz w:val="24"/>
                <w:szCs w:val="24"/>
              </w:rPr>
              <w:t xml:space="preserve">ГКОУ «Пенз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А. Со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_____2021 г.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иректор ГКОУ «Пензенская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С.Б. Берсен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____________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</w:t>
        <w:br/>
        <w:t>Государственного казё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осударственное казенное общеобразовательное учреждение Пензенской области «Пензенская школа-интернат для обучающихся по адаптированным образовательным программам» (далее – ГКОУ «Пензенская школа-интернат») создано в целях обучения, воспитания и развития воспитанников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аждый работник в соответствии со статьей 189,190 Трудового Кодекса Российской Федерации, должен соблюдать трудовую дисциплину, которая основывается на сознательном и добросовестном выполнении каждым сотрудником своих должностных обязанностей, бережно относиться к оборудованию и имуществу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ая дисциплина обеспечивается методами убеждения, а также поощрениями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внутреннего трудового распорядка имеют цель способствовать дальнейшему укреплению трудовой дисциплины, рациональному использованию рабочего времени, высокому качеству обслуживания и эффективност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внутреннего трудового распорядка утверждаются руководителем образовательного учреждения с учётом мнения Совета трудового коллектива ГКОУ «Пензенская школа-интерн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опросы, связанные с применением правил внутреннего распорядка, решаются директором ГКОУ «Пензенская школа-интернат» (далее – работодатель) в пределах предоставленных ему прав, а в случаях, предусмотренных действующим законодательством и правилами внутреннего трудового распорядка, совместно или по согласованию с Советом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ИЕМА И УВОЛЬНЕНИЯ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принимаются на работу в школу путем заключения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заключении трудового договора лицо, поступающее на работу, предъявляет администрации школы (ст.65 Т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трудовую книжку и (или) сведения о трудовой деятельности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70225/b0bc8a27e8a04c890f2f9c995f4c966a8894470e/" \l "dst236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 66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ТК), за исключением случаев, если трудовой договор заключается впервы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33621/" \l "dst100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документ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кументы воинского учета - для военнообязанных и лиц, подлежащих призыву на военную служб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0458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п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0458/" \l "dst1003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 </w:t>
      </w:r>
      <w:r>
        <w:rPr>
          <w:sz w:val="28"/>
          <w:szCs w:val="28"/>
        </w:rPr>
        <w:t>законами</w:t>
      </w:r>
      <w:r>
        <w:rPr>
          <w:color w:val="000000"/>
          <w:sz w:val="28"/>
          <w:szCs w:val="28"/>
          <w:shd w:fill="FFFFFF" w:val="clear"/>
        </w:rPr>
        <w:t> 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6502"/>
      <w:r>
        <w:rPr>
          <w:sz w:val="28"/>
          <w:szCs w:val="28"/>
        </w:rPr>
        <w:t xml:space="preserve">В отдельных случаях, с учетом специфики работы, Трудовым Кодексом РФ, иными федеральными законам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казами</w:t>
        </w:r>
      </w:hyperlink>
      <w:r>
        <w:rPr>
          <w:sz w:val="28"/>
          <w:szCs w:val="28"/>
        </w:rPr>
        <w:t xml:space="preserve">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прещается требовать от лица, поступающего на работу, документы помимо предусмотренных законодательством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рудовой договор вступает  в силу со дня подписания работником и директором школы, либо со дня допущения работника к работе с ведома или по поручению директора. Работник обязан приступить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приеме на работу Работ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работника с правилами внутреннего трудового распорядка, иными локальными нормативными актами, имеющими отношения к трудовой функции работника, коллективн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бучение и инструктаж по охране труда, стажировку и проверку знаний требований охраны труд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Style w:val="Blk"/>
          <w:color w:val="000000"/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</w:t>
      </w:r>
      <w:r>
        <w:rPr>
          <w:rStyle w:val="Blk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866/afe9c8bc93b61441d8add299564d0e4d4d3c794f/" \l "dst1000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2" w:name="dst2362"/>
      <w:bookmarkEnd w:id="22"/>
      <w:r>
        <w:rPr>
          <w:rStyle w:val="Blk"/>
          <w:color w:val="000000"/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К РФ, иным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0241/b004fed0b70d0f223e4a81f8ad6cd92af90a7e3b/" \l "dst1000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информац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23" w:name="dst2363"/>
      <w:bookmarkEnd w:id="23"/>
      <w:r>
        <w:rPr>
          <w:rStyle w:val="Blk"/>
          <w:color w:val="000000"/>
          <w:sz w:val="28"/>
          <w:szCs w:val="28"/>
        </w:rPr>
        <w:t>В случаях, установленных ТК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К РФ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 (ст. 66.1 Т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а каждого работника оформляется личное дело, которое состои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приеме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работку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го листка (анкета) по учету кад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 об образовании, паспорта, страхового свидетельства, свидетельства о браке, о рожде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аттестацион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приказов о назначении, перемещении, уволь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глашения к изменениям в трудовом догово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Личное дело и трудовая книжка хранятся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екращение трудового договора может иметь место только по основаниям, предусмотренным законодательством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Работник имеет право расторгнуть трудовой договор, предупредив об этом работодателя в письменной форме за две недел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ях, когда заявление работника об увольнении по собственному желанию обусловлено невозможностью продолжения им работы (зачисление в образовательное учреждение, выход на пенсию и др.), а также в случаях установленного нарушения законов или иных нормативных правовых актов, содержащих нормы права, условий коллективного договора, соглашения или трудового договора, директор школы обязан расторгнуть трудовой договор в срок, указанный в заявлении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День увольнения работника является последним днем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Прекращение трудового договора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РАБОТНИКА ШКОЛ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 ГКОУ «Пензенская школа-интернат»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ую дисципли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новленные норм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школы и друг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работодателю или непосредственному руководителю о возникновении ситуации, предоставляющей угрозу жизни и здоровью людей, сохранности имуществ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руг обязанностей (работ), которые выполняет каждый работник по своей специальности, квалификации или должности,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ифно-квалификационным справочником работ и профессий работников и в соответствии с требованиями профессиональных стандартов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РАБОТ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ботода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ботникам в полном размере причитающуюся заработную плату в сроки, установленные Трудовым Кодексом РФ, коллективным договором, правилами внутреннего трудового распорядка школы, трудовыми догово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представления, избранных работниками представителей,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ВРЕМЯ И ЕГО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5.1. График рабочего времени работников ГКОУ «Пензенская школа-интернат» составлен в соответствии с Трудовым кодексом Российской Федерации, Постановлением Главного государственного санитарного врача РФ от 10 июля 2015г.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 время начала и окончания работы и перерыва для отдыха и питания устанавливается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едагогических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8:1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идневная рабочая неделя – согласно тарификации,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бота, воскресенье – выходн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едагога - психолог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8:2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– 12:30 до 13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16: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идневная рабочая неделя; суббота, воскресенье -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социального педагог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8:2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– 12:30 до 13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16: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идневная рабочая неделя; суббота, воскресенье -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медицинского работ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онедельник-пятниц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работы – 8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ыв на обед - 12:00 до 13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ние работы – 16:00 ча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уббо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работы – 9:00 ча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ние работы – 10:00 ча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идневная рабочая неделя (36 рабочих часов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кресенье -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служащих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8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– 12:00 до 13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17:00 час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ятидневная рабочая неделя </w:t>
      </w:r>
      <w:r>
        <w:rPr>
          <w:i/>
          <w:sz w:val="28"/>
          <w:szCs w:val="28"/>
        </w:rPr>
        <w:t>(40 рабочих часов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бота, воскресенье - выход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8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– 12:00 до 13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17: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идневная рабочая неделя; суббота, воскресенье -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для сторожей ДОЦ «Мечта»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график (сутки через трое суток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08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работы – 08:00 часов (через сутк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*В соответствии со ст. 108 Трудового Кодекса РФ, на рабочем месте сторожа, по условиям производства (работы) предоставление перерыва для отдыха и питания невозможно, т.к. охрана объектов осуществляется постоянно, в связи с чем работодатель обеспечивает работнику возможность отдыха и приема пищи в рабочее врем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для уборщиков служебных поме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7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ыв на отдых – 13:00 до 13:40 часов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20: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граф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естидневная рабочая неделя, воскресенье – вых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для дворника, рабочего по комплексному обслуживанию зда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онедельник-пятниц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08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- 12:00 до 13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работы – 16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уббот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08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ыв на обед - 11:00 до 12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работы – 14:00 час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омощников воспитателей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20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08: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поваро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06: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ыв на отдых – 1 час в течение дн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19:3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для уборщиков служебных помещений (кухонные работники)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ы – 07:00 ча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рыв на отдых – 30 минут в течение дн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ончание работы – 20: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ий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продолжительность ежедневной работы, в т.ч. время начала и окончания ежедневной работы и перерыва для отдыха и питания могут определяться графиком, утверждаемым работодателем по согласованию с Советом школы, с учетом мнения трудового коллектива и с соблюдением установленной продолжительностью рабочего времени за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, появившиеся на работе в состоянии алкогольного, наркотического или иного токсического опьянения, не допускаются к работе в данны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рабочее время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лекать работников от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ывать собрания, заседания и всякого рода совещания по общественным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чередность предоставления оплачиваемых отпусков определяется ежегодно в соответствии с графиком отпусков, утвержденным директором школы с учетом мнения выбранного органа не позднее, чем за две недели до наступления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 ПООЩРЕНИЯ ЗА ТР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 добросовестное исполнение трудовых обязанностей применяются следующие поощр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ляется благодар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ся прем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Сведения о награждениях за успехи в труде объявляются в приказе или распоряжении по школе и внося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ТРУДОВ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роступка, то есть неисполнение или ненадлежащее исполнение работником возложенных на него трудовых обязанностей директор школы имеет право применить следующие дисциплинарные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по соответств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вольнение в качестве дисциплинарного взыскания может быть применено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кратного грубого нарушения работником трудовы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а (отсутствия на рабочем месте без уважительных причин более четырех часов подряд в течение рабочего  дн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е на работе в состоянии алкогольного, наркотического или иного токсического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работником, выполняющим воспитательные функции аморального поступка, несовместимого с продолжением да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работником требований по охране труда, если это нарушение повлекло за собой тяжкие последствия (несчастный случай на производстве: авария, катастрофа) либо заведомо создавало реальную угрозу наступления таких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За прогул без уважительных причин и появление работника в нетрезвом состоянии на рабочем месте независимо от применения мер дисциплинарного или общественного взыскания работник лишается производственной премии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shd w:fill="FFFFFF" w:val="clear"/>
        <w:spacing w:lineRule="atLeast" w:line="38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</w:t>
      </w:r>
      <w:r>
        <w:rPr>
          <w:color w:val="000000"/>
          <w:sz w:val="28"/>
          <w:szCs w:val="28"/>
        </w:rPr>
        <w:t>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shd w:fill="FFFFFF" w:val="clear"/>
        <w:spacing w:lineRule="atLeast" w:line="3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 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9366/4d381142232237f3c81facc00c3358370c97b3d8/" \l "dst100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lineRule="atLeast" w:line="3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7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8829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atLeast" w:line="383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9. </w:t>
      </w:r>
      <w:r>
        <w:rPr>
          <w:color w:val="000000"/>
          <w:sz w:val="28"/>
          <w:szCs w:val="28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shd w:fill="FFFFFF" w:val="clear"/>
        <w:spacing w:lineRule="atLeast" w:line="383"/>
        <w:ind w:firstLine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 xml:space="preserve">7.10. </w:t>
      </w:r>
      <w:r>
        <w:rPr>
          <w:color w:val="000000"/>
          <w:sz w:val="28"/>
          <w:szCs w:val="28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1. При применении дисциплинарного взыскания учитывается тяжесть совершенного проступка, обстоятельства, при которых он был совершен, предшествующее поведение работника, а также соответствие дисциплинарного взыскания тяжести совершенного прост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авила внутреннего трудового распорядка Государственного казённого общеобразовательного учреждения Пензенской области «Пензенская школа-интернат для обучающихся по адаптированным образовательным программам»  разработаны на основании Трудового Кодекса Р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>
          <w:trHeight w:val="1336" w:hRule="atLeast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 ГКОУ «Пензенская школа-интерна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 xml:space="preserve">Форма трудового договора </w:t>
            </w:r>
          </w:p>
          <w:p>
            <w:pPr>
              <w:pStyle w:val="Normal"/>
              <w:ind w:left="495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898" w:hRule="atLeast"/>
        </w:trPr>
        <w:tc>
          <w:tcPr>
            <w:tcW w:w="44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 Совета </w:t>
            </w:r>
            <w:r>
              <w:rPr>
                <w:color w:val="000000"/>
              </w:rPr>
              <w:t xml:space="preserve">трудов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лекти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 xml:space="preserve">ГКОУ «Пензенская </w:t>
            </w:r>
          </w:p>
          <w:p>
            <w:pPr>
              <w:pStyle w:val="Normal"/>
              <w:rPr/>
            </w:pPr>
            <w:r>
              <w:rPr/>
              <w:t>школа-интернат»</w:t>
            </w:r>
          </w:p>
          <w:p>
            <w:pPr>
              <w:pStyle w:val="Normal"/>
              <w:rPr/>
            </w:pPr>
            <w:r>
              <w:rPr/>
              <w:t>______________ Т.А. Сотникова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«___»______________2021 г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иректор ГКОУ «Пензенская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С.Б. Берсенё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____________2021 г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й договор № 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нза</w:t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» ________ 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Пензенской области «Пензенская школа-интернат   для обучающихся по адаптированным образовательным программам» (далее ГКОУ «Пензенская школа- интернат») в лице директора Берсеневой Светланы Борисовны, действующего на основании Устава, именуемое в дальнейшем "Работодатель", и граждани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 именуемый в дальнейшем "Работник"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ботник принимается на работу в   ГКОУ «Пензенская школа-интернат», находящий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Пенза, ул.Мусоргского ,17</w:t>
        <w:tab/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,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профессии, должности)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грузкой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Договор является: договором по основной работе</w:t>
        <w:tab/>
        <w:t xml:space="preserve">                                договором по совместительству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ата начала работы и срок действия договор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говор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еопределенный срок (бессрочный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ределенный срок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заключения срочного договор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ремя выполнения определен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акой)</w:t>
      </w:r>
    </w:p>
    <w:p>
      <w:pPr>
        <w:pStyle w:val="ConsNonformat"/>
        <w:widowControl/>
        <w:tabs>
          <w:tab w:val="clear" w:pos="708"/>
          <w:tab w:val="left" w:pos="360" w:leader="none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рок испытания: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испытания</w:t>
        <w:tab/>
        <w:tab/>
        <w:tab/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Nonformat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родолжительность испытательного срока)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ава и обязанности.  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должностных обязанностей Работника определяется должностной инструкци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ник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добросовестно выполнять свои трудовые обязанности, приказ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ься внутреннему трудовому распорядку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 по назначению использовать переданное ему для работы оборудования, приборы, материалы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Работник пользуется правами и выполняет обязанности, предусмотренные действующим трудовым законодательством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од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изовать труд работника</w:t>
      </w:r>
      <w:r>
        <w:rPr>
          <w:color w:val="000000"/>
          <w:sz w:val="28"/>
          <w:szCs w:val="28"/>
        </w:rPr>
        <w:t xml:space="preserve"> в соответствии с его специальностью и квалификаци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безопасного и эффективн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рабочее место в соответствии с правилами охраны труда и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лачивать обусловленную договором заработную плату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роме того, Работодатель пользуется правами и выполняет обязанности, предусмотренные действующим трудовым законодательством. </w:t>
      </w:r>
    </w:p>
    <w:p>
      <w:pPr>
        <w:pStyle w:val="31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Работник выполняет свои трудовые обязанности в условиях безопасного и эффективного труда, не противоречащих правилам охраны труда и техники безопасности.</w:t>
      </w:r>
    </w:p>
    <w:p>
      <w:pPr>
        <w:pStyle w:val="31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Режим рабочего времен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ботника устанавливается  рабочий день в соответствии правилами внутреннего трудового распорядка с </w:t>
      </w:r>
      <w:r>
        <w:rPr>
          <w:sz w:val="28"/>
          <w:szCs w:val="28"/>
          <w:u w:val="single"/>
        </w:rPr>
        <w:tab/>
        <w:t xml:space="preserve">        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асов. Работник работает посменно. Порядок работы по сменам устанавливается графиком сменности. Работнику устанавливается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асовая рабочая неделя. Работник работает по графику, составленному заместителем директора и утвержденному директором спецшколы-интерната  (ненужное зачеркнуть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 может привлекаться к сверхурочным работам в порядке, предусмотренном действующим законодательством.</w:t>
      </w:r>
    </w:p>
    <w:p>
      <w:pPr>
        <w:pStyle w:val="22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Работнику устанавливается ежегодный отпуск в соответствии с действующим законодательством и другими локальными актами Работодателя продолжительность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календарный дн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полнительный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рабочих д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предоставляется в соответствии с графиком отпусков либо в любое время в течение рабочего года по соглашению с Работо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кратковременный отпуск без сохранения заработной платы продолжительностью до 5 календарный дней. Такой отпуск предоставляется по заявлению работника в следующих случаях: похороны близких родственников; свадьба близких родственников; другие значимые даты в личной жизни Работника.</w:t>
      </w:r>
    </w:p>
    <w:p>
      <w:pPr>
        <w:pStyle w:val="ConsNonformat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словия оплаты труда.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трудовой функции работнику устанавливается: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(базовый) оклад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уб. в месяц            в соответствии с профессиональными квалификационными группами и квалификационными уровнями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в размере ______% должностного оклада за специфику работы в образовательном учреждении для детей с ограниченными возможностями здоровья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(в соответствии с повышающим коэффициентом, установленным в соответствии с Положением об оплате труда ГКОУ «Пензенская школа- интернат» и Приказа на учебный год):</w:t>
      </w:r>
    </w:p>
    <w:p>
      <w:pPr>
        <w:pStyle w:val="ConsNonformat"/>
        <w:widowControl/>
        <w:ind w:left="18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ConsNonformat"/>
        <w:widowControl/>
        <w:ind w:left="18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руб.;</w:t>
      </w:r>
    </w:p>
    <w:p>
      <w:pPr>
        <w:pStyle w:val="ConsNonformat"/>
        <w:widowControl/>
        <w:ind w:left="18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в размере 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изменения квалификационной категории Работнику производится изменение оплаты труда (надбавки) в соответствии с Положением об оплате труда ГКОУ «Пензенская школа- интернат» со дня вынесения решения аттестационной комиссией или окончания срока действия квалификационной категор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изменения стажа педагогической/непрерывной (в данном учреждении) работы Работнику гарантируется повышение оплаты труда (надбавки) с момента достижения соответствующего периода работы в соответствии с Положением об оплате труда ГКОУ «Пензенская школа- интернат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усмотрены выплаты компенсационного характера, выплаты и премии стимулирующего характера, доплаты за дополнительные виды и объем работы. Они производятся в процентах к должностному окладу и устанавливаются приказом директора в соответствии с Положением об оплате труда ГКОУ «Пензенская школа- интернат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выплачивается два раза в месяц – 15 и 30 числа текущего месяц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в установленном порядке перечисляет налоговые и иные платежи, предназначенные для обеспечения права Работника на государственное пенсионное и социальное обеспечение (страхование) и медицинскую помощь. В случаях и порядке, установленных соответствующими нормативными актами, Работодатель выплачивает Работнику пособия по временной нетрудоспособности и иные пособия, на которые Работник имеет право.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Социальное страхование Работника, непосредственно связанное с его трудовой деятельностью, осуществляется в соответствии с действующим законодательством РФ.</w:t>
      </w:r>
    </w:p>
    <w:p>
      <w:pPr>
        <w:pStyle w:val="2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2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1.</w:t>
        <w:tab/>
        <w:t xml:space="preserve"> Договор может быть прекращен или расторгнут в порядке и по основаниям, предусмотренным действующим законодательством. Работник имеет право расторгнуть трудовой договор в одностороннем порядке в случае болезни или инвалидности, препятствующих выполнению работы по трудовому договору. Администрация может досрочно расторгнуть трудовой договор в соответствии с трудовым законодательством РФ.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 Другие условия договора, связанные со спецификой труд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Все, что не предусмотрено настоящим договором регулируется в соответствии с действующим трудовым законодательством. Споры и разногласия по настоящему договору разрешаются по согласованию сторон, а в случае, если согласие не достигнуто, в порядке, предусмотренно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До подписания настоящего трудового договора Работник ознакомлен со следующими локальными нормативн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4"/>
        <w:gridCol w:w="2268"/>
        <w:gridCol w:w="113"/>
      </w:tblGrid>
      <w:tr>
        <w:trPr>
          <w:trHeight w:val="147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napToGrid w:val="false"/>
              <w:spacing w:lineRule="atLeast" w:line="240"/>
              <w:ind w:left="11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11" w:hanging="0"/>
              <w:rPr/>
            </w:pPr>
            <w:r>
              <w:rPr/>
              <w:t>Локальные нормативные 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11" w:hanging="0"/>
              <w:rPr/>
            </w:pPr>
            <w:r>
              <w:rPr/>
              <w:t>Правила внутреннего трудового рас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11" w:hanging="0"/>
              <w:rPr/>
            </w:pPr>
            <w:r>
              <w:rPr/>
              <w:t>Положение о защите персональных данных рабо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11" w:hanging="0"/>
              <w:rPr/>
            </w:pPr>
            <w:r>
              <w:rPr/>
              <w:t>Коллективный 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11" w:hanging="0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11" w:hanging="0"/>
              <w:rPr/>
            </w:pPr>
            <w:r>
              <w:rPr/>
              <w:t>Положение об оплате труд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33" w:hanging="0"/>
              <w:rPr/>
            </w:pPr>
            <w:r>
              <w:rPr/>
              <w:t>Подпись рабо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3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69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3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36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368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ind w:left="18" w:hanging="0"/>
              <w:rPr/>
            </w:pPr>
            <w:r>
              <w:rPr/>
              <w:t>Дата ознак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2" w:leader="none"/>
                <w:tab w:val="left" w:pos="6038" w:leader="none"/>
              </w:tabs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 xml:space="preserve">Реквизиты и подписи сторон: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аботод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КОУ «Пензенская школа- интернат»</w:t>
            </w:r>
          </w:p>
          <w:p>
            <w:pPr>
              <w:pStyle w:val="ConsNonformat"/>
              <w:tabs>
                <w:tab w:val="clear" w:pos="708"/>
                <w:tab w:val="left" w:pos="360" w:leader="none"/>
              </w:tabs>
              <w:ind w:left="878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Пенза, ул.Мусоргского, д.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201810000000000004 Отделение  по Пензенской обл. Волго – Вятского ГУЦБ РФ(отделение г.Пенз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жительства:</w:t>
              <w:tab/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655001 ОГРН1025801209620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835007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35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snapToGrid w:val="false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>__/ С.Б. Берсенева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ConsNonformat"/>
              <w:snapToGrid w:val="false"/>
              <w:ind w:left="8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2" w:hanging="0"/>
        <w:rPr/>
      </w:pPr>
      <w:r>
        <w:rPr/>
        <w:t>1 экземпляр  трудового договора   получен «____»</w:t>
        <w:tab/>
      </w:r>
      <w:r>
        <w:rPr>
          <w:u w:val="single"/>
        </w:rPr>
        <w:tab/>
        <w:tab/>
        <w:tab/>
      </w:r>
      <w:r>
        <w:rPr/>
        <w:t>/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к Форме трудового договора, принятому</w:t>
      </w:r>
    </w:p>
    <w:p>
      <w:pPr>
        <w:pStyle w:val="Normal"/>
        <w:rPr/>
      </w:pPr>
      <w:r>
        <w:rPr/>
        <w:t>«____»_______________ 20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ДОГОВОР №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 работник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 педагогическими работникам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</w:t>
        <w:tab/>
        <w:t xml:space="preserve"> "____" _____________ 20_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щеобразовательное учреждение Пензенской области «Пензенская школа-интернат для обучающихся по адаптированным образовательным программам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>директора учреждения Берсеневой Светланы Борисовны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именуемый в дальнейшем «Работодатель», с одной стороны, и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Работник», с другой стороны, (далее стороны) заключили настоящий трудовой договор,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28"/>
      <w:bookmarkEnd w:id="24"/>
      <w:r>
        <w:rPr>
          <w:rFonts w:cs="Times New Roman" w:ascii="Times New Roman" w:hAnsi="Times New Roman"/>
          <w:sz w:val="24"/>
          <w:szCs w:val="24"/>
        </w:rPr>
        <w:t xml:space="preserve">1. По настоящему трудовому договору «Работодатель»  предоставляет «Работнику» работу по должност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с указанием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«Работник» обязуется лично выполнять следующую работу в соответствии с условиями настоящего трудового договора: 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конкретные виды работ, которые работник должен выполнять 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трудовой договор заключается на:____________________________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трудовой договор является договором по основной работе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м по совместительству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 «_____» _______________ 20____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Работнику» устанавливается срок испытания продолжительностью ________________ месяцев (недель, дней) с целью проверки соответствия работника поручаемой рабо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ава и обязанности работн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Работник имеет право 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ему работы, обусловленной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) защиту своей профессиональной чести и достоин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вободу выбора и использования методик обучения и воспитания, учебных пособий и материалов, методической литературы в соответствии с основной общеобразовательной программой учреждения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профессиональную подготовку, переподготовку и повышение квалификации, включая обучение новым профессиям и специальностям в порядке, определённом законодательством Российской Федерации, иными федеральными закон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 обсуждать, вносить изменения, дополнения и принимать локальные нормативные ак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) иные права, установл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«Работник»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</w:t>
      </w:r>
      <w:hyperlink w:anchor="Par6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ать правила внутреннего трудового распорядка, действующие у «Работодателя»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ать трудовую дисциплин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замедлительно сообщать «Работодателю» либо непосредственному руководителю о возникновении 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руководствоваться должностными инструкциями и регламентами при выполнении работ, обусловленных его трудовыми обязанностями, правильно и по назначению использовать переданные ему для работы оборудование, оргтехнику, инструменты, приборы, материалы, техническую документацию и информац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ж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 требованиям Профессионального Стандарта педаг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работодател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«Работодатель» имеет прав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ощрять работника за добросовестный эффективный тру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ять и расторгать Договор с «Работником»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«Работодатель»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«Работнику» работу, обусловленную настоящим трудовым договор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ть «Работника»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плачивать в полном размере причитающуюся «Работнику» заработную плату в сро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порядке, установленные Договором,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ть обработку и обеспечивать защиту персональных данных «Работника» в соответствии с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накомить «Работника»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ть обязательное социальное страхование «Работника»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) отстранять от работы (не допускать к работе) «Работника» в случаях, предусмотренных статьями 76; 331.1; 336 Трудового кодекса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) возмещать вред, причинённый «Работнику» в связи с исполнением 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плата тру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 выполнение трудовых обязанностей, предусмотренных настоящим трудовым договором, «Работнику» устанавливается заработная плата в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ой оклад, ставка заработной платы ___________________ рублей в меся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«Работнику»</w:t>
      </w:r>
      <w:r>
        <w:rPr/>
        <w:t xml:space="preserve"> производятся выплаты компенсационного характера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7"/>
        <w:gridCol w:w="3000"/>
        <w:gridCol w:w="3240"/>
      </w:tblGrid>
      <w:tr>
        <w:trPr>
          <w:trHeight w:val="36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качестве поощрения «Работнику» устанавливаются выплаты стимулирующего характера в размерах, основанных на критериях и показателях эффективности деятельности «Работника», согласно Положения об оплате труда работников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плата заработной платы «Работнику»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«Работника»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абочее время и время отдых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родолжительность рабочего времени (норма часов педагогической работы за ставку заработной платы) для «Работника» устанавливается исходя из сокращенной продолжительности рабочего времени  не более 36 часов в недел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 распорядка и Уст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«Работнику» устанавливается пятидневная рабочая неделя, регулируемая индивидуальным рабочим графиком, с двумя выходными днями – суббота, воскресенье в соответствии с Коллективным договор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«Работнику» предоставляется ежегодный основной удлиненный оплачиваемый отпуск продолжительностью 56  календарных дней  в соответствии с графиком отпус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 «Работнику» предоставляется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учрежд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«Работнику» предоставляются гарантии, меры социальной поддержки и компенсации, установленные действующим законодательством Российской Федерации, законодательством субъектов Российской Федерации, отраслевым соглашением и локальными нормативными актами «Работодателя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В период действия настоящего Договора «Работник»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тветственность сторон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«Работодатель» и «Работник»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Изменение и прекращение трудово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Изменения могут  быть внесены в настоящий трудовой договор по соглашению  сторон,  при  изменении законодательства Российской Федерации в части, затрагивающей  права, обязанности и интересы сторон, по инициативе сторон, а  также  в других случаях, 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При изменении «Работодателем» условий</w:t>
      </w:r>
      <w:r>
        <w:rPr>
          <w:rFonts w:cs="Times New Roman" w:ascii="Times New Roman" w:hAnsi="Times New Roman"/>
          <w:sz w:val="24"/>
          <w:szCs w:val="24"/>
        </w:rPr>
        <w:t xml:space="preserve"> настоящего трудового договора (за исключением  трудовой  функции) по причинам, связанным с изменением организационных  или технологических условий труда,  «Работодатель» обязан уведомить  об этом работника в письменной форме не позднее, чем за 2 месяца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удовым</w:t>
      </w:r>
      <w:r>
        <w:rPr>
          <w:rFonts w:cs="Times New Roman" w:ascii="Times New Roman" w:hAnsi="Times New Roman"/>
          <w:sz w:val="24"/>
          <w:szCs w:val="24"/>
        </w:rPr>
        <w:t xml:space="preserve"> Кодексом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 предстоящем увольнении в связи с ликвидацией учреждения, сокращением численности или штата  работников  учреждения «Работодатель» обязан предупредить  «Работника» персонально и под роспись не менее чем за 2 месяца до уволь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Трудовым Кодексом Российской Федераци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Дополнительные основания прекращения настоящего договора с «Работником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овторное в течение одного года грубое нарушение Устава образовательного учреж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 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Заключительны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Условия настоящего трудового договора имеют обязательную юридическую силу для сторон с момента его подписания сторона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8. Все изменения и дополнения к настоящему трудовому договору (эффективному контракту) оформляются двусторонним письменным соглаш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 Споры между сторонами, возникающие при исполнении трудового договора (эффективного контракта)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 Во всем остальном, что не предусмотрено настоящим трудовым договором (эффективным контрактом),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1. Трудовой договор (эффективный контракт) составлен в двух экземплярах, имеющих одинаковую юридическую силу, один из которых хранится у «Работодателя», другой - у «Работника»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«РАБОТОДАТЕЛЬ»: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«РАБОТНИК» </w:t>
            </w:r>
          </w:p>
        </w:tc>
      </w:tr>
      <w:tr>
        <w:trPr/>
        <w:tc>
          <w:tcPr>
            <w:tcW w:w="46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сударственное казённое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ензенской области «Пензенская школа-интернат для обучающихся по адаптированным образовательным программам»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46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Серия _____________ № _______________</w:t>
            </w:r>
          </w:p>
        </w:tc>
      </w:tr>
      <w:tr>
        <w:trPr/>
        <w:tc>
          <w:tcPr>
            <w:tcW w:w="46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Кем выдан ______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_____________________________________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Адрес: г.Пенза, ул. Мусоргского, д. 17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 выдачи «___» _______________ 20___г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: 583500796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: 58350100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ПО: 05102403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фактический: 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: 1025801209620</w:t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лефон ______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: ________________________________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ЛС: 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______________ С.Б. Берсен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 /____________________/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лучил один экземпляр настоящего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127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подпись работник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Положением об оплате труда работников 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м о нормах профессиональной этики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общеобразовательного учреждения Пензенской области «Пензенская школа-интернат для обучающихся по адаптированным образовательным программам», «Правилами внутреннего трудового распорядка» и другими нормативными актами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ab/>
        <w:tab/>
        <w:tab/>
        <w:tab/>
        <w:t xml:space="preserve"> (Ф.И.О. полностью)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64"/>
      </w:tblGrid>
      <w:tr>
        <w:trPr>
          <w:trHeight w:val="1336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ГКОУ «Пензенская школа-интернат» </w:t>
            </w:r>
          </w:p>
          <w:p>
            <w:pPr>
              <w:pStyle w:val="Normal"/>
              <w:ind w:left="4956" w:firstLine="708"/>
              <w:rPr/>
            </w:pPr>
            <w:r>
              <w:rPr/>
              <w:t>г</w:t>
            </w:r>
          </w:p>
        </w:tc>
      </w:tr>
      <w:tr>
        <w:trPr>
          <w:trHeight w:val="189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 Совета </w:t>
            </w:r>
            <w:r>
              <w:rPr>
                <w:color w:val="000000"/>
                <w:sz w:val="24"/>
                <w:szCs w:val="24"/>
              </w:rPr>
              <w:t xml:space="preserve">трудов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лектива </w:t>
            </w:r>
            <w:r>
              <w:rPr>
                <w:sz w:val="24"/>
                <w:szCs w:val="24"/>
              </w:rPr>
              <w:t xml:space="preserve">ГКОУ «Пензе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Т.А. Со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_____2021 г.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иректор ГКОУ «Пензенская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С.Б. Берсенёв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»____________2021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 </w:t>
      </w:r>
      <w:r>
        <w:rPr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ШЕНИЕ ПО ОХРАНЕ ТРУ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       </w:t>
      </w: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Данное Соглашение по охране труда – правовая форма планирования и проведения мероприятий по охране труда в Государственном казённом общеобразовательном учреждении Пензенской области «Пензенская школа-интернат для обучающихся по адаптированным образовательным программам» (в дальнейшем – Учреж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мероприятий по охране труда направлено на предупреждение несчастных случаев на производстве, 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анное Соглашение вступает в силу с момента его подписания сторонами: Работодателем в лице директора Учреждения и Работниками в лице представителя, избранного работниками школы. Внесение изменений и дополнений в Соглашение производится по согласованию с Советом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выполнением настоящего Соглашения осуществляется непосредственно Работодателем и представителем по охране труда. При осуществлении контроля, администрация обязана предоставить представителю по охране труда всю необходимую для этого, имеющуюся  информац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мероприятий соглашения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обязуется в указанные сроки провести следующие мероприятия:</w:t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95"/>
      </w:tblGrid>
      <w:tr>
        <w:trPr/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Организация мероприятия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Проведение общего технического осмотра зданий и других сооружений на  соответствие безопасной эксплуатации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 в июне месяце и декабре месяце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Организация и проведение административно-общественного контроля по охране труда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Технические мероприятия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Установка и текущий ремонт осветительной аппаратуры, искусственного освещения с целью улучшения выполнения нормативных требований по освещению на рабочих местах, учебных классах, бытовых помещениях, территории около здания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 </w:t>
            </w:r>
          </w:p>
        </w:tc>
      </w:tr>
      <w:tr>
        <w:trPr/>
        <w:tc>
          <w:tcPr>
            <w:tcW w:w="9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Лечебно-профилактические и санитарно-бытовые мероприятия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ов допуска к профессии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</w:t>
            </w:r>
          </w:p>
        </w:tc>
      </w:tr>
      <w:tr>
        <w:trPr>
          <w:trHeight w:val="180" w:hRule="atLeast"/>
        </w:trPr>
        <w:tc>
          <w:tcPr>
            <w:tcW w:w="9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Мероприятия по обеспечению средствами индивидуальной защиты.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Выдача специальной одежды, специальной обуви и других средств индивидуальной защиты в соответствии с типовыми отраслевыми нормами, иными законодательными актами РФ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208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Обеспечение работников мылом, смывающими обезвреживающими средствами в соответствии с утверждёнными нормами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Обеспечение, текущая замена приборов индивидуальной защиты органов дыхания (респираторы, противогазы)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</w:tr>
      <w:tr>
        <w:trPr>
          <w:trHeight w:val="270" w:hRule="atLeast"/>
        </w:trPr>
        <w:tc>
          <w:tcPr>
            <w:tcW w:w="9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Мероприятия по пожарной безопасности.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. Поверка пожарных средств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аступления сроков поверки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 Организация обучения работающих и обучающихся в школе мерами обеспечения пожарной безопасности и проведение тренировочных мероприятий по эвакуации всего персонала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 Обеспечение огнезащиты деревянных конструкций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</w:tc>
      </w:tr>
      <w:tr>
        <w:trPr/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. Освобождение запасных эвакуационных выходов от хранения неисправной мебели.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течение го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 Соглашению об охране труда, принятом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«__» _________ 20__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РАНТИИ И КОМПЕНС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Государственного казё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512"/>
        <w:gridCol w:w="1692"/>
        <w:gridCol w:w="1872"/>
        <w:gridCol w:w="1440"/>
      </w:tblGrid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262" w:hanging="29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Normal"/>
              <w:spacing w:lineRule="atLeast" w:line="162"/>
              <w:ind w:left="-262" w:hanging="29"/>
              <w:jc w:val="center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>Профессия и дол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>Повыше-ние оплаты труда работни-ков, в %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>Дополните-льный отпуск, дне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 xml:space="preserve">Продолжи-тельность рабочей недели, </w:t>
            </w:r>
          </w:p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>часов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>Молоко или другие равно-ценные продукты, лечебно-профила-ктическое пит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/>
            </w:pPr>
            <w:r>
              <w:rPr/>
              <w:t>Досрочное назначение трудовой пенсии по старости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п.1,п.п.19 ФЗ от 28 декабря 2013 № 400-Ф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п.1,п.п.19 ФЗ от 28 декабря 2013 № 400-Ф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п.1, п.п.19 ФЗ от 28 декабря 2013 № 400-Ф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п.1, п.п.19 ФЗ от 28 декабря 2013 № 400-Ф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п.1,п.п.19  ФЗ от 28 декабря 2013 № 400-Ф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п.1, п.п.19 ФЗ от 28 декабря 2013 № 400-ФЗ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, в соответствии с главой VI, статьи 30 п.1, п.п.19 ФЗ от 28 декабря 2013 № 400-Ф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 соответствии с главой VI, статьи 30 ФЗ от 28 декабря 2013 № 400-ФЗ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</w:t>
            </w:r>
          </w:p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а, перевозящих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ё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 зд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№ 2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 Соглашению об охране труда, принятом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«__» _________ 20__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НОСТЬ МЕДИЦИНСКИХ ОСМОТ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Государственного казё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92"/>
        <w:gridCol w:w="4140"/>
      </w:tblGrid>
      <w:tr>
        <w:trPr>
          <w:trHeight w:val="162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26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tLeast" w:line="162"/>
              <w:ind w:left="-262"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 должност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18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18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1, п. 2.4.; прил.2, п. 20.</w:t>
            </w:r>
          </w:p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1, п. 2.4.; прил.2, п. 20.</w:t>
            </w:r>
          </w:p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1, п. 4.1.; прил.2, п. 14., п. 15.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 перевозящих дете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1, п. 1.2.1., п. 1.2.37., п. 3.4.1., п. 3.4.2., п. 1.3.5.; прил.2, п. 20, п. 27.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  <w:tr>
        <w:trPr>
          <w:trHeight w:val="505" w:hRule="atLeast"/>
          <w:cantSplit w:val="true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риказом Министерства здравоохранения и социального развития Российской Федерации от 12 апреля 2011 г. N 302н, прил.2, п.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№ 3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 Соглашению об охране труда, принятом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«__» _________ 20__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/>
      </w:pPr>
      <w:r>
        <w:rPr/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й выдачи работникам Государственного казённого общеобразовательного учреждения Пензенской области «Пензенс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0"/>
        <w:gridCol w:w="4037"/>
        <w:gridCol w:w="2263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ндивидуальной защиты, специальной одежды, обуви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ыдачи</w:t>
            </w:r>
          </w:p>
        </w:tc>
      </w:tr>
      <w:tr>
        <w:trPr/>
        <w:tc>
          <w:tcPr>
            <w:tcW w:w="6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непромокаемы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или косынка хлопчатобумажн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белая хлопчатобумажна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ки или юбка светлые хлопчатобумажные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белый хлопчатобумажны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белый хлопчатобумажный или косынка хлопчатобумажная бела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40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поварская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хлопчатобумажный или халат из смешанных ткане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2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 или перчатки с полимерным покрытием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9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кожаные с жестким подноском или сапоги кирзовые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438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, перевозящих детей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лопчатобумажн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 сигнальный 2 класса защит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из смешанных ткане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хлопчатобумажный с водоотталкивающей пропиткой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на утепляющей прокладк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на утепляющей прокладк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убок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 или сапоги кожаные утепленн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3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 здания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 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2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 или перчатки с полимерным покрытием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3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ложение № 4 </w:t>
      </w:r>
    </w:p>
    <w:p>
      <w:pPr>
        <w:pStyle w:val="Normal"/>
        <w:rPr>
          <w:i/>
          <w:i/>
        </w:rPr>
      </w:pPr>
      <w:r>
        <w:rPr>
          <w:i/>
        </w:rPr>
        <w:t>к Соглашению об охране труда, принятому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__» _________ 20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и профессий, дающих право на получение бесплатного мыла, смывающих и обезвреживающих средств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автобуса, перевозящих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, в том числе социальный педагог, педагог-психолог, педагог-логопе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хозяйственной ч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овщи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 зд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елянш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щик служебных помещен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 зданий (электр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5"/>
        </w:tabs>
        <w:ind w:left="4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basedOn w:val="Style12"/>
    <w:qFormat/>
    <w:rPr>
      <w:color w:val="000000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color w:val="000000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565" w:leader="dot"/>
      </w:tabs>
      <w:ind w:right="-143" w:hanging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6202.10000" TargetMode="External"/><Relationship Id="rId4" Type="http://schemas.openxmlformats.org/officeDocument/2006/relationships/hyperlink" Target="garantf1://70006202.16000" TargetMode="External"/><Relationship Id="rId5" Type="http://schemas.openxmlformats.org/officeDocument/2006/relationships/hyperlink" Target="garantf1://12031204.14" TargetMode="External"/><Relationship Id="rId6" Type="http://schemas.openxmlformats.org/officeDocument/2006/relationships/hyperlink" Target="consultantplus://offline/ref=75BF253B2A89DE4FEA76CBAAB211968148474858205BB3D2F9385A09ACNDR8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0:00Z</dcterms:created>
  <dc:creator>s</dc:creator>
  <dc:description/>
  <dc:language>en-US</dc:language>
  <cp:lastModifiedBy>Администратор</cp:lastModifiedBy>
  <cp:lastPrinted>2021-02-17T10:24:00Z</cp:lastPrinted>
  <dcterms:modified xsi:type="dcterms:W3CDTF">2021-06-18T09:50:00Z</dcterms:modified>
  <cp:revision>2</cp:revision>
  <dc:subject/>
  <dc:title>От работодателя:</dc:title>
</cp:coreProperties>
</file>