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трудовому обучению</w:t>
      </w:r>
      <w:r>
        <w:rPr>
          <w:sz w:val="32"/>
          <w:szCs w:val="32"/>
        </w:rPr>
        <w:t>.</w:t>
      </w:r>
    </w:p>
    <w:p>
      <w:pPr>
        <w:pStyle w:val="Normal"/>
        <w:ind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Поварское дело. / 6 класс. 3-ья четверть               </w:t>
      </w:r>
    </w:p>
    <w:tbl>
      <w:tblPr>
        <w:tblStyle w:val="a3"/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223"/>
        <w:gridCol w:w="1274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Содержание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асо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овед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водное занятие.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торение правил по т/б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овторение по теме: моло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ервое блюдо из мол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Приготовление молочных каш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ру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бщие сведения о растениях и крупах из н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Внешние признаки круп. Д\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Работа с таблиц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Использование круп в кулина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итательная цен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ервичная обработка кру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Практическая работа. /Переборка риса, просеивание манки, обжаривание гречки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пределение круп по внешнему виду. /лабораторн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бщие сведения о приготовлении каш. Посуда и инвентарь для ва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Технология приготовления рассыпчатой гречневой каши.  /практическая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Приготовление гречневой каши. /самостоятельная работа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рисовой каши. /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пшенной каши. /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каши. /Самостоятельн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ктическая работа по приготовлению каши./по выбору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манной каши. / 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овсяной каши./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супа рисового/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- Приготовление плова/практическая работа/ </w:t>
              <w:b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 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0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Макароны и бобовые блюд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Макароны и бобовые блюда. Использование макаронных изделий в кулина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Виды макаронных изделий.  Правила и время варки макаро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 отварных  макарон с соусом. / 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супа из вермишели./практическая работа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Самостоятельная работа. /по выбору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ст по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одведение итогов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3.</w:t>
            </w:r>
          </w:p>
        </w:tc>
      </w:tr>
    </w:tbl>
    <w:p>
      <w:pPr>
        <w:pStyle w:val="Normal"/>
        <w:spacing w:before="0" w:after="160"/>
        <w:ind w:left="-1134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35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1:00Z</dcterms:created>
  <dc:creator>User</dc:creator>
  <dc:description/>
  <dc:language>en-US</dc:language>
  <cp:lastModifiedBy>User</cp:lastModifiedBy>
  <dcterms:modified xsi:type="dcterms:W3CDTF">2020-03-29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